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刨床离合器控制阀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刨床离合器控制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刨床离合器控制阀市场进行了分析研究。报告在总结中国刨床离合器控制阀行业发展历程的基础上，结合新时期的各方面因素，对中国刨床离合器控制阀行业的发展趋势给予了细致和审慎的预测论证。报告资料详实，图表丰富，既有深入的分析，又有直观的比较，为刨床离合器控制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床离合器控制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离合器控制阀的概念</w:t>
            </w:r>
          </w:p>
          <w:p>
            <w:pPr>
              <w:pStyle w:val="Normal"/>
              <w:spacing w:lineRule="atLeast" w:line="380"/>
              <w:rPr/>
            </w:pPr>
            <w:r>
              <w:rPr>
                <w:rFonts w:ascii="Arial" w:hAnsi="Arial" w:cs="Arial"/>
                <w:color w:val="000000"/>
                <w:szCs w:val="21"/>
              </w:rPr>
              <w:t>一、刨床离合器控制阀的定义</w:t>
            </w:r>
          </w:p>
          <w:p>
            <w:pPr>
              <w:pStyle w:val="Normal"/>
              <w:spacing w:lineRule="atLeast" w:line="380"/>
              <w:rPr/>
            </w:pPr>
            <w:r>
              <w:rPr>
                <w:rFonts w:ascii="Arial" w:hAnsi="Arial" w:cs="Arial"/>
                <w:color w:val="000000"/>
                <w:szCs w:val="21"/>
              </w:rPr>
              <w:t>二、刨床离合器控制阀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离合器控制阀行业发展成熟度</w:t>
            </w:r>
          </w:p>
          <w:p>
            <w:pPr>
              <w:pStyle w:val="Normal"/>
              <w:spacing w:lineRule="atLeast" w:line="380"/>
              <w:rPr/>
            </w:pPr>
            <w:r>
              <w:rPr>
                <w:rFonts w:ascii="Arial" w:hAnsi="Arial" w:cs="Arial"/>
                <w:color w:val="000000"/>
                <w:szCs w:val="21"/>
              </w:rPr>
              <w:t>一、刨床离合器控制阀行业发展周期分析</w:t>
            </w:r>
          </w:p>
          <w:p>
            <w:pPr>
              <w:pStyle w:val="Normal"/>
              <w:spacing w:lineRule="atLeast" w:line="380"/>
              <w:rPr/>
            </w:pPr>
            <w:r>
              <w:rPr>
                <w:rFonts w:ascii="Arial" w:hAnsi="Arial" w:cs="Arial"/>
                <w:color w:val="000000"/>
                <w:szCs w:val="21"/>
              </w:rPr>
              <w:t>二、刨床离合器控制阀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离合器控制阀行业产业链分析</w:t>
            </w:r>
          </w:p>
          <w:p>
            <w:pPr>
              <w:pStyle w:val="Normal"/>
              <w:spacing w:lineRule="atLeast" w:line="380"/>
              <w:rPr/>
            </w:pPr>
            <w:r>
              <w:rPr>
                <w:rFonts w:ascii="Arial" w:hAnsi="Arial" w:cs="Arial"/>
                <w:color w:val="000000"/>
                <w:szCs w:val="21"/>
              </w:rPr>
              <w:t>一、刨床离合器控制阀行业上游原料供应市场分析</w:t>
            </w:r>
          </w:p>
          <w:p>
            <w:pPr>
              <w:pStyle w:val="Normal"/>
              <w:spacing w:lineRule="atLeast" w:line="380"/>
              <w:rPr/>
            </w:pPr>
            <w:r>
              <w:rPr>
                <w:rFonts w:ascii="Arial" w:hAnsi="Arial" w:cs="Arial"/>
                <w:color w:val="000000"/>
                <w:szCs w:val="21"/>
              </w:rPr>
              <w:t>二、刨床离合器控制阀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刨床离合器控制阀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刨床离合器控制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刨床离合器控制阀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刨床离合器控制阀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刨床离合器控制阀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离合器控制阀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离合器控制阀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床离合器控制阀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床离合器控制阀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刨床离合器控制阀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刨床离合器控制阀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床离合器控制阀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刨床离合器控制阀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床离合器控制阀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刨床离合器控制阀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床离合器控制阀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刨床离合器控制阀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床离合器控制阀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刨床离合器控制阀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床离合器控制阀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刨床离合器控制阀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床离合器控制阀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刨床离合器控制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刨床离合器控制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刨床离合器控制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刨床离合器控制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刨床离合器控制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刨床离合器控制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刨床离合器控制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刨床离合器控制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刨床离合器控制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刨床离合器控制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刨床离合器控制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刨床离合器控制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刨床离合器控制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刨床离合器控制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离合器控制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刨床离合器控制阀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刨床离合器控制阀主要潜力品种分析</w:t>
            </w:r>
          </w:p>
          <w:p>
            <w:pPr>
              <w:pStyle w:val="Normal"/>
              <w:spacing w:lineRule="atLeast" w:line="380"/>
              <w:rPr/>
            </w:pPr>
            <w:r>
              <w:rPr>
                <w:rFonts w:ascii="Arial" w:hAnsi="Arial" w:cs="Arial"/>
                <w:color w:val="000000"/>
                <w:szCs w:val="21"/>
              </w:rPr>
              <w:t>三、现有刨床离合器控制阀产品竞争策略分析</w:t>
            </w:r>
          </w:p>
          <w:p>
            <w:pPr>
              <w:pStyle w:val="Normal"/>
              <w:spacing w:lineRule="atLeast" w:line="380"/>
              <w:rPr/>
            </w:pPr>
            <w:r>
              <w:rPr>
                <w:rFonts w:ascii="Arial" w:hAnsi="Arial" w:cs="Arial"/>
                <w:color w:val="000000"/>
                <w:szCs w:val="21"/>
              </w:rPr>
              <w:t>四、潜力刨床离合器控制阀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离合器控制阀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离合器控制阀行业产品定位及市场推广策略分析</w:t>
            </w:r>
          </w:p>
          <w:p>
            <w:pPr>
              <w:pStyle w:val="Normal"/>
              <w:spacing w:lineRule="atLeast" w:line="380"/>
              <w:rPr/>
            </w:pPr>
            <w:r>
              <w:rPr>
                <w:rFonts w:ascii="Arial" w:hAnsi="Arial" w:cs="Arial"/>
                <w:color w:val="000000"/>
                <w:szCs w:val="21"/>
              </w:rPr>
              <w:t>一、刨床离合器控制阀行业产品市场定位</w:t>
            </w:r>
          </w:p>
          <w:p>
            <w:pPr>
              <w:pStyle w:val="Normal"/>
              <w:spacing w:lineRule="atLeast" w:line="380"/>
              <w:rPr/>
            </w:pPr>
            <w:r>
              <w:rPr>
                <w:rFonts w:ascii="Arial" w:hAnsi="Arial" w:cs="Arial"/>
                <w:color w:val="000000"/>
                <w:szCs w:val="21"/>
              </w:rPr>
              <w:t>二、刨床离合器控制阀行业广告推广策略</w:t>
            </w:r>
          </w:p>
          <w:p>
            <w:pPr>
              <w:pStyle w:val="Normal"/>
              <w:spacing w:lineRule="atLeast" w:line="380"/>
              <w:rPr/>
            </w:pPr>
            <w:r>
              <w:rPr>
                <w:rFonts w:ascii="Arial" w:hAnsi="Arial" w:cs="Arial"/>
                <w:color w:val="000000"/>
                <w:szCs w:val="21"/>
              </w:rPr>
              <w:t>三、刨床离合器控制阀行业产品促销策略</w:t>
            </w:r>
          </w:p>
          <w:p>
            <w:pPr>
              <w:pStyle w:val="Normal"/>
              <w:spacing w:lineRule="atLeast" w:line="380"/>
              <w:rPr/>
            </w:pPr>
            <w:r>
              <w:rPr>
                <w:rFonts w:ascii="Arial" w:hAnsi="Arial" w:cs="Arial"/>
                <w:color w:val="000000"/>
                <w:szCs w:val="21"/>
              </w:rPr>
              <w:t>四、刨床离合器控制阀行业招商加盟策略</w:t>
            </w:r>
          </w:p>
          <w:p>
            <w:pPr>
              <w:pStyle w:val="Normal"/>
              <w:spacing w:lineRule="atLeast" w:line="380"/>
              <w:rPr/>
            </w:pPr>
            <w:r>
              <w:rPr>
                <w:rFonts w:ascii="Arial" w:hAnsi="Arial" w:cs="Arial"/>
                <w:color w:val="000000"/>
                <w:szCs w:val="21"/>
              </w:rPr>
              <w:t>五、刨床离合器控制阀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刨床离合器控制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刨床离合器控制阀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刨床离合器控制阀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刨床离合器控制阀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刨床离合器控制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刨床离合器控制阀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刨床离合器控制阀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刨床离合器控制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刨床离合器控制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刨床离合器控制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刨床离合器控制阀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刨床离合器控制阀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刨床离合器控制阀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刨床离合器控制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离合器控制阀行业投资机会分析</w:t>
            </w:r>
          </w:p>
          <w:p>
            <w:pPr>
              <w:pStyle w:val="Normal"/>
              <w:spacing w:lineRule="atLeast" w:line="380"/>
              <w:rPr/>
            </w:pPr>
            <w:r>
              <w:rPr>
                <w:rFonts w:ascii="Arial" w:hAnsi="Arial" w:cs="Arial"/>
                <w:color w:val="000000"/>
                <w:szCs w:val="21"/>
              </w:rPr>
              <w:t>一、刨床离合器控制阀投资项目分析</w:t>
            </w:r>
          </w:p>
          <w:p>
            <w:pPr>
              <w:pStyle w:val="Normal"/>
              <w:spacing w:lineRule="atLeast" w:line="380"/>
              <w:rPr/>
            </w:pPr>
            <w:r>
              <w:rPr>
                <w:rFonts w:ascii="Arial" w:hAnsi="Arial" w:cs="Arial"/>
                <w:color w:val="000000"/>
                <w:szCs w:val="21"/>
              </w:rPr>
              <w:t>二、可以投资的刨床离合器控制阀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刨床离合器控制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刨床离合器控制阀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刨床离合器控制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刨床离合器控制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刨床离合器控制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刨床离合器控制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刨床离合器控制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刨床离合器控制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刨床离合器控制阀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离合器控制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刨床离合器控制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刨床离合器控制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刨床离合器控制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刨床离合器控制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刨床离合器控制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刨床离合器控制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刨床离合器控制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离合器控制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刨床离合器控制阀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刨床离合器控制阀实施品牌战略的意义</w:t>
            </w:r>
          </w:p>
          <w:p>
            <w:pPr>
              <w:pStyle w:val="Normal"/>
              <w:spacing w:lineRule="atLeast" w:line="380"/>
              <w:rPr/>
            </w:pPr>
            <w:r>
              <w:rPr>
                <w:rFonts w:ascii="Arial" w:hAnsi="Arial" w:cs="Arial"/>
                <w:color w:val="000000"/>
                <w:szCs w:val="21"/>
              </w:rPr>
              <w:t>三、刨床离合器控制阀企业品牌的现状分析</w:t>
            </w:r>
          </w:p>
          <w:p>
            <w:pPr>
              <w:pStyle w:val="Normal"/>
              <w:spacing w:lineRule="atLeast" w:line="380"/>
              <w:rPr/>
            </w:pPr>
            <w:r>
              <w:rPr>
                <w:rFonts w:ascii="Arial" w:hAnsi="Arial" w:cs="Arial"/>
                <w:color w:val="000000"/>
                <w:szCs w:val="21"/>
              </w:rPr>
              <w:t>四、我国刨床离合器控制阀企业的品牌战略</w:t>
            </w:r>
          </w:p>
          <w:p>
            <w:pPr>
              <w:pStyle w:val="Normal"/>
              <w:spacing w:lineRule="atLeast" w:line="380"/>
              <w:rPr/>
            </w:pPr>
            <w:r>
              <w:rPr>
                <w:rFonts w:ascii="Arial" w:hAnsi="Arial" w:cs="Arial"/>
                <w:color w:val="000000"/>
                <w:szCs w:val="21"/>
              </w:rPr>
              <w:t>五、刨床离合器控制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离合器控制阀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床离合器控制阀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床离合器控制阀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床离合器控制阀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床离合器控制阀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床离合器控制阀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床离合器控制阀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刨床离合器控制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刨床离合器控制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刨床离合器控制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刨床离合器控制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刨床离合器控制阀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床离合器控制阀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床离合器控制阀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刨床离合器控制阀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床离合器控制阀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床离合器控制阀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刨床离合器控制阀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床离合器控制阀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床离合器控制阀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刨床离合器控制阀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床离合器控制阀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床离合器控制阀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刨床离合器控制阀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床离合器控制阀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床离合器控制阀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床离合器控制阀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床离合器控制阀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刨床离合器控制阀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刨床离合器控制阀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刨床离合器控制阀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刨床离合器控制阀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刨床离合器控制阀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刨床离合器控制阀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刨床离合器控制阀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刨床离合器控制阀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刨床离合器控制阀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刨床离合器控制阀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刨床离合器控制阀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刨床离合器控制阀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刨床离合器控制阀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刨床离合器控制阀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刨床离合器控制阀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刨床离合器控制阀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刨床离合器控制阀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刨床离合器控制阀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刨床离合器控制阀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刨床离合器控制阀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刨床离合器控制阀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刨床离合器控制阀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刨床离合器控制阀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刨床离合器控制阀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刨床离合器控制阀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刨床离合器控制阀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刨床离合器控制阀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刨床离合器控制阀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床离合器控制阀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刨床离合器控制阀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刨床离合器控制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刨床离合器控制阀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刨床离合器控制阀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刨床离合器控制阀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刨床离合器控制阀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刨床离合器控制阀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刨床离合器控制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刨床离合器控制阀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床离合器控制阀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刨床离合器控制阀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刨床离合器控制阀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刨床离合器控制阀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刨床离合器控制阀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刨床离合器控制阀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刨床离合器控制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刨床离合器控制阀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01:00Z</dcterms:modified>
  <cp:revision>227</cp:revision>
  <dc:subject/>
  <dc:title/>
</cp:coreProperties>
</file>