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盆腔炎治疗仪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盆腔炎治疗仪</w:t>
            </w:r>
            <w:r>
              <w:rPr>
                <w:rFonts w:ascii="Arial" w:hAnsi="Arial" w:cs="Arial"/>
              </w:rPr>
              <w:t>行业研究</w:t>
            </w:r>
            <w:r>
              <w:rPr>
                <w:rFonts w:ascii="Arial" w:hAnsi="Arial" w:cs="Arial"/>
              </w:rPr>
              <w:t>报告主要分析了盆腔炎治疗仪行业的市场规模、盆腔炎治疗仪市场供需求状况、盆腔炎治疗仪市场竞争状况和盆腔炎治疗仪主要企业经营情况、盆腔炎治疗仪市场主要企业的市场占有率，同时对盆腔炎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盆腔炎治疗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盆腔炎治疗仪专业研究单位等公布和提供的大量资料。对我国盆腔炎治疗仪行业作了详尽深入的分析，为盆腔炎治疗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腔炎治疗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腔炎治疗仪的概念</w:t>
            </w:r>
          </w:p>
          <w:p>
            <w:pPr>
              <w:pStyle w:val="Normal"/>
              <w:spacing w:lineRule="atLeast" w:line="380"/>
              <w:rPr/>
            </w:pPr>
            <w:r>
              <w:rPr>
                <w:rFonts w:ascii="Arial" w:hAnsi="Arial" w:cs="Arial"/>
                <w:color w:val="000000"/>
                <w:szCs w:val="21"/>
              </w:rPr>
              <w:t>一、盆腔炎治疗仪的定义</w:t>
            </w:r>
          </w:p>
          <w:p>
            <w:pPr>
              <w:pStyle w:val="Normal"/>
              <w:spacing w:lineRule="atLeast" w:line="380"/>
              <w:rPr/>
            </w:pPr>
            <w:r>
              <w:rPr>
                <w:rFonts w:ascii="Arial" w:hAnsi="Arial" w:cs="Arial"/>
                <w:color w:val="000000"/>
                <w:szCs w:val="21"/>
              </w:rPr>
              <w:t>二、盆腔炎治疗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腔炎治疗仪行业发展成熟度</w:t>
            </w:r>
          </w:p>
          <w:p>
            <w:pPr>
              <w:pStyle w:val="Normal"/>
              <w:spacing w:lineRule="atLeast" w:line="380"/>
              <w:rPr/>
            </w:pPr>
            <w:r>
              <w:rPr>
                <w:rFonts w:ascii="Arial" w:hAnsi="Arial" w:cs="Arial"/>
                <w:color w:val="000000"/>
                <w:szCs w:val="21"/>
              </w:rPr>
              <w:t>一、盆腔炎治疗仪行业发展周期分析</w:t>
            </w:r>
          </w:p>
          <w:p>
            <w:pPr>
              <w:pStyle w:val="Normal"/>
              <w:spacing w:lineRule="atLeast" w:line="380"/>
              <w:rPr/>
            </w:pPr>
            <w:r>
              <w:rPr>
                <w:rFonts w:ascii="Arial" w:hAnsi="Arial" w:cs="Arial"/>
                <w:color w:val="000000"/>
                <w:szCs w:val="21"/>
              </w:rPr>
              <w:t>二、盆腔炎治疗仪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腔炎治疗仪行业产业链分析</w:t>
            </w:r>
          </w:p>
          <w:p>
            <w:pPr>
              <w:pStyle w:val="Normal"/>
              <w:spacing w:lineRule="atLeast" w:line="380"/>
              <w:rPr/>
            </w:pPr>
            <w:r>
              <w:rPr>
                <w:rFonts w:ascii="Arial" w:hAnsi="Arial" w:cs="Arial"/>
                <w:color w:val="000000"/>
                <w:szCs w:val="21"/>
              </w:rPr>
              <w:t>一、盆腔炎治疗仪行业上游原料供应市场分析</w:t>
            </w:r>
          </w:p>
          <w:p>
            <w:pPr>
              <w:pStyle w:val="Normal"/>
              <w:spacing w:lineRule="atLeast" w:line="380"/>
              <w:rPr/>
            </w:pPr>
            <w:r>
              <w:rPr>
                <w:rFonts w:ascii="Arial" w:hAnsi="Arial" w:cs="Arial"/>
                <w:color w:val="000000"/>
                <w:szCs w:val="21"/>
              </w:rPr>
              <w:t>二、盆腔炎治疗仪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盆腔炎治疗仪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盆腔炎治疗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盆腔炎治疗仪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盆腔炎治疗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盆腔炎治疗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腔炎治疗仪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腔炎治疗仪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腔炎治疗仪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腔炎治疗仪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腔炎治疗仪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盆腔炎治疗仪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腔炎治疗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盆腔炎治疗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腔炎治疗仪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盆腔炎治疗仪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腔炎治疗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盆腔炎治疗仪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腔炎治疗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盆腔炎治疗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腔炎治疗仪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盆腔炎治疗仪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腔炎治疗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盆腔炎治疗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盆腔炎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盆腔炎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盆腔炎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盆腔炎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盆腔炎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盆腔炎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盆腔炎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盆腔炎治疗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盆腔炎治疗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盆腔炎治疗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盆腔炎治疗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盆腔炎治疗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盆腔炎治疗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腔炎治疗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盆腔炎治疗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盆腔炎治疗仪主要潜力品种分析</w:t>
            </w:r>
          </w:p>
          <w:p>
            <w:pPr>
              <w:pStyle w:val="Normal"/>
              <w:spacing w:lineRule="atLeast" w:line="380"/>
              <w:rPr/>
            </w:pPr>
            <w:r>
              <w:rPr>
                <w:rFonts w:ascii="Arial" w:hAnsi="Arial" w:cs="Arial"/>
                <w:color w:val="000000"/>
                <w:szCs w:val="21"/>
              </w:rPr>
              <w:t>三、现有盆腔炎治疗仪产品竞争策略分析</w:t>
            </w:r>
          </w:p>
          <w:p>
            <w:pPr>
              <w:pStyle w:val="Normal"/>
              <w:spacing w:lineRule="atLeast" w:line="380"/>
              <w:rPr/>
            </w:pPr>
            <w:r>
              <w:rPr>
                <w:rFonts w:ascii="Arial" w:hAnsi="Arial" w:cs="Arial"/>
                <w:color w:val="000000"/>
                <w:szCs w:val="21"/>
              </w:rPr>
              <w:t>四、潜力盆腔炎治疗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腔炎治疗仪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腔炎治疗仪行业产品定位及市场推广策略分析</w:t>
            </w:r>
          </w:p>
          <w:p>
            <w:pPr>
              <w:pStyle w:val="Normal"/>
              <w:spacing w:lineRule="atLeast" w:line="380"/>
              <w:rPr/>
            </w:pPr>
            <w:r>
              <w:rPr>
                <w:rFonts w:ascii="Arial" w:hAnsi="Arial" w:cs="Arial"/>
                <w:color w:val="000000"/>
                <w:szCs w:val="21"/>
              </w:rPr>
              <w:t>一、盆腔炎治疗仪行业产品市场定位</w:t>
            </w:r>
          </w:p>
          <w:p>
            <w:pPr>
              <w:pStyle w:val="Normal"/>
              <w:spacing w:lineRule="atLeast" w:line="380"/>
              <w:rPr/>
            </w:pPr>
            <w:r>
              <w:rPr>
                <w:rFonts w:ascii="Arial" w:hAnsi="Arial" w:cs="Arial"/>
                <w:color w:val="000000"/>
                <w:szCs w:val="21"/>
              </w:rPr>
              <w:t>二、盆腔炎治疗仪行业广告推广策略</w:t>
            </w:r>
          </w:p>
          <w:p>
            <w:pPr>
              <w:pStyle w:val="Normal"/>
              <w:spacing w:lineRule="atLeast" w:line="380"/>
              <w:rPr/>
            </w:pPr>
            <w:r>
              <w:rPr>
                <w:rFonts w:ascii="Arial" w:hAnsi="Arial" w:cs="Arial"/>
                <w:color w:val="000000"/>
                <w:szCs w:val="21"/>
              </w:rPr>
              <w:t>三、盆腔炎治疗仪行业产品促销策略</w:t>
            </w:r>
          </w:p>
          <w:p>
            <w:pPr>
              <w:pStyle w:val="Normal"/>
              <w:spacing w:lineRule="atLeast" w:line="380"/>
              <w:rPr/>
            </w:pPr>
            <w:r>
              <w:rPr>
                <w:rFonts w:ascii="Arial" w:hAnsi="Arial" w:cs="Arial"/>
                <w:color w:val="000000"/>
                <w:szCs w:val="21"/>
              </w:rPr>
              <w:t>四、盆腔炎治疗仪行业招商加盟策略</w:t>
            </w:r>
          </w:p>
          <w:p>
            <w:pPr>
              <w:pStyle w:val="Normal"/>
              <w:spacing w:lineRule="atLeast" w:line="380"/>
              <w:rPr/>
            </w:pPr>
            <w:r>
              <w:rPr>
                <w:rFonts w:ascii="Arial" w:hAnsi="Arial" w:cs="Arial"/>
                <w:color w:val="000000"/>
                <w:szCs w:val="21"/>
              </w:rPr>
              <w:t>五、盆腔炎治疗仪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盆腔炎治疗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盆腔炎治疗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盆腔炎治疗仪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盆腔炎治疗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盆腔炎治疗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盆腔炎治疗仪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盆腔炎治疗仪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盆腔炎治疗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盆腔炎治疗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盆腔炎治疗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盆腔炎治疗仪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盆腔炎治疗仪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盆腔炎治疗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盆腔炎治疗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腔炎治疗仪行业投资机会分析</w:t>
            </w:r>
          </w:p>
          <w:p>
            <w:pPr>
              <w:pStyle w:val="Normal"/>
              <w:spacing w:lineRule="atLeast" w:line="380"/>
              <w:rPr/>
            </w:pPr>
            <w:r>
              <w:rPr>
                <w:rFonts w:ascii="Arial" w:hAnsi="Arial" w:cs="Arial"/>
                <w:color w:val="000000"/>
                <w:szCs w:val="21"/>
              </w:rPr>
              <w:t>一、盆腔炎治疗仪投资项目分析</w:t>
            </w:r>
          </w:p>
          <w:p>
            <w:pPr>
              <w:pStyle w:val="Normal"/>
              <w:spacing w:lineRule="atLeast" w:line="380"/>
              <w:rPr/>
            </w:pPr>
            <w:r>
              <w:rPr>
                <w:rFonts w:ascii="Arial" w:hAnsi="Arial" w:cs="Arial"/>
                <w:color w:val="000000"/>
                <w:szCs w:val="21"/>
              </w:rPr>
              <w:t>二、可以投资的盆腔炎治疗仪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盆腔炎治疗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盆腔炎治疗仪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盆腔炎治疗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盆腔炎治疗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盆腔炎治疗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盆腔炎治疗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盆腔炎治疗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盆腔炎治疗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盆腔炎治疗仪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腔炎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盆腔炎治疗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盆腔炎治疗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盆腔炎治疗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盆腔炎治疗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盆腔炎治疗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盆腔炎治疗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盆腔炎治疗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腔炎治疗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盆腔炎治疗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盆腔炎治疗仪实施品牌战略的意义</w:t>
            </w:r>
          </w:p>
          <w:p>
            <w:pPr>
              <w:pStyle w:val="Normal"/>
              <w:spacing w:lineRule="atLeast" w:line="380"/>
              <w:rPr/>
            </w:pPr>
            <w:r>
              <w:rPr>
                <w:rFonts w:ascii="Arial" w:hAnsi="Arial" w:cs="Arial"/>
                <w:color w:val="000000"/>
                <w:szCs w:val="21"/>
              </w:rPr>
              <w:t>三、盆腔炎治疗仪企业品牌的现状分析</w:t>
            </w:r>
          </w:p>
          <w:p>
            <w:pPr>
              <w:pStyle w:val="Normal"/>
              <w:spacing w:lineRule="atLeast" w:line="380"/>
              <w:rPr/>
            </w:pPr>
            <w:r>
              <w:rPr>
                <w:rFonts w:ascii="Arial" w:hAnsi="Arial" w:cs="Arial"/>
                <w:color w:val="000000"/>
                <w:szCs w:val="21"/>
              </w:rPr>
              <w:t>四、我国盆腔炎治疗仪企业的品牌战略</w:t>
            </w:r>
          </w:p>
          <w:p>
            <w:pPr>
              <w:pStyle w:val="Normal"/>
              <w:spacing w:lineRule="atLeast" w:line="380"/>
              <w:rPr/>
            </w:pPr>
            <w:r>
              <w:rPr>
                <w:rFonts w:ascii="Arial" w:hAnsi="Arial" w:cs="Arial"/>
                <w:color w:val="000000"/>
                <w:szCs w:val="21"/>
              </w:rPr>
              <w:t>五、盆腔炎治疗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腔炎治疗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腔炎治疗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腔炎治疗仪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腔炎治疗仪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盆腔炎治疗仪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腔炎治疗仪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盆腔炎治疗仪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盆腔炎治疗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盆腔炎治疗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盆腔炎治疗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盆腔炎治疗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盆腔炎治疗仪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腔炎治疗仪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腔炎治疗仪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盆腔炎治疗仪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腔炎治疗仪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腔炎治疗仪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盆腔炎治疗仪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腔炎治疗仪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腔炎治疗仪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盆腔炎治疗仪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腔炎治疗仪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腔炎治疗仪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盆腔炎治疗仪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腔炎治疗仪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腔炎治疗仪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腔炎治疗仪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腔炎治疗仪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盆腔炎治疗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盆腔炎治疗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盆腔炎治疗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盆腔炎治疗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盆腔炎治疗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盆腔炎治疗仪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盆腔炎治疗仪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腔炎治疗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腔炎治疗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腔炎治疗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腔炎治疗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腔炎治疗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腔炎治疗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腔炎治疗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腔炎治疗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腔炎治疗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腔炎治疗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腔炎治疗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腔炎治疗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腔炎治疗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腔炎治疗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腔炎治疗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腔炎治疗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腔炎治疗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腔炎治疗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腔炎治疗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盆腔炎治疗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腔炎治疗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腔炎治疗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腔炎治疗仪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腔炎治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腔炎治疗仪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腔炎治疗仪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腔炎治疗仪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盆腔炎治疗仪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盆腔炎治疗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盆腔炎治疗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盆腔炎治疗仪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盆腔炎治疗仪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盆腔炎治疗仪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盆腔炎治疗仪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盆腔炎治疗仪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盆腔炎治疗仪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盆腔炎治疗仪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腔炎治疗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盆腔炎治疗仪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03:00Z</dcterms:modified>
  <cp:revision>227</cp:revision>
  <dc:subject/>
  <dc:title/>
</cp:coreProperties>
</file>