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长期跟踪监测，分析</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以专业的研究方法帮助客户深入的了解</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现投资价值和投资机会，规避经营风险，提高管理和运营能力。</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报告是从事</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之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相关各种因素进行具体调查、研究、分析，评估项目可行性、效果效益程度，提出建设性意见建议对策等，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决策者和主管机关审批的研究性报告。以阐述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理论认识为主要内容，重在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本质及规律性认识的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的行业现状、市场各类经营指标的情况、重点企业状况、区域市场发展情况等内容进行详细的阐述和深入的分析，着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业务的发展进行详尽深入的分析，并根据</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政策经济发展环境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潜在的风险和防范建议进行分析。最后提出研究者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9:00Z</dcterms:modified>
  <cp:revision>196</cp:revision>
  <dc:subject/>
  <dc:title/>
</cp:coreProperties>
</file>