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生素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w:t>
            </w:r>
            <w:r>
              <w:rPr>
                <w:rFonts w:ascii="Arial" w:hAnsi="Arial" w:cs="Arial"/>
              </w:rPr>
              <w:t>行业研究</w:t>
            </w:r>
            <w:r>
              <w:rPr>
                <w:rFonts w:ascii="Arial" w:hAnsi="Arial" w:cs="Arial"/>
              </w:rPr>
              <w:t>报告主要分析了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生素行业重点企业分析、子行业分析、区域市场分析、行业风险分析、行业发展前景预测及相关的经营、投资建议等。报告研究框架全面、严谨，分析内容客观、公正、系统，真实准确地反映了我国抗生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生素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生素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生素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生素的作用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生素的生产工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菌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孢子制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种子制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发酵液的过滤和预处理</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抗生素的提取</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抗生素的精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生素的使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生素的临床选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抗生素的使用原则</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生素的使用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生素市场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抗生素市场发展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抗生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抗生素市场结构及份额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抗生素市场人均消费量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抗生素市场各大类重点品牌集中度</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我国抗生素市场的发展变化</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规模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现代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市场国际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抗生素在畜禽养殖业的应用综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抗生素在畜禽中的使用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抗生素在畜禽中使用的安全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抗生素在畜禽中使用的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抗生素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抗生素市场存在滥用现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抗生素被滥用的原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预防我国抗生素滥用的建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抗生素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我国抗生素产业须遵循可持续发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抗生素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政下我国抗生素市场的发展走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未来我国抗生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类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头孢类抗生素基本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头孢类抗生素的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头孢类抗生素发展过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头孢类抗生素的介绍</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头孢类抗生素市场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头孢类药物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头孢类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头孢类抗生素市场需求逐渐增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头孢类抗生素市场占有率显著提升</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头孢曲松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头孢曲松市场的总体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头孢曲松的增长率及生产企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医疗推动头孢曲松钠市场增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头孢类抗生素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外头孢类抗生素市场存在较大反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头孢类抗生素市场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头孢类抗生素市场发展存在的隐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头孢类抗生素市场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霉素类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青霉素类抗生素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青霉素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青霉素的分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青霉素的特点</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青霉素类抗生素市场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青霉素市场的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原料药企业的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推动青霉素产能过剩问题的解决</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我国青霉素类抗生素进出口分析</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我国青霉素出口回顾</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青霉素类抗生素进出口分析</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上半年青霉素类抗生素进出口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环内酯类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环内酯类抗生素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环内酯类抗生素的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环内酯类抗生素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环内酯类抗生素的适应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环内酯类在非感染疾病的应用</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我国大环内酯类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环内酯类抗生素的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环内酯类抗生素的市场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环内酯类抗生素的厂家市场份额</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环内酯类抗生素的市场增长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环内酯类原料药价格及出口情况</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大环内酯类抗感染药市场品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阿奇霉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克拉霉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罗红霉素</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红霉素</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地红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喹诺酮类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喹诺酮类抗生素的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喹诺酮类抗生素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喹诺酮类抗生素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喹诺酮类抗生素的不良反应</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喹诺酮类抗生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喹诺酮类抗生素的市场结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喹诺酮类抗生素医院用药的市场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喹诺酮类制剂的主要生产厂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喹诺酮类原料药的产量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喹诺酮类原料药的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糖苷类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氨基糖苷类抗生素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氨基糖苷类抗生素的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氨基糖苷类的作用机理与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氨基糖类类的代表药物介绍</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氨基糖苷类抗生素的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氨基糖苷类抗生素市场的发展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氨基糖苷类主要品种的占有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氨基糖苷类药物的用药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氨基糖苷类抗生素重点产品进出口数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链霉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庆大霉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卡那霉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生素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福安药业</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浙江医药</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亚太药业</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前十位品牌排名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基本抗生素原料产量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外首次上市抗感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抗生素制剂生产厂家数量和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鲁抗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鲁抗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鲁抗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鲁抗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北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哈药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药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药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药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福安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安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安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安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安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安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安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安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安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安药业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安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亚太药业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太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太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太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太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太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太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太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太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太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太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太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太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太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太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太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太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太药业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32:00Z</dcterms:modified>
  <cp:revision>198</cp:revision>
  <dc:subject/>
  <dc:title/>
</cp:coreProperties>
</file>