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礼仪培训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仪培训行业进行了长期追踪，结合我们对礼仪培训相关企业的调查研究，对我国礼仪培训行业发展现状与前景、市场竞争格局与形势、赢利水平与企业发展、投资策略与风险预警、发展趋势与规划建议等进行深入研究，并重点分析了礼仪培训行业的前景与风险。报告揭示了礼仪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仪培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礼仪培训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礼仪培训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礼仪培训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礼仪培训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礼仪培训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礼仪培训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礼仪培训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礼仪培训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礼仪培训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礼仪培训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礼仪培训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礼仪培训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礼仪培训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礼仪培训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礼仪培训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礼仪培训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礼仪培训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礼仪培训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礼仪培训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礼仪培训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礼仪培训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礼仪培训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礼仪培训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礼仪培训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礼仪培训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礼仪培训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礼仪培训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礼仪培训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礼仪培训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仪培训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礼仪培训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礼仪培训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礼仪培训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礼仪培训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礼仪培训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礼仪培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礼仪培训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礼仪培训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礼仪培训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礼仪培训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礼仪培训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礼仪培训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礼仪培训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礼仪培训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礼仪培训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礼仪培训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礼仪培训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仪培训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礼仪培训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礼仪培训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礼仪培训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礼仪培训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礼仪培训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礼仪培训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礼仪培训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礼仪培训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礼仪培训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礼仪培训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礼仪培训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礼仪培训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礼仪培训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礼仪培训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礼仪培训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仪培训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礼仪培训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礼仪培训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礼仪培训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礼仪培训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礼仪培训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礼仪培训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礼仪培训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礼仪培训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礼仪培训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礼仪培训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礼仪培训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仪培训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礼仪培训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礼仪培训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礼仪培训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礼仪培训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礼仪培训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礼仪培训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礼仪培训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礼仪培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礼仪培训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礼仪培训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礼仪培训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礼仪培训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礼仪培训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礼仪培训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礼仪培训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礼仪培训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礼仪培训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仪培训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礼仪培训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礼仪培训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8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仪培训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礼仪培训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礼仪培训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礼仪培训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礼仪培训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礼仪培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礼仪培训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礼仪培训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礼仪培训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礼仪培训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礼仪培训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日本礼仪培训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礼仪培训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韩国礼仪培训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韩国礼仪培训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欧盟礼仪培训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盟礼仪培训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礼仪培训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礼仪培训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礼仪培训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礼仪培训行业与固定资产投资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礼仪培训行业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礼仪培训行业相关专利公开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2010-2014</w:t>
            </w:r>
            <w:r>
              <w:rPr>
                <w:rFonts w:ascii="Arial" w:hAnsi="Arial" w:cs="Arial"/>
                <w:color w:val="000000"/>
                <w:szCs w:val="21"/>
              </w:rPr>
              <w:t>年礼仪培训行业相关专利申请人构成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礼仪培训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礼仪培训行业相关专利分布领域（前十位）（单位个）</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礼仪培训行业区域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礼仪培训行业对上游礼仪培训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礼仪培训行业对上游礼仪培训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礼仪培训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礼仪培训行业替代业务威胁分析列表</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礼仪培训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礼仪培训行业投资兼并重组分析表</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礼仪培训行业市场特点</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礼仪培训行业利润特点</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特点</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特点</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特点</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特点</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特点</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10-2014</w:t>
            </w:r>
            <w:r>
              <w:rPr>
                <w:rFonts w:ascii="Arial" w:hAnsi="Arial" w:cs="Arial"/>
                <w:color w:val="000000"/>
                <w:szCs w:val="21"/>
              </w:rPr>
              <w:t>年黑龙江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特点</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特点</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礼仪培训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礼仪培训行业资产总额、销售收入和利润总额前十名企业</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礼仪培训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49:00Z</dcterms:modified>
  <cp:revision>198</cp:revision>
  <dc:subject/>
  <dc:title/>
</cp:coreProperties>
</file>