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造血干细胞医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造血干细胞医疗行业长期跟踪监测，分析造血干细胞医疗行业需求、供给、经营特性、获取能力、产业链和价值链等多方面的内容，整合行业、市场、企业、用户等多层面数据和信息资源，为客户提供深度的造血干细胞医疗行业研究报告，以专业的研究方法帮助客户深入的了解造血干细胞医疗行业，发现投资价值和投资机会，规避经营风险，提高管理和运营能力。造血干细胞医疗行业报告是从事造血干细胞医疗行业投资之前，对造血干细胞医疗行业相关各种因素进行具体调查、研究、分析，评估项目可行性、效果效益程度，提出建设性意见建议对策等，为造血干细胞医疗行业投资决策者和主管机关审批的研究性报告。以阐述对造血干细胞医疗行业的理论认识为主要内容，重在研究造血干细胞医疗行业本质及规律性认识的研究。造血干细胞医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血干细胞医疗专业研究单位等公布和提供的大量资料。对我国造血干细胞医疗的行业现状、市场各类经营指标的情况、重点企业状况、区域市场发展情况等内容进行详细的阐述和深入的分析，着重对造血干细胞医疗业务的发展进行详尽深入的分析，并根据造血干细胞医疗行业的政策经济发展环境对造血干细胞医疗行业潜在的风险和防范建议进行分析。最后提出研究者对造血干细胞医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血干细胞医疗行业背景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干细胞定义与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干细胞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干细胞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干细胞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造血干细胞医疗行业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造血干细胞医疗临床应用机理</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造血干细胞医疗方法及应用</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造血干细胞医疗的优势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造血干细胞医疗的副作用</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造血干细胞医疗的安全性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造血干细胞医疗行业产业链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造血干细胞医疗产业链构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造血干细胞医疗上游行业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造血干细胞医疗中游行业分析</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造血干细胞医疗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干细胞研究历程及相关问题</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干细胞研究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干细胞伦理问题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造血干细胞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干细胞技术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干细胞技术研究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干细胞技术临床应用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干细胞技术研究竞争形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造血干细胞医疗产业发展现状</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全球造血干细胞医疗产业总体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干细胞产业上游</w:t>
            </w:r>
            <w:r>
              <w:rPr>
                <w:rFonts w:cs="Arial" w:ascii="Arial" w:hAnsi="Arial"/>
                <w:color w:val="000000"/>
                <w:szCs w:val="21"/>
              </w:rPr>
              <w:t>-</w:t>
            </w:r>
            <w:r>
              <w:rPr>
                <w:rFonts w:ascii="Arial" w:hAnsi="Arial" w:cs="Arial"/>
                <w:color w:val="000000"/>
                <w:szCs w:val="21"/>
              </w:rPr>
              <w:t>存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干细胞存储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干细胞存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干细胞存储市场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干细胞产业中游</w:t>
            </w:r>
            <w:r>
              <w:rPr>
                <w:rFonts w:cs="Arial" w:ascii="Arial" w:hAnsi="Arial"/>
                <w:color w:val="000000"/>
                <w:szCs w:val="21"/>
              </w:rPr>
              <w:t>-</w:t>
            </w:r>
            <w:r>
              <w:rPr>
                <w:rFonts w:ascii="Arial" w:hAnsi="Arial" w:cs="Arial"/>
                <w:color w:val="000000"/>
                <w:szCs w:val="21"/>
              </w:rPr>
              <w:t>产品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干细胞产品研发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已上市的干细胞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试验中的干细胞药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干细胞产业下游</w:t>
            </w:r>
            <w:r>
              <w:rPr>
                <w:rFonts w:cs="Arial" w:ascii="Arial" w:hAnsi="Arial"/>
                <w:color w:val="000000"/>
                <w:szCs w:val="21"/>
              </w:rPr>
              <w:t>-</w:t>
            </w:r>
            <w:r>
              <w:rPr>
                <w:rFonts w:ascii="Arial" w:hAnsi="Arial" w:cs="Arial"/>
                <w:color w:val="000000"/>
                <w:szCs w:val="21"/>
              </w:rPr>
              <w:t>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干细胞治疗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干细胞治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干细胞治疗市场预测</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全球造血干细胞医疗产业规模预测</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主要国家造血干细胞医疗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美国造血干细胞医疗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造血干细胞医疗政策取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干细胞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干细胞临床应用现状</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欧洲造血干细胞医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干细胞行业政策取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干细胞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干细胞临床应用现状</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日本造血干细胞医疗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造血干细胞医疗政策取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干细胞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干细胞临床应用现状</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韩国造血干细胞医疗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造血干细胞医疗政策取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干细胞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干细胞临床应用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造血干细胞医疗行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造血干细胞医疗行业政策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对干细胞研究的扶持</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造血干细胞医疗相关政策解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干细胞临床应用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干细胞治疗行业政策趋势</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造血干细胞医疗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人口结构特征及病谱变化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造血干细胞医疗行业消费能力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居民造血干细胞医疗接受程度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造血干细胞医疗行业技术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造血干细胞医疗总体技术水平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造血干细胞医疗基础研究进展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造血干细胞医疗产品研发情况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造血干细胞医疗技术临床应用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造血干细胞医疗产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造血干细胞医疗产业发展现状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造血干细胞医疗产业发展历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造血干细胞医疗产业市场规模</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造血干细胞医疗产业发展特点</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造血干细胞医疗行业主要问题</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外造血干细胞医疗行业差距</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游干细胞采集存储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干细胞采集存储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干细胞采集存储代表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干细胞采集存储细分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生儿干细胞存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干细胞存储业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干细胞采集存储行业盈利能力</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干细胞采集存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干细胞采集存储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干细胞采集存储行业准入壁垒</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干细胞采集存储行业市场空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游干细胞增殖与药物研发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干细胞增殖与药物研发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干细胞增殖与药物研发代表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干细胞增殖与药物研发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获准上市的干细胞药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试验中的干细胞药物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干细胞增殖与药物研发市场壁垒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干细胞增殖与药物研发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干细胞增殖与药物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干细胞移植治疗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干细胞移植治疗机构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干细胞移植治疗代表机构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干细胞移植治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干细胞移植治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干细胞移植治疗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干细胞移植治疗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造血干细胞医疗产业化现状及趋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造血干细胞医疗产业化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干细胞产业化进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干细胞产业化现状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造血干细胞医疗产业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家干细胞产业化天津基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青岛干细胞产业化基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锡国际干细胞联合研究中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泰州国家生物产业基地干细胞产业化项目基地</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造血干细胞医疗产业化趋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干细胞产业化机会与挑战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干细化产业化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血干细胞医疗行业重点领域市场潜力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造血干细胞医疗行业潜在用途领域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干细胞治疗血液系统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血液系统疾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干细胞治疗血液系统疾病可行性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干细胞治疗血液系统疾病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干细胞治疗血液系统疾病的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干细胞治疗血液系统疾病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干细胞治疗血液系统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干细胞治疗心血管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心血管疾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心血管疾病传统治疗方法及弊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干细胞治疗心血管疾病可行性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干细胞治疗心血管疾病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干细胞治疗心血管疾病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干细胞治疗心血管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干细胞治疗神经系统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神经系统疾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干细胞治疗神经系统疾病可行性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干细胞治疗神经系统疾病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治疗帕金森病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治疗阿尔茨海默病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细胞治疗多发性硬化症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细胞治疗重症肌无力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干细胞治疗神经系统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干细胞治疗糖尿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糖尿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糖尿病传统治疗方法及弊端</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干细胞治疗糖尿病可行性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干细胞治疗糖尿病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干细胞治疗糖尿病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干细胞治疗糖尿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干细胞治疗免疫系统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免疫系统疾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免疫系统疾病传统治疗方法及弊端</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干细胞治疗免疫系统疾病可行性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干细胞治疗免疫系统疾病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干细胞治疗免疫系统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干细胞治疗肝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肝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肝病传统治疗方法及弊端</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干细胞治疗肝病可行性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干细胞治疗肝病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干细胞治疗肝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干细胞治疗骨科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骨科疾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干细胞治疗骨科疾病优势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干细胞治疗骨科疾病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治疗软骨缺损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治疗骨缺损研究及临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细胞治疗股骨头坏死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干细胞治疗骨科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干细胞治疗皮肤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皮肤病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干细胞治疗有望取代传统皮肤移植</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干细胞治疗皮肤疾病研究及临床进展</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干细胞治疗皮肤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干细胞治疗其它疾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干细胞治疗角膜疾病潜力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干细胞治疗脱发潜力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干细胞丰胸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干细胞抗衰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造血干细胞医疗行业竞争及领先企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造血干细胞医疗行业竞争状况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造血干细胞医疗行业竞争现状</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造血干细胞医疗被各路资本追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造血干细胞医疗行业潜在进入者</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干细胞采集与存储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脐带血库企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源协和干细胞生物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干细胞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干细胞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省齐鲁干细胞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四川新生命干细胞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杭州易文赛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州市天河诺亚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唯尔克干细胞生物科技（辽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库建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干细胞增殖与药物研发企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源协和干细胞生物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干细胞研究最新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市北科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干细胞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天津昂赛细胞基因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干细胞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汉氏联合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干细胞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干细胞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开展干细胞治疗的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解放军</w:t>
            </w:r>
            <w:r>
              <w:rPr>
                <w:rFonts w:cs="Arial" w:ascii="Arial" w:hAnsi="Arial"/>
                <w:color w:val="000000"/>
                <w:szCs w:val="21"/>
              </w:rPr>
              <w:t>302</w:t>
            </w:r>
            <w:r>
              <w:rPr>
                <w:rFonts w:ascii="Arial" w:hAnsi="Arial" w:cs="Arial"/>
                <w:color w:val="000000"/>
                <w:szCs w:val="21"/>
              </w:rPr>
              <w:t>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干细胞治疗研究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干细胞临床治疗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干细胞治疗研究成果</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海军总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干细胞治疗研究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干细胞临床治疗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干细胞治疗研究成果</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武警总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干细胞治疗研究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干细胞临床治疗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干细胞治疗研究成果</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天坛华普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干细胞治疗研究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干细胞临床治疗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干细胞治疗研究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造血干细胞医疗行业发展前景预测与投资建议</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造血干细胞医疗行业发展趋势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造血干细胞医疗行业发展前景预测</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造血干细胞医疗行业有利因素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造血干细胞医疗行业不利因素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造血干细胞医疗行业发展前景预测</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造血干细胞医疗行业投资特性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造血干细胞医疗行业经营模式分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造血干细胞医疗行业盈利模式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造血干细胞医疗行业进入壁垒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造血干细胞医疗行业投资风险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造血干细胞医疗行业投资潜力与建议</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造血干细胞医疗行业投资环境分析</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造血干细胞医疗行业投资机会剖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造血干细胞医疗行业核心竞争要素</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中研普华造血干细胞医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干细胞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干细胞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干细胞治疗的临床应用机理</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造血干细胞医疗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干细研究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目前国际上已批的干细胞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多种干细胞药品在临床实验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家自然基金支持干细胞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干细胞临床应用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人口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来我国人口病谱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城镇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农村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居民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居民医疗保险参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干细胞产业化机会与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干细胞潜在用途广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造血干细胞治疗白血病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造血干细胞治疗白血病疗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自体骨髓间充质干细胞可以对香猪心肌梗死进行治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自体骨髓间充质干细胞移植能修复无功能心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外周血干细胞可以唤醒暂时失能的心肌细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神经干细胞在特定环境下可以分化为神经元、星形胶质细胞和少突胶质细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神经干细胞移植修复神经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自体骨髓干细胞移植可以在一段时间内改善帕金森患者症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人源脐带间充质干细胞对猴子帕金森症具有明显的治疗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神经干细胞治疗后大鼠海马</w:t>
            </w:r>
            <w:r>
              <w:rPr>
                <w:rFonts w:cs="Arial" w:ascii="Arial" w:hAnsi="Arial"/>
                <w:color w:val="000000"/>
                <w:szCs w:val="21"/>
              </w:rPr>
              <w:t>CA1</w:t>
            </w:r>
            <w:r>
              <w:rPr>
                <w:rFonts w:ascii="Arial" w:hAnsi="Arial" w:cs="Arial"/>
                <w:color w:val="000000"/>
                <w:szCs w:val="21"/>
              </w:rPr>
              <w:t>区的神经细胞数和突触数明显增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间充质干细胞治疗后大多数病人</w:t>
            </w:r>
            <w:r>
              <w:rPr>
                <w:rFonts w:cs="Arial" w:ascii="Arial" w:hAnsi="Arial"/>
                <w:color w:val="000000"/>
                <w:szCs w:val="21"/>
              </w:rPr>
              <w:t>EDSS</w:t>
            </w:r>
            <w:r>
              <w:rPr>
                <w:rFonts w:ascii="Arial" w:hAnsi="Arial" w:cs="Arial"/>
                <w:color w:val="000000"/>
                <w:szCs w:val="21"/>
              </w:rPr>
              <w:t>评分降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自体外周血造血干细胞移植可以重建机体免疫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居民糖尿病患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自体干细胞</w:t>
            </w:r>
            <w:r>
              <w:rPr>
                <w:rFonts w:cs="Arial" w:ascii="Arial" w:hAnsi="Arial"/>
                <w:color w:val="000000"/>
                <w:szCs w:val="21"/>
              </w:rPr>
              <w:t>/</w:t>
            </w:r>
            <w:r>
              <w:rPr>
                <w:rFonts w:ascii="Arial" w:hAnsi="Arial" w:cs="Arial"/>
                <w:color w:val="000000"/>
                <w:szCs w:val="21"/>
              </w:rPr>
              <w:t>胰岛移植治疗糖尿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胰岛移植治疗糖尿病可解除患者胰岛素依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WJ-MSCs</w:t>
            </w:r>
            <w:r>
              <w:rPr>
                <w:rFonts w:ascii="Arial" w:hAnsi="Arial" w:cs="Arial"/>
                <w:color w:val="000000"/>
                <w:szCs w:val="21"/>
              </w:rPr>
              <w:t>（脐带</w:t>
            </w:r>
            <w:r>
              <w:rPr>
                <w:rFonts w:cs="Arial" w:ascii="Arial" w:hAnsi="Arial"/>
                <w:color w:val="000000"/>
                <w:szCs w:val="21"/>
              </w:rPr>
              <w:t>Wharton</w:t>
            </w:r>
            <w:r>
              <w:rPr>
                <w:rFonts w:ascii="Arial" w:hAnsi="Arial" w:cs="Arial"/>
                <w:color w:val="000000"/>
                <w:szCs w:val="21"/>
              </w:rPr>
              <w:t>胶来源间充质干细胞）治疗</w:t>
            </w:r>
            <w:r>
              <w:rPr>
                <w:rFonts w:cs="Arial" w:ascii="Arial" w:hAnsi="Arial"/>
                <w:color w:val="000000"/>
                <w:szCs w:val="21"/>
              </w:rPr>
              <w:t>2</w:t>
            </w:r>
            <w:r>
              <w:rPr>
                <w:rFonts w:ascii="Arial" w:hAnsi="Arial" w:cs="Arial"/>
                <w:color w:val="000000"/>
                <w:szCs w:val="21"/>
              </w:rPr>
              <w:t>型糖尿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自体骨髓干细胞移植治疗的糖尿病患者症状减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处于临床阶段后期的干细胞在研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骨髓间充质干细胞能对兔子急性肝脏损伤进行修复并抑制肝细胞凋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自体骨髓干细胞对终末期肝病安全有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自体外周血干细胞治疗肝硬化疗效显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骨髓间充质干细胞可以重建烧伤大鼠的皮肤和毛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角膜缘干细胞治疗角膜干细胞缺失症效果良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ADSCs</w:t>
            </w:r>
            <w:r>
              <w:rPr>
                <w:rFonts w:ascii="Arial" w:hAnsi="Arial" w:cs="Arial"/>
                <w:color w:val="000000"/>
                <w:szCs w:val="21"/>
              </w:rPr>
              <w:t>辅助的自体脂肪移植隆乳术手术效果良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随着年龄的增长，骨髓中干细胞数目急剧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小鼠骨髓间充质干细胞具有抗衰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脐带血干细胞可以促进细胞增殖，修复受伤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胚胎干细胞可以改善机体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脐带血库企业集团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脐带血库企业集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源协和干细胞生物工程股份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源协和干细胞生物工程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源协和干细胞生物工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源协和干细胞生物工程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源协和干细胞生物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源协和干细胞生物工程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源协和干细胞生物工程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市干细胞技术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市干细胞技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山东省齐鲁干细胞工程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山东省齐鲁干细胞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四川新生命干细胞科技股份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四川新生命干细胞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杭州易文赛生物技术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杭州易文赛生物技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广州市天河诺亚生物工程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广州市天河诺亚生物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唯尔克干细胞生物科技（辽宁）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唯尔克干细胞生物科技（辽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源协和干细胞生物工程股份有限公司干细胞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深圳市北科生物科技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深圳市北科生物科技有限公司拥有多项干细胞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深圳市北科生物科技有限公司干细胞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深圳市北科生物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天津昂赛细胞基因工程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天津昂赛细胞基因工程有限公司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天津昂赛细胞基因工程有限公司干细胞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天津昂赛细胞基因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汉氏联合生物技术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汉氏联合生物技术有限公司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汉氏联合生物技术有限公司干细胞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汉氏联合生物技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州市香雪制药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州市香雪制药股份有限公司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广州市香雪制药股份有限公司干细胞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广州市香雪制药股份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38:00Z</dcterms:modified>
  <cp:revision>199</cp:revision>
  <dc:subject/>
  <dc:title/>
</cp:coreProperties>
</file>