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折叠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椅研究报告对折叠椅行业研究的内容和方法进行全面的阐述和论证，对研究过程中所获取的折叠椅资料进行全面系统的整理和分析，通过图表、统计结果及文献资料，或以纵向的发展过程，或横向类别分析提出论点、分析论据，进行论证。折叠椅报告绝对如实地反映客观情况，叙述、说明、推断、引用均恰如其分。文字、用词应力求准确。研究报告的文字也简单、明了、通顺、流畅，既明白如话，又把研究的效果准确地、科学地表达出来。折叠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叠椅行业的发展状况进行了深入透彻地分析，对我国行业市场情况、技术现状、供需形势作了详尽研究，重点分析了国内外重点企业、行业发展趋势以及行业投资情况，报告还对折叠椅下游行业的发展进行了探讨，是折叠椅及相关企业、投资部门、研究机构准确了解目前中国市场发展动态，把握折叠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椅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品种类与应用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行业现状简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链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椅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折叠椅行业特性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市场集中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行业波特五力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椅行业全球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折叠椅行业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折叠椅行业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椅行业市场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折叠椅行业经济环境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椅产业总体发展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椅产业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业资产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业市场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折叠椅产品的结构不合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研究开发投入低，自主创新不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规模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椅生产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总体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市场容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产业的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椅产业供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椅行业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折叠椅行业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折叠椅行业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折叠椅行业进出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折叠椅进出口态势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椅国内外生产工艺及技术进展</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折叠椅技术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外折叠椅技术差距及产生差距的主要原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折叠椅技术发展对策及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行业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折叠椅应用领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产工艺技术进展及当前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椅各区域市场分析及营销策略调研</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品营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折叠椅国内营销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折叠椅主要销售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折叠椅行业广告与促销方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折叠椅行业价格竞争方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折叠椅行业国际化营销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潜在客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椅区域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椅行业市场供需分析及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我国折叠椅行业总产值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我国折叠椅行业市场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我国折叠椅行业投资规模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椅行业市场价格走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椅行业市场价格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折叠椅市场价格走势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椅产业链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折叠椅产业链模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椅行业优势生产企业竞争力及关键性数据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玉致家具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锦盛轻工制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三木露营用品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椅投资风险及模式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椅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r>
              <w:rPr>
                <w:rFonts w:cs="Arial" w:ascii="Arial" w:hAnsi="Arial"/>
                <w:color w:val="000000"/>
                <w:szCs w:val="21"/>
              </w:rPr>
              <w:t>1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折叠椅行业的主要经营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折叠椅行业的质量控制体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叠椅行业发展前景策略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企业营销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企业投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叠椅行业发展趋势与前景展望</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椅行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椅行业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折叠椅产业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折叠椅产品自身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椅行业市场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折叠椅行业市场供给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折叠椅行业市场销量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椅市场盈利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叠椅业投资机会与风险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椅业投资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椅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折叠椅投资潜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折叠椅投资吸引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椅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折叠椅产业链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折叠椅行业需求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折叠椅行业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折叠椅行业产量统计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折叠椅行业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折叠椅资产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折叠椅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折叠椅行业产值规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折叠椅行业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折叠椅行业产量情况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折叠椅行业需求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折叠椅行业需求情况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折叠椅行业供需平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折叠椅进口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折叠椅出口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折叠椅行业进出口量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折叠椅行业企业渠道形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折叠椅行业销售区域分布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东北地区折叠椅需求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东北地区折叠椅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东北地区折叠椅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东北地区折叠椅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华北地区折叠椅需求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华北地区折叠椅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华北地区折叠椅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华北地区折叠椅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华东地区折叠椅需求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华东地区折叠椅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华东地区折叠椅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华东地区折叠椅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华中地区折叠椅需求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华中地区折叠椅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华中地区折叠椅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华中地区折叠椅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华南地区折叠椅需求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华南地区折叠椅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华南地区折叠椅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华南地区折叠椅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西部地区折叠椅需求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西部地区折叠椅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西部地区折叠椅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西部地区折叠椅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折叠椅产值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折叠椅产值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折叠椅需求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折叠椅需求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折叠椅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折叠椅投资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折叠椅平均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折叠椅价格走势预测</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铁产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钢铁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折叠椅产业竞争类型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丙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预计投产的主要</w:t>
            </w:r>
            <w:r>
              <w:rPr>
                <w:rFonts w:cs="Arial" w:ascii="Arial" w:hAnsi="Arial"/>
                <w:color w:val="000000"/>
                <w:szCs w:val="21"/>
              </w:rPr>
              <w:t>PP</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聚丙烯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星级酒店数量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房地产开发投资增速</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漳州玉致家具有限公司企业财务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泉州市锦盛轻工制品有限公司企业财务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宁波三木露营用品有限公司企业财务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折叠椅企业投资运作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折叠椅生产企业品牌开拓主要途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折叠椅产业链整合策略选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折叠椅行业供给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折叠椅行业销量预测</w:t>
            </w:r>
            <w:r>
              <w:rPr>
                <w:rFonts w:ascii="Arial" w:hAnsi="Arial" w:cs="Arial" w:eastAsia="Arial"/>
                <w:color w:val="000000"/>
                <w:szCs w:val="21"/>
              </w:rPr>
              <w:t xml:space="preserve"> </w:t>
            </w:r>
            <w:r>
              <w:rPr>
                <w:rFonts w:ascii="Arial" w:hAnsi="Arial" w:cs="Arial"/>
                <w:color w:val="000000"/>
                <w:szCs w:val="21"/>
              </w:rPr>
              <w:t>单位：万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14:00Z</dcterms:modified>
  <cp:revision>198</cp:revision>
  <dc:subject/>
  <dc:title/>
</cp:coreProperties>
</file>