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皮沙发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皮沙发行业长期跟踪监测，分析真皮沙发行业需求、供给、经营特性、获取能力、产业链和价值链等多方面的内容，整合行业、市场、企业、用户等多层面数据和信息资源，为客户提供深度的真皮沙发行业研究报告，以专业的研究方法帮助客户深入的了解真皮沙发行业，发现投资价值和投资机会，规避经营风险，提高管理和运营能力。真皮沙发行业报告是从事真皮沙发行业投资之前，对真皮沙发行业相关各种因素进行具体调查、研究、分析，评估项目可行性、效果效益程度，提出建设性意见建议对策等，为真皮沙发行业投资决策者和主管机关审批的研究性报告。以阐述对真皮沙发行业的理论认识为主要内容，重在研究真皮沙发行业本质及规律性认识的研究。真皮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沙发专业研究单位等公布和提供的大量资料。对我国真皮沙发的行业现状、市场各类经营指标的情况、重点企业状况、区域市场发展情况等内容进行详细的阐述和深入的分析，着重对真皮沙发业务的发展进行详尽深入的分析，并根据真皮沙发行业的政策经济发展环境对真皮沙发行业潜在的风险和防范建议进行分析。最后提出研究者对真皮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相关基础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真皮沙发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真皮沙发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真皮沙发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真皮沙发行业整体运营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皮沙发行业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皮沙发行业市场发展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真皮沙发市场特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世界主要真皮沙发品牌综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世界真皮沙发技术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真皮沙发行业运行态势剖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真皮沙发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欧洲真皮沙发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日本真皮沙发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真皮沙发行业发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真皮沙发行业发展趋势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市场发展环境解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政策环境分析</w:t>
            </w:r>
            <w:r>
              <w:rPr>
                <w:rFonts w:cs="Arial" w:ascii="Arial" w:hAnsi="Arial"/>
                <w:color w:val="000000"/>
                <w:szCs w:val="21"/>
              </w:rPr>
              <w:tab/>
              <w:t>41</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重点政策汇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政策发展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技术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生产技术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产能利用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劳动生产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市场运行态势剖析</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发展动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汉尊牌真皮沙发中标世博中国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5</w:t>
            </w:r>
            <w:r>
              <w:rPr>
                <w:rFonts w:ascii="Arial" w:hAnsi="Arial" w:cs="Arial"/>
                <w:color w:val="000000"/>
                <w:szCs w:val="21"/>
              </w:rPr>
              <w:t>打假：警惕商家人造革冒充真皮沙发靠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海宁五亿打造真皮沙发世界生产基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真皮沙发市场规模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真皮沙发市场供给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真皮沙发市场需求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产业发展中凸现的问题及策略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市场十大知名品牌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工艺</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沙发领导品牌</w:t>
            </w:r>
            <w:r>
              <w:rPr>
                <w:rFonts w:cs="Arial" w:ascii="Arial" w:hAnsi="Arial"/>
                <w:color w:val="000000"/>
                <w:szCs w:val="21"/>
              </w:rPr>
              <w:t>)</w:t>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家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蒂罗兰（中国影响力品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度</w:t>
            </w:r>
            <w:r>
              <w:rPr>
                <w:rFonts w:cs="Arial" w:ascii="Arial" w:hAnsi="Arial"/>
                <w:color w:val="000000"/>
                <w:szCs w:val="21"/>
              </w:rPr>
              <w:t>(</w:t>
            </w:r>
            <w:r>
              <w:rPr>
                <w:rFonts w:ascii="Arial" w:hAnsi="Arial" w:cs="Arial"/>
                <w:color w:val="000000"/>
                <w:szCs w:val="21"/>
              </w:rPr>
              <w:t>一线品牌</w:t>
            </w:r>
            <w:r>
              <w:rPr>
                <w:rFonts w:cs="Arial" w:ascii="Arial" w:hAnsi="Arial"/>
                <w:color w:val="000000"/>
                <w:szCs w:val="21"/>
              </w:rPr>
              <w:t>)</w:t>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邦家具</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宝帝威</w:t>
            </w:r>
            <w:r>
              <w:rPr>
                <w:rFonts w:cs="Arial" w:ascii="Arial" w:hAnsi="Arial"/>
                <w:color w:val="000000"/>
                <w:szCs w:val="21"/>
              </w:rPr>
              <w:t>(</w:t>
            </w:r>
            <w:r>
              <w:rPr>
                <w:rFonts w:ascii="Arial" w:hAnsi="Arial" w:cs="Arial"/>
                <w:color w:val="000000"/>
                <w:szCs w:val="21"/>
              </w:rPr>
              <w:t>市场畅销品牌</w:t>
            </w:r>
            <w:r>
              <w:rPr>
                <w:rFonts w:cs="Arial" w:ascii="Arial" w:hAnsi="Arial"/>
                <w:color w:val="000000"/>
                <w:szCs w:val="21"/>
              </w:rPr>
              <w:t>)</w:t>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芝华士（中国名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11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依瑞斯（中国畅销品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制造业行业主要数据监测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具制造业行业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家具制造业行业企业数量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家具制造业行业从业人数增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家具制造业行业资产规模增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制造业行业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具制造业行业产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家具制造业行业产成品增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家具制造业行业工业销售产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家具制造业行业出口交货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具制造业行业成本费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家具制造业行业销售成本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家具制造业行业费用分析</w:t>
            </w:r>
            <w:r>
              <w:rPr>
                <w:rFonts w:cs="Arial" w:ascii="Arial" w:hAnsi="Arial"/>
                <w:color w:val="000000"/>
                <w:szCs w:val="21"/>
              </w:rPr>
              <w:tab/>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具制造业行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家具制造业行业主要盈利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家具制造业行业主要盈利能力指标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消费者偏好调查</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目标客户群体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的品牌市场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消费者对真皮沙发品牌认知度宏观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消费者对真皮沙发品牌的首要认知渠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真皮沙发品牌忠诚度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重点区域市场动态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区域竞争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市场竞争格局透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竞争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竞争中存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竞争趋势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优势生产企业竞争力及关键性数据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宝鹰建设控股集团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菲亚家居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2</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临门家具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产业国际竞争力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产业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上游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下游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产业环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开发设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原料采购</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生产加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售后服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保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企业盈利模型研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企业世界竞争力比较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7</w:t>
            </w:r>
          </w:p>
          <w:p>
            <w:pPr>
              <w:pStyle w:val="Normal"/>
              <w:spacing w:lineRule="atLeast" w:line="380"/>
              <w:rPr/>
            </w:pPr>
            <w:r>
              <w:rPr>
                <w:rFonts w:ascii="Arial" w:hAnsi="Arial" w:cs="Arial"/>
                <w:color w:val="000000"/>
                <w:szCs w:val="21"/>
              </w:rPr>
              <w:t>五、政府推动作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皮沙发企业竞争策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相关产品市场发展状况分析</w:t>
            </w:r>
            <w:r>
              <w:rPr>
                <w:rFonts w:cs="Arial" w:ascii="Arial" w:hAnsi="Arial"/>
                <w:b/>
                <w:color w:val="000000"/>
                <w:szCs w:val="21"/>
              </w:rPr>
              <w:t>--</w:t>
            </w:r>
            <w:r>
              <w:rPr>
                <w:rFonts w:ascii="Arial" w:hAnsi="Arial" w:cs="Arial"/>
                <w:b/>
                <w:color w:val="000000"/>
                <w:szCs w:val="21"/>
              </w:rPr>
              <w:t>布艺沙发</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供给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布艺沙发生产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影响中国布艺沙发生产的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产业市场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布艺沙发需求特点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影响布艺沙发市场需求的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市场运行动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布艺沙发品牌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布艺沙发市场渠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布艺沙发销售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产业发展存在问题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皮沙发行业发展趋势与前景展望</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真皮沙发行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真皮沙发行业技术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市场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真皮沙发行业市场产量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真皮沙发行业市场销量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市场盈利预测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皮沙发行业投资机会与风险规避指引</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投资周期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经济周期增长性与波动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成熟度分析</w:t>
            </w:r>
            <w:r>
              <w:rPr>
                <w:rFonts w:cs="Arial" w:ascii="Arial" w:hAnsi="Arial"/>
                <w:color w:val="000000"/>
                <w:szCs w:val="21"/>
              </w:rPr>
              <w:tab/>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投资机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新进入者投资机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沙发行业投资风险预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皮沙发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进入壁垒／退出机制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真皮沙发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布艺沙发生产主流水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人口净增规模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国人口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文化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化程度结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吉斯相关证书</w:t>
            </w:r>
            <w:r>
              <w:rPr>
                <w:rFonts w:cs="Arial" w:ascii="Arial" w:hAnsi="Arial"/>
                <w:color w:val="000000"/>
                <w:szCs w:val="21"/>
              </w:rPr>
              <w:tab/>
              <w:t>81</w:t>
            </w:r>
          </w:p>
          <w:p>
            <w:pPr>
              <w:pStyle w:val="Normal"/>
              <w:spacing w:lineRule="atLeast" w:line="380"/>
              <w:rPr/>
            </w:pPr>
            <w:r>
              <w:rPr>
                <w:rFonts w:ascii="Arial" w:hAnsi="Arial" w:cs="Arial"/>
                <w:color w:val="000000"/>
                <w:szCs w:val="21"/>
              </w:rPr>
              <w:t>图表：吉斯相关荣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斯专营店全国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雅宝帝威获得</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AAA"</w:t>
            </w:r>
            <w:r>
              <w:rPr>
                <w:rFonts w:ascii="Arial" w:hAnsi="Arial" w:cs="Arial"/>
                <w:color w:val="000000"/>
                <w:szCs w:val="21"/>
              </w:rPr>
              <w:t>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雅宝帝威获得</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市场畅销品牌</w:t>
            </w:r>
            <w:r>
              <w:rPr>
                <w:rFonts w:cs="Arial" w:ascii="Arial" w:hAnsi="Arial"/>
                <w:color w:val="000000"/>
                <w:szCs w:val="21"/>
              </w:rPr>
              <w:t>"</w:t>
              <w:tab/>
              <w:t>104</w:t>
            </w:r>
          </w:p>
          <w:p>
            <w:pPr>
              <w:pStyle w:val="Normal"/>
              <w:spacing w:lineRule="atLeast" w:line="380"/>
              <w:rPr>
                <w:rFonts w:ascii="Arial" w:hAnsi="Arial" w:cs="Arial"/>
                <w:color w:val="000000"/>
                <w:szCs w:val="21"/>
              </w:rPr>
            </w:pPr>
            <w:r>
              <w:rPr>
                <w:rFonts w:ascii="Arial" w:hAnsi="Arial" w:cs="Arial"/>
                <w:color w:val="000000"/>
                <w:szCs w:val="21"/>
              </w:rPr>
              <w:t>图表：芝华士销售市场区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爱依瑞斯获得</w:t>
            </w:r>
            <w:r>
              <w:rPr>
                <w:rFonts w:cs="Arial" w:ascii="Arial" w:hAnsi="Arial"/>
                <w:color w:val="000000"/>
                <w:szCs w:val="21"/>
              </w:rPr>
              <w:t>2014</w:t>
            </w:r>
            <w:r>
              <w:rPr>
                <w:rFonts w:ascii="Arial" w:hAnsi="Arial" w:cs="Arial"/>
                <w:color w:val="000000"/>
                <w:szCs w:val="21"/>
              </w:rPr>
              <w:t>年最具影响力企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爱依瑞斯获得</w:t>
            </w:r>
            <w:r>
              <w:rPr>
                <w:rFonts w:cs="Arial" w:ascii="Arial" w:hAnsi="Arial"/>
                <w:color w:val="000000"/>
                <w:szCs w:val="21"/>
              </w:rPr>
              <w:t>2014</w:t>
            </w:r>
            <w:r>
              <w:rPr>
                <w:rFonts w:ascii="Arial" w:hAnsi="Arial" w:cs="Arial"/>
                <w:color w:val="000000"/>
                <w:szCs w:val="21"/>
              </w:rPr>
              <w:t>年度十大沙发品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爱依瑞斯销售产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家具企业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具制造业企业数量与从业人员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家具制造业行业资产规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家具制造业企业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家具制造业亏损企业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主营业务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家具制造业增加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制造业存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产成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具制造业出口交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费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主营业务成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管理费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利息支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主营业务税金及附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资产总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应交增值税</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流动资产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北地区家具行业企业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北地区家具行业产成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北地区家具行业收入与成本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北地区家具行业利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东地区家具行业企业数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东地区家具行业产成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东地区家具行业收入与成本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东地区家具行业利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东北地区家具行业企业数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东北地区家具行业产成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东北地区家具行业收入与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东北地区家具行业利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南地区家具行业企业数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南地区家具行业产成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南地区家具行业收入与成本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南地区家具行业利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南地区家具行业产成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南地区家具行业收入与成本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南地区家具行业利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北地区家具行业产成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北地区家具行业收入与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北地区家具行业利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沙发企业集中度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中国真皮沙发生产企业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沙发行业竞争中企业存在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深圳市宝鹰建设控股集团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深圳市宝鹰建设控股集团股份有限公司盈利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深圳市宝鹰建设控股集团股份有限公司财务风险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深圳市宝鹰建设控股集团股份有限公司运营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深圳市宝鹰建设控股集团股份有限公司成长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索菲亚家居股份有限公司主管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索菲亚家居股份有限公司盈利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索菲亚家居股份有限公司财务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索菲亚家居股份有限公司运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索菲亚家居股份有限公司成长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喜临门家具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喜临门家具股份有限公司盈利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喜临门家具股份有限公司财务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喜临门家具股份有限公司运营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喜临门家具股份有限公司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盈利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财务风险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运营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成长能力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财务风险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盈利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财务风险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运营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福建中福实业股份有限公司成长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真皮沙发产业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真皮沙发生产主流水线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市场营销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真皮沙发企业盈利模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供应链管理系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消费者沙发类型偏好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消费者沙发类型分性别偏好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消费者沙发类型分年龄偏好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消费者沙发类型分城市层次偏好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消费者沙发类型分收入偏好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消费者购买沙发价格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消费者购买沙发分性别价格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消费者购买沙发分年龄价格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消费者购买沙发分学历价格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消费者购买沙发分城市价格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消费者购买沙发分城市价格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消费者购买布艺沙发渠道需求</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性别渠道需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年龄渠道需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学历渠道需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城市渠道需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收入渠道需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消费者布艺沙发购买需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消费者布艺沙发分性别购买需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消费者布艺沙发分年龄购买需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消费者布艺沙发分学历购买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消费者布艺沙发分城市购买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消费者布艺沙发份收入购买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皮沙发行业市场产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皮沙发行业市场销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沙发行业经济周期</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皮沙发行业细分市场</w:t>
            </w:r>
            <w:r>
              <w:rPr>
                <w:rFonts w:cs="Arial" w:ascii="Arial" w:hAnsi="Arial"/>
                <w:color w:val="000000"/>
                <w:szCs w:val="21"/>
              </w:rPr>
              <w:tab/>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7:00Z</dcterms:modified>
  <cp:revision>198</cp:revision>
  <dc:subject/>
  <dc:title/>
</cp:coreProperties>
</file>