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装饰板材行业市场行情监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装饰板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饰板材市场进行了分析研究。报告在总结中国装饰板材行业发展历程的基础上，结合新时期的各方面因素，对中国装饰板材行业的发展趋势给予了细致和审慎的预测论证。报告资料详实，图表丰富，既有深入的分析，又有直观的比较，为装饰板材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板材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板材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板材行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增强装饰板材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用建筑节能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进一步推进墙体改革和推广节能建筑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节能设计施工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板材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型建材行业发展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建材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型建材发展取得长足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对新型建材发展支持的有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新型建材行业上市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建材与住宅产业化的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住宅产业化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建材与住宅产业化有着紧密的内在联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住宅产业化拉动新型建材房屋工厂化加快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建材行业发展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复建设导致部分产品供大于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建材产品结构不合理，配套水平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与市场不协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科技开发投入少，创新能力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建材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新型建材应当遵循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建材行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进新型建材发展的具体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板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板材行业发展概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板材应用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板材行业概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板材产品技术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生产的技术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应用的技术经济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板材产业对国家政策适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约能源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保护方面</w:t>
            </w:r>
          </w:p>
          <w:p>
            <w:pPr>
              <w:pStyle w:val="Normal"/>
              <w:spacing w:lineRule="atLeast" w:line="380"/>
              <w:rPr>
                <w:rFonts w:ascii="Arial" w:hAnsi="Arial" w:cs="Arial"/>
                <w:color w:val="000000"/>
                <w:szCs w:val="21"/>
              </w:rPr>
            </w:pPr>
            <w:r>
              <w:rPr>
                <w:rFonts w:ascii="Arial" w:hAnsi="Arial" w:cs="Arial"/>
                <w:color w:val="000000"/>
                <w:szCs w:val="21"/>
              </w:rPr>
              <w:t>三、综合利废方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板材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板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板材在中国的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板材的生产企业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板材行业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板材行业发展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质量、降低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重配套产品和应用技术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技术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充分利用国家各项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板材行业市场动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轻质建筑材料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轻质建筑材料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质建筑材料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轻质建筑材料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轻质建筑材料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轻质建筑材料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板材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建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制约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集中在中低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企业面临外资巨头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板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板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板材行业企业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板材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要装饰板材企业竞争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嘉丰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强装饰板材（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金福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凤鸣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新元素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区汇洲装饰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春市金特建材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明市金宫装饰板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冈市华祥新型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市环波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温材料产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温材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温材料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保温市场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常用保温材料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立专业市场以促保温材料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建筑节能发展给保温材料带来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4</w:t>
            </w:r>
            <w:r>
              <w:rPr>
                <w:rFonts w:ascii="Arial" w:hAnsi="Arial" w:cs="Arial"/>
                <w:color w:val="000000"/>
                <w:szCs w:val="21"/>
              </w:rPr>
              <w:t>年中国主要地区保温材料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建筑保温材料业发展呈现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长兴县保温材料和电炉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地区建筑使用保温材料的主要类型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发展节能建筑墙体自保温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保温材料研发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隔热保温材料的研发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W-ZZY</w:t>
            </w:r>
            <w:r>
              <w:rPr>
                <w:rFonts w:ascii="Arial" w:hAnsi="Arial" w:cs="Arial"/>
                <w:color w:val="000000"/>
                <w:szCs w:val="21"/>
              </w:rPr>
              <w:t>新型保温材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保温材料玻化微珠保温体系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硅酸钙绝热保温材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绝热保温材料在建筑防火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温材料发展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温材料与工业发达国家间的主要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温材料市场存在的隐患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温材料的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材料行业发展走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材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材业与循环经济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材行业做大变强的体制创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鼓励外商投资建材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建材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新型建材及制品是可持续发展战略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建材行业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推进新型建材发展的有效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材料行业发展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材工业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材料发展的突出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建材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阻碍中国建材行业健康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材料行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材行业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材行业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材行业节能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2015-2020</w:t>
            </w:r>
            <w:r>
              <w:rPr>
                <w:rFonts w:ascii="Arial" w:hAnsi="Arial" w:cs="Arial"/>
                <w:b/>
                <w:color w:val="000000"/>
                <w:szCs w:val="21"/>
              </w:rPr>
              <w:t>年中国装饰板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板材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板材行业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板材行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板材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板材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板材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板材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装饰板材行业投资机会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板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板材行业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板材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板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板材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业增加值分季度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 -2014</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币供应量统计表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货币供应量月度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央行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轻质建筑材料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轻质建筑材料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轻质建筑材料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轻质建筑材料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轻质建筑材料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轻质建筑材料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轻质建筑材料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轻质建筑材料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轻质建筑材料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轻质建筑材料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轻质建筑材料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轻质建筑材料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轻质建筑材料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轻质建筑材料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轻质建筑材料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嘉丰板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嘉丰板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嘉丰板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嘉丰板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嘉丰板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嘉丰板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嘉丰板业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强装饰板材（福州）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强装饰板材（福州）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强装饰板材（福州）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强装饰板材（福州）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强装饰板材（福州）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强装饰板材（福州）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强装饰板材（福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金福板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金福板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金福板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金福板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金福板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金福板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金福板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凤鸣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凤鸣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凤鸣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凤鸣化工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岛凤鸣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凤鸣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凤鸣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新元素板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新元素板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新元素板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新元素板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新元素板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新元素板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新元素板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汇洲装饰建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汇洲装饰建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汇洲装饰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汇洲装饰建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汇洲装饰建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汇洲装饰建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汇洲装饰建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春市金特建材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春市金特建材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春市金特建材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春市金特建材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春市金特建材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春市金特建材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春市金特建材实业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明市金宫装饰板材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明市金宫装饰板材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明市金宫装饰板材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明市金宫装饰板材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明市金宫装饰板材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明市金宫装饰板材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明市金宫装饰板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冈市华祥新型建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冈市华祥新型建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冈市华祥新型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冈市华祥新型建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冈市华祥新型建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冈市华祥新型建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冈市华祥新型建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市环波建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市环波建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市环波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市环波建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市环波建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市环波建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市环波建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12:00Z</dcterms:modified>
  <cp:revision>199</cp:revision>
  <dc:subject/>
  <dc:title/>
</cp:coreProperties>
</file>