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能质量治理行业发展潜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能质量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能质量治理市场进行了分析研究。报告在总结中国电能质量治理行业发展历程的基础上，结合新时期的各方面因素，对中国电能质量治理行业的发展趋势给予了细致和审慎的预测论证。报告资料详实，图表丰富，既有深入的分析，又有直观的比较，为电能质量治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上游产业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能质量问题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能质量问题危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产业上游产业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链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产业上游产业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电子元器件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盈利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细分产品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供应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盈利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细分产品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供应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业原材料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膜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断器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导体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工绝缘材料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产业对本产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环境与发展规模</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能质量治理产业市场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能质量治理产业发展规模及盈利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能质量治理产业市场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能质量治理产业发展的机遇与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能质量治理产业发展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增长带动输配电设备行业快速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和电网投资的增长带来的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建设拉动产业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越来越得到政府和企业的重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部门对电网质量的要求日益严格对本产业有重大推动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电网谐波源的大量增加，谐波治理产品需求快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电网建设对产业发展产生深远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能质量治理产业面临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成套设备制造行业竞争激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改善类电力电子设备技术基础较为薄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问题认识仍有待继续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市场竞争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能质量治理市场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能质量治理产业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能质量治理市场竞争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能质量治理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巨头在华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诺基亚电容器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电能质量治理市场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潜在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能质量治理产业产品结构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能质量治理设备市场需求现状与前景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功补偿装置市场需求现状与前景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现状与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控制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装置技术演变历程与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谐波治理设备市场需求现状与前景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需求测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压无源滤波装置分类与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无源滤波装置分类与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态消谐补偿综合电力成套设备需求现状与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电能质量治理设备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能质量监测必要性与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必要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方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设备的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能质量监测设备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能质量监测设备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能质量监测新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检测中的新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分析中的新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研究中的人工智能新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监控中的新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监测技术发展新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能质量治理产业软件与服务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能质量治理产业软件市场需求现状与前景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能质量治理产业服务市场需求现状与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能质量治理产业市场策略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能质量治理市场产品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能质量治理市场价格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能质量治理市场渠道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能质量治理市场服务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用电网领域电能质量治理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用电网投资建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用电网电能质量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用电网电能质量治理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用电网电能质量治理市场细分产品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用电网电能质量治理市场重点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用电网电能质量治理市场重点需求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冶金领域电能质量治理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冶金行业发展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冶金领域电能质量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冶金领域电能质量治理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气化铁路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气化铁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化铁路领域电能质量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气化铁路领域电能质量治理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领域电能质量治理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行业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领域电能质量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电领域电能质量治理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领域电能质量治理市场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化工、建材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他领域电能质量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领域电能质量治理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主要企业经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能质量治理设备领先企业个案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安赛博电气有限责任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电普瑞科技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山大华天科技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能质量监测设备、软件、服务企业个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定三伊方长电力电子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领步科技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宝钢安大电能质量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振兴科技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投资与前景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能质量治理产业投资风险与风险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能质量治理产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集中的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加剧的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方式转变的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能质量治理产业风险投资的管理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能质量治理产业风险投资的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能质量治理产业进入壁垒与经营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能质量治理产业进入壁垒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取得产品资质认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市场验证期较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壁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技术壁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能质量治理设备企业业务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能质量治理服务企业商业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能质量治理产业发展趋势与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能质量治理产业发展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渠道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服务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能质量治理产业市场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能质量治理产业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能质量治理产业增长速度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能质量治理企业投资策略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能质量治理企业投资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能质量治理企业发展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eee</w:t>
            </w:r>
            <w:r>
              <w:rPr>
                <w:rFonts w:ascii="Arial" w:hAnsi="Arial" w:cs="Arial"/>
                <w:color w:val="000000"/>
                <w:szCs w:val="21"/>
              </w:rPr>
              <w:t>制定的电力系统电磁现象的特性参数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能质量治理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容器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容器行业盈利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钢材月度产量（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钢材月度表观消费量（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能质量治理产业主要职能部门及对本产业的职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电能质量治理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上半年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能质量治理产业发展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发电量和电网投资规模（单位：亿千瓦时，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电能质量治理市场趋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无功补偿及滤波装置的关系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能质量治理产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无功补偿装置市场规模和盈利能力情况（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无功补偿装置行业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静止式动态无功补偿装置市场规模现状与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的工作原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链式结构原理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链式结构原理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谐波治理需求测算（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w:t>
            </w:r>
            <w:r>
              <w:rPr>
                <w:rFonts w:cs="Arial" w:ascii="Arial" w:hAnsi="Arial"/>
                <w:color w:val="000000"/>
                <w:szCs w:val="21"/>
              </w:rPr>
              <w:t>kwh</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谐波治理主要应用领域需求分析（单位：</w:t>
            </w:r>
            <w:r>
              <w:rPr>
                <w:rFonts w:cs="Arial" w:ascii="Arial" w:hAnsi="Arial"/>
                <w:color w:val="000000"/>
                <w:szCs w:val="21"/>
              </w:rPr>
              <w:t>k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频段抗干扰滤波器技术规格要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动态消谐补偿综合电力成套设备市场需求规模（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动态消谐补偿综合电力成套设备市场需求规模预测（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单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滤波器安装位置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母线分裂式</w:t>
            </w:r>
            <w:r>
              <w:rPr>
                <w:rFonts w:cs="Arial" w:ascii="Arial" w:hAnsi="Arial"/>
                <w:color w:val="000000"/>
                <w:szCs w:val="21"/>
              </w:rPr>
              <w:t>ssts</w:t>
            </w:r>
            <w:r>
              <w:rPr>
                <w:rFonts w:ascii="Arial" w:hAnsi="Arial" w:cs="Arial"/>
                <w:color w:val="000000"/>
                <w:szCs w:val="21"/>
              </w:rPr>
              <w:t>开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检测网络系统结构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层体系结构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能质量检测设备的硬件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pqdif</w:t>
            </w:r>
            <w:r>
              <w:rPr>
                <w:rFonts w:ascii="Arial" w:hAnsi="Arial" w:cs="Arial"/>
                <w:color w:val="000000"/>
                <w:szCs w:val="21"/>
              </w:rPr>
              <w:t>的逻辑结构简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能质量治理产业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电能质量治理产业服务市场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电网建设投资规模（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5-220kv</w:t>
            </w:r>
            <w:r>
              <w:rPr>
                <w:rFonts w:ascii="Arial" w:hAnsi="Arial" w:cs="Arial"/>
                <w:color w:val="000000"/>
                <w:szCs w:val="21"/>
              </w:rPr>
              <w:t>无功补偿市场容量及预测（单位：万</w:t>
            </w:r>
            <w:r>
              <w:rPr>
                <w:rFonts w:cs="Arial" w:ascii="Arial" w:hAnsi="Arial"/>
                <w:color w:val="000000"/>
                <w:szCs w:val="21"/>
              </w:rPr>
              <w:t>kva</w:t>
            </w:r>
            <w:r>
              <w:rPr>
                <w:rFonts w:ascii="Arial" w:hAnsi="Arial" w:cs="Arial"/>
                <w:color w:val="000000"/>
                <w:szCs w:val="21"/>
              </w:rPr>
              <w:t>，万</w:t>
            </w:r>
            <w:r>
              <w:rPr>
                <w:rFonts w:cs="Arial" w:ascii="Arial" w:hAnsi="Arial"/>
                <w:color w:val="000000"/>
                <w:szCs w:val="21"/>
              </w:rPr>
              <w:t>kvar</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及以上无功补偿市场容量及预测（单位：</w:t>
            </w:r>
            <w:r>
              <w:rPr>
                <w:rFonts w:cs="Arial" w:ascii="Arial" w:hAnsi="Arial"/>
                <w:color w:val="000000"/>
                <w:szCs w:val="21"/>
              </w:rPr>
              <w:t>km</w:t>
            </w:r>
            <w:r>
              <w:rPr>
                <w:rFonts w:ascii="Arial" w:hAnsi="Arial" w:cs="Arial"/>
                <w:color w:val="000000"/>
                <w:szCs w:val="21"/>
              </w:rPr>
              <w:t>，千</w:t>
            </w:r>
            <w:r>
              <w:rPr>
                <w:rFonts w:cs="Arial" w:ascii="Arial" w:hAnsi="Arial"/>
                <w:color w:val="000000"/>
                <w:szCs w:val="21"/>
              </w:rPr>
              <w:t>kvar</w:t>
            </w:r>
            <w:r>
              <w:rPr>
                <w:rFonts w:ascii="Arial" w:hAnsi="Arial" w:cs="Arial"/>
                <w:color w:val="000000"/>
                <w:szCs w:val="21"/>
              </w:rPr>
              <w:t>，元</w:t>
            </w:r>
            <w:r>
              <w:rPr>
                <w:rFonts w:cs="Arial" w:ascii="Arial" w:hAnsi="Arial"/>
                <w:color w:val="000000"/>
                <w:szCs w:val="21"/>
              </w:rPr>
              <w:t>/kv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发电侧无功补偿市场容量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公用电网电能质量改善领域主要企业及主要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公司经营情况（单位：亿千瓦时，公里，万千伏安，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家电网公司与南方电网公司覆盖范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家电网公司建设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黑色金属冶炼及压延加工业工业总产值运行情况（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粗钢产能及产量预测（单位：万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铁路电力电气化系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铁路电气化里程及电气化率（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fc+tcr</w:t>
            </w:r>
            <w:r>
              <w:rPr>
                <w:rFonts w:ascii="Arial" w:hAnsi="Arial" w:cs="Arial"/>
                <w:color w:val="000000"/>
                <w:szCs w:val="21"/>
              </w:rPr>
              <w:t>型静止无功补偿装置原理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型静止无功补偿装置原理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功率调整器（</w:t>
            </w:r>
            <w:r>
              <w:rPr>
                <w:rFonts w:cs="Arial" w:ascii="Arial" w:hAnsi="Arial"/>
                <w:color w:val="000000"/>
                <w:szCs w:val="21"/>
              </w:rPr>
              <w:t>rpc</w:t>
            </w:r>
            <w:r>
              <w:rPr>
                <w:rFonts w:ascii="Arial" w:hAnsi="Arial" w:cs="Arial"/>
                <w:color w:val="000000"/>
                <w:szCs w:val="21"/>
              </w:rPr>
              <w:t>）原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原理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风力发电累计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风力发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各省市自治区装机容量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研究机构对中国风电装机总容量发展预测（单位：亿千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风电新增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十大风机供应商产能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内蒙古华电玫瑰营风力发电有限公司招标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荣信电力电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荣信电力电子股份有限公司主要经济指标分析（单位：万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荣信电力电子股份有限公司运营能力分析（单位：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荣信电力电子股份有限公司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西安赛博电气有限责任公司销售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西安赛博电气有限责任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电普瑞科技有限公司营收能力分析（单位：万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电普瑞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电普瑞科技有限公司运营能力分析（单位：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电普瑞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电普瑞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电普瑞科技有限公司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山大华天科技股份有限公司营收能力分析（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山大华天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山大华天科技股份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山大华天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山东山大华天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山大华天科技股份有限公司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思源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思源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思源电气股份有限公司运营能力分析（单位：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思源电气股份有限公司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日新电机（无锡）有限公司营收能力分析（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日新电机（无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日新电机（无锡）有限公司运营能力分析（单位：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日新电机（无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日新电机（无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日新电机（无锡）有限公司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营收能力分析（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运营能力分析（单位：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西安</w:t>
            </w:r>
            <w:r>
              <w:rPr>
                <w:rFonts w:cs="Arial" w:ascii="Arial" w:hAnsi="Arial"/>
                <w:color w:val="000000"/>
                <w:szCs w:val="21"/>
              </w:rPr>
              <w:t>abb</w:t>
            </w:r>
            <w:r>
              <w:rPr>
                <w:rFonts w:ascii="Arial" w:hAnsi="Arial" w:cs="Arial"/>
                <w:color w:val="000000"/>
                <w:szCs w:val="21"/>
              </w:rPr>
              <w:t>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西电电力电容器有限责任公司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桂林电力电容器有限责任公司营收能力分析（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桂林电力电容器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桂林电力电容器有限责任公司运营能力分析（单位：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桂林电力电容器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桂林电力电容器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桂林电力电容器有限责任公司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东北电气（锦州）电力电容器有限公司营收能力分析（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东北电气（锦州）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东北电气（锦州）电力电容器有限公司运营能力分析（单位：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东北电气（锦州）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新东北电气（锦州）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新东北电气（锦州）电力电容器有限公司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电力电容器有限公司营收能力分析（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电力电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电力电容器有限公司运营能力分析（单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电力电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电力电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苏州电力电容器有限公司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湖北追日电气设备公司营收能力分析（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湖北追日电气设备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湖北追日电气设备公司运营能力分析（单位：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湖北追日电气设备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湖北追日电气设备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湖北追日电气设备公司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深圳市盛弘电气有限公司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州工业园区和顺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工业园区和顺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州工业园区和顺电气股份有限公司营业收入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工业园区和顺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工业园区和顺电气股份有限公司运营能力分析（单位：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工业园区和顺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州工业园区和顺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苏州工业园区和顺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苏州工业园区和顺电气股份有限公司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31:00Z</dcterms:modified>
  <cp:revision>201</cp:revision>
  <dc:subject/>
  <dc:title/>
</cp:coreProperties>
</file>