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精矿行业发展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精矿研究报告对锂精矿行业研究的内容和方法进行全面的阐述和论证，对研究过程中所获取的锂精矿资料进行全面系统的整理和分析，通过图表、统计结果及文献资料，或以纵向的发展过程，或横向类别分析提出论点、分析论据，进行论证。锂精矿报告绝对如实地反映客观情况，叙述、说明、推断、引用均恰如其分。文字、用词应力求准确。研究报告的文字也简单、明了、通顺、流畅，既明白如话，又把研究的效果准确地、科学地表达出来。锂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精矿行业的发展状况进行了深入透彻地分析，对我国行业市场情况、技术现状、供需形势作了详尽研究，重点分析了国内外重点企业、行业发展趋势以及行业投资情况，报告还对锂精矿下游行业的发展进行了探讨，是锂精矿及相关企业、投资部门、研究机构准确了解目前中国市场发展动态，把握锂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精矿采选行业市场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锂的性质与用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常用锂工业矿物</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锂矿石的精矿质量要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锂辉石精矿质量标准（</w:t>
            </w:r>
            <w:r>
              <w:rPr>
                <w:rFonts w:cs="Arial" w:ascii="Arial" w:hAnsi="Arial"/>
                <w:color w:val="000000"/>
                <w:szCs w:val="21"/>
              </w:rPr>
              <w:t>YB836-75</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锂云母精矿质量标准（</w:t>
            </w:r>
            <w:r>
              <w:rPr>
                <w:rFonts w:cs="Arial" w:ascii="Arial" w:hAnsi="Arial"/>
                <w:color w:val="000000"/>
                <w:szCs w:val="21"/>
              </w:rPr>
              <w:t>GB3201-82</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锂矿资源分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新疆可可托海锂铍铌钽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四川甲基卡锂铍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江西宜春钽铌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青海盐湖型锂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西藏扎布耶盐湖型锂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锂精矿市场发展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发展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以来发展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精矿采选行业市场竞争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著名企业市场占有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主要企业市场占有规模分析（产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重点新项目的资源与建设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西藏矿业（西藏扎布耶盐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信国安（青海西台吉乃尔盐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精矿采选行业制造商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新疆有色金属工业集团稀有金属有限责任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马尔康锂业技术发展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5</w:t>
            </w:r>
          </w:p>
          <w:p>
            <w:pPr>
              <w:pStyle w:val="Normal"/>
              <w:spacing w:lineRule="atLeast" w:line="380"/>
              <w:rPr/>
            </w:pPr>
            <w:r>
              <w:rPr>
                <w:rFonts w:ascii="Arial" w:hAnsi="Arial" w:cs="Arial"/>
                <w:color w:val="000000"/>
                <w:szCs w:val="21"/>
              </w:rPr>
              <w:t>（七）企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宁都泰昱锂业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西藏扎布耶锂业高科技有限公司日喀则分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白银扎布耶锂业有限公司（原料为西藏扎布耶锂精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宜春钽铌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主要产品及产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利润及利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精矿采选行业发展预测</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锂矿选矿技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选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浮选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化学或化学</w:t>
            </w:r>
            <w:r>
              <w:rPr>
                <w:rFonts w:cs="Arial" w:ascii="Arial" w:hAnsi="Arial"/>
                <w:color w:val="000000"/>
                <w:szCs w:val="21"/>
              </w:rPr>
              <w:t>-</w:t>
            </w:r>
            <w:r>
              <w:rPr>
                <w:rFonts w:ascii="Arial" w:hAnsi="Arial" w:cs="Arial"/>
                <w:color w:val="000000"/>
                <w:szCs w:val="21"/>
              </w:rPr>
              <w:t>浮选联合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热选</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冷冻除碱硝</w:t>
            </w:r>
            <w:r>
              <w:rPr>
                <w:rFonts w:cs="Arial" w:ascii="Arial" w:hAnsi="Arial"/>
                <w:color w:val="000000"/>
                <w:szCs w:val="21"/>
              </w:rPr>
              <w:t>-</w:t>
            </w:r>
            <w:r>
              <w:rPr>
                <w:rFonts w:ascii="Arial" w:hAnsi="Arial" w:cs="Arial"/>
                <w:color w:val="000000"/>
                <w:szCs w:val="21"/>
              </w:rPr>
              <w:t>梯度太阳池升温析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锂提取工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硫酸法提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石灰法提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卤水提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锂矿采选技术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锂辉石精矿质量指标（</w:t>
            </w:r>
            <w:r>
              <w:rPr>
                <w:rFonts w:cs="Arial" w:ascii="Arial" w:hAnsi="Arial"/>
                <w:color w:val="000000"/>
                <w:szCs w:val="21"/>
              </w:rPr>
              <w:t>YB836</w:t>
            </w:r>
            <w:r>
              <w:rPr>
                <w:rFonts w:cs="宋体;SimSun" w:ascii="宋体;SimSun" w:hAnsi="宋体;SimSun"/>
                <w:color w:val="000000"/>
                <w:szCs w:val="21"/>
              </w:rPr>
              <w:t>—</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锂云母精矿质量标准（</w:t>
            </w:r>
            <w:r>
              <w:rPr>
                <w:rFonts w:cs="Arial" w:ascii="Arial" w:hAnsi="Arial"/>
                <w:color w:val="000000"/>
                <w:szCs w:val="21"/>
              </w:rPr>
              <w:t>GB3201-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主要锂矿开采企业锂精矿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新疆有色金属工业集团稀有金属有限责任公司部分财务数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新疆有色金属工业集团稀有金属有限责任公司资产、主营收入、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新疆有色金属工业集团稀有金属有限责任公司利润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新疆有色金属工业集团稀有金属有限责任公司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新疆有色金属工业集团稀有金属有限责任公司经营效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新疆有色金属工业集团稀有金属有限责任公司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新疆有色金属工业集团稀有金属有限责任公司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马尔康锂业技术发展有限公司部分财务数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马尔康锂业技术发展有限公司资产、主营收入、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马尔康锂业技术发展有限公司利润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马尔康锂业技术发展有限公司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马尔康锂业技术发展有限公司经营效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马尔康锂业技术发展有限公司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马尔康锂业技术发展有限公司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部分财务数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资产、主营收入、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利润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宁都泰昱锂业有限公司</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西藏扎布耶锂业高科技有限公司日喀则分公司部分财务数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西藏扎布耶锂业高科技有限公司日喀则分公司资产、主营收入、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西藏扎布耶锂业高科技有限公司日喀则分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西藏扎布耶锂业高科技有限公司日喀则分公司经营效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西藏扎布耶锂业高科技有限公司日喀则分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西藏扎布耶锂业高科技有限公司日喀则分公司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白银扎布耶锂业有限公司部分财务数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白银扎布耶锂业有限公司资产、主营收入、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白银扎布耶锂业有限公司利润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白银扎布耶锂业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白银扎布耶锂业有限公司经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白银扎布耶锂业有限公司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白银扎布耶锂业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宜春钽铌矿部分财务数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宜春钽铌矿资产、主营收入、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宜春钽铌矿利润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宜春钽铌矿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宜春钽铌矿经营效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宜春钽铌矿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宜春钽铌矿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硫酸法提取锂流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锂云母（锂辉石）</w:t>
            </w:r>
            <w:r>
              <w:rPr>
                <w:rFonts w:cs="Arial" w:ascii="Arial" w:hAnsi="Arial"/>
                <w:color w:val="000000"/>
                <w:szCs w:val="21"/>
              </w:rPr>
              <w:t>-</w:t>
            </w:r>
            <w:r>
              <w:rPr>
                <w:rFonts w:ascii="Arial" w:hAnsi="Arial" w:cs="Arial"/>
                <w:color w:val="000000"/>
                <w:szCs w:val="21"/>
              </w:rPr>
              <w:t>石灰法工艺流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24:00Z</dcterms:modified>
  <cp:revision>198</cp:revision>
  <dc:subject/>
  <dc:title/>
</cp:coreProperties>
</file>