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土矿市场前景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土矿行业长期跟踪监测，分析铝土矿行业需求、供给、经营特性、获取能力、产业链和价值链等多方面的内容，整合行业、市场、企业、用户等多层面数据和信息资源，为客户提供深度的铝土矿行业研究报告，以专业的研究方法帮助客户深入的了解铝土矿行业，发现投资价值和投资机会，规避经营风险，提高管理和运营能力。铝土矿行业报告是从事铝土矿行业投资之前，对铝土矿行业相关各种因素进行具体调查、研究、分析，评估项目可行性、效果效益程度，提出建设性意见建议对策等，为铝土矿行业投资决策者和主管机关审批的研究性报告。以阐述对铝土矿行业的理论认识为主要内容，重在研究铝土矿行业本质及规律性认识的研究。铝土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土矿专业研究单位等公布和提供的大量资料。对我国铝土矿的行业现状、市场各类经营指标的情况、重点企业状况、区域市场发展情况等内容进行详细的阐述和深入的分析，着重对铝土矿业务的发展进行详尽深入的分析，并根据铝土矿行业的政策经济发展环境对铝土矿行业潜在的风险和防范建议进行分析。最后提出研究者对铝土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土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界定及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铝土矿行业界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铝土矿行业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的行业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在国民经济中的地位</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铝土矿行业发展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变化分析及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变化对铝土矿行业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铝土矿行业相关政策</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铝土矿行业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需求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铝土矿行业消费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铝土矿行业消费特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铝土矿行业市场需求趋势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供给状况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铝土矿行业产能、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铝土矿行业新增产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铝土矿行业供给趋势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出口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铝土矿行业进口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铝土矿行业出口分析及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需平衡分析及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价格波动状况分析及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铝土矿行业投资效益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融资渠道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投融资体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总体投资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成本构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经济效益评价</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投资效益预测</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铝土矿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行业市场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土矿行业市场发展存在的主要问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土矿行业市场发展趋势预测</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铝土矿行业重点地区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河南省铝土矿市场分析及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河南省铝土矿行业在全国的地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河南省铝土矿行业运行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河南省铝土矿行业市场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山西省铝土矿市场分析及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山西省铝土矿行业在全国的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山西省铝土矿行业运行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山西省铝土矿行业市场发展趋势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贵州省铝土矿市场分析及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贵州省铝土矿行业在全国的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贵州省铝土矿行业运行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贵州省铝土矿行业市场发展趋势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土矿行业区域市场特征</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土矿行业重点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土矿行业市场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竞争格局</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发展阶段判断</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入退出壁垒</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市场集中度</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竞争力评价</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竞争发展趋势预测</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土矿行业风险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政策风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竞争风险</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给风险</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需求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经营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技术风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土矿行业风险总体评价</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土矿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投资机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总体投资建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地区投资建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重点企业投资建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细分市场投资建议</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一、铝土矿</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铝土矿原矿开采量，氧化铝产能、产量，消耗的铝土矿原矿量及其构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铝土矿需求量预测，氧化铝产能、产量预测</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有色金属产业调整和振兴规划</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利用海外铝土矿资源的现状</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铝土矿资源开发利用战略对策建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铁矿</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铁矿开采量，铁精粉产能、产量，消耗的铁矿原矿量、铁精粉及其构成（省内、省外、国外）；</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铁矿需求量预测、铁精粉需求量预测</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阳钢铁股份有限公司</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各大行业对铝需求百分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铝土矿</w:t>
            </w:r>
            <w:r>
              <w:rPr>
                <w:rFonts w:cs="Arial" w:ascii="Arial" w:hAnsi="Arial"/>
                <w:color w:val="000000"/>
                <w:szCs w:val="21"/>
              </w:rPr>
              <w:t>(</w:t>
            </w:r>
            <w:r>
              <w:rPr>
                <w:rFonts w:ascii="Arial" w:hAnsi="Arial" w:cs="Arial"/>
                <w:color w:val="000000"/>
                <w:szCs w:val="21"/>
              </w:rPr>
              <w:t>高铝矾土</w:t>
            </w:r>
            <w:r>
              <w:rPr>
                <w:rFonts w:cs="Arial" w:ascii="Arial" w:hAnsi="Arial"/>
                <w:color w:val="000000"/>
                <w:szCs w:val="21"/>
              </w:rPr>
              <w:t>)</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铝矿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铝土矿主要产地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14</w:t>
            </w:r>
            <w:r>
              <w:rPr>
                <w:rFonts w:ascii="Arial" w:hAnsi="Arial" w:cs="Arial"/>
                <w:color w:val="000000"/>
                <w:szCs w:val="21"/>
              </w:rPr>
              <w:t>年我国固定资产投</w:t>
            </w:r>
            <w:r>
              <w:rPr>
                <w:rFonts w:ascii="Arial" w:hAnsi="Arial" w:cs="Arial" w:eastAsia="Arial"/>
                <w:color w:val="000000"/>
                <w:szCs w:val="21"/>
              </w:rPr>
              <w:t xml:space="preserve"> </w:t>
            </w:r>
            <w:r>
              <w:rPr>
                <w:rFonts w:ascii="Arial" w:hAnsi="Arial" w:cs="Arial"/>
                <w:color w:val="000000"/>
                <w:szCs w:val="21"/>
              </w:rPr>
              <w:t>资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14</w:t>
            </w:r>
            <w:r>
              <w:rPr>
                <w:rFonts w:ascii="Arial" w:hAnsi="Arial" w:cs="Arial"/>
                <w:color w:val="000000"/>
                <w:szCs w:val="21"/>
              </w:rPr>
              <w:t>年中国进出口贸易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主要经济指标预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氧化铝产量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我国氧化铝产量及同比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氧化铝产量按地区分布</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原铝产量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原铝产量及同比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电解铝生产企业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全国电解铝产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世界电解铝产量及我国占有份额</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世界电解铝产量前四名国家电解铝产量变化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世界近年来电解铝新增产量及我国所占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电解铝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四省区电解铝产量、占全国总产量百分比及增加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铝材产量及同比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原铝、氧化铝及铝土矿进口分项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铝、氧化铝和铝土矿进口详细数据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中国原铝、氧化铝及铝制品进口分项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4-2014</w:t>
            </w:r>
            <w:r>
              <w:rPr>
                <w:rFonts w:ascii="Arial" w:hAnsi="Arial" w:cs="Arial"/>
                <w:color w:val="000000"/>
                <w:szCs w:val="21"/>
              </w:rPr>
              <w:t>年我国铝土矿进口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中国铝土矿地区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4-2014</w:t>
            </w:r>
            <w:r>
              <w:rPr>
                <w:rFonts w:ascii="Arial" w:hAnsi="Arial" w:cs="Arial"/>
                <w:color w:val="000000"/>
                <w:szCs w:val="21"/>
              </w:rPr>
              <w:t>年氧化铝进口量及占供应量的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氧化铝进口量及同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4-2014</w:t>
            </w:r>
            <w:r>
              <w:rPr>
                <w:rFonts w:ascii="Arial" w:hAnsi="Arial" w:cs="Arial"/>
                <w:color w:val="000000"/>
                <w:szCs w:val="21"/>
              </w:rPr>
              <w:t>年中国铝及铝合金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原铝、氧化铝及铝土矿出口分项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铝、氧化铝和铝土矿出口详细数据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原铝、氧化铝及铝制品出口分项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原铝出口及同比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铝合金出口及同比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4-2014</w:t>
            </w:r>
            <w:r>
              <w:rPr>
                <w:rFonts w:ascii="Arial" w:hAnsi="Arial" w:cs="Arial"/>
                <w:color w:val="000000"/>
                <w:szCs w:val="21"/>
              </w:rPr>
              <w:t>年中国铝及铝合金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全球原铝供求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初部分地区铝土矿价格行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山西地区铝土矿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世界原铝产量及同比增长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孝义铝矿设计境界内铝土矿储量情况</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铝土矿资源全部用于氧化铝生产时的承载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铝土矿资源部分用于氧化铝生产时的承载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铝业组织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铝业营销网络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中国铝业股份有限公司利润分配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铝业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铝业股份有限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中国铝业股份有限公司经营效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中国铝业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中国铝业股份有限公司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中国铝业股份有限公司财务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中国铝业股份有限公司现金流量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中国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铝业氧化铝产能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焦作万方组织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焦作万方净利润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焦作万方铝业股份有限公司利润分配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焦作万方铝业股份有限公司资产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焦作万方铝业股份有限公司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焦作万方铝业股份有限公司经营效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焦作万方铝业股份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焦作万方铝业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焦作万方铝业股份有限公司财务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焦作万方铝业股份有限公司现金流量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焦作万方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云铝股份组织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公司营销网络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云南铝业股份有限公司利润分配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云南铝业股份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云南铝业股份有限公司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云南铝业股份有限公司经营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云南铝业股份有限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云南铝业股份有限公司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云南铝业股份有限公司财务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云南铝业股份有限公司现金流量比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云南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山西关铝股份有限公司利润分配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山西关铝股份有限公司资产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山西关铝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山西关铝股份有限公司经营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山西关铝股份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山西关铝股份有限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山西关铝股份有限公司财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山西关铝股份有限公司现金流量比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山西关铝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南山铝业组织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山东南山铝业股份有限公司利润分配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山东南山铝业股份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山东南山铝业股份有限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山东南山铝业股份有限公司经营效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山东南山铝业股份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山东南山铝业股份有限公司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山东南山铝业股份有限公司财务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山东南山铝业股份有限公司现金流量比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山东南山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14</w:t>
            </w:r>
            <w:r>
              <w:rPr>
                <w:rFonts w:ascii="Arial" w:hAnsi="Arial" w:cs="Arial"/>
                <w:color w:val="000000"/>
                <w:szCs w:val="21"/>
              </w:rPr>
              <w:t>年我国铝细分产品产量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我国铝土矿行业细分市场产量情况，单位：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铝土矿原矿开采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氧化铝产能、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消耗的铝土矿原矿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消耗的铝土矿原矿量其构成（省内、省外、国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铝土矿需求量预测，氧化铝产能、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铁矿开采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铁精粉产能、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消耗的铁矿原矿量、铁精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河南省</w:t>
            </w:r>
            <w:r>
              <w:rPr>
                <w:rFonts w:cs="Arial" w:ascii="Arial" w:hAnsi="Arial"/>
                <w:color w:val="000000"/>
                <w:szCs w:val="21"/>
              </w:rPr>
              <w:t>2007-2014</w:t>
            </w:r>
            <w:r>
              <w:rPr>
                <w:rFonts w:ascii="Arial" w:hAnsi="Arial" w:cs="Arial"/>
                <w:color w:val="000000"/>
                <w:szCs w:val="21"/>
              </w:rPr>
              <w:t>年消耗的铁矿原矿量、铁精粉构成（省内、省外、国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铁矿需求量预测、铁精粉需求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安阳钢铁股份有限公司利润分配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安阳钢铁股份有限公司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安阳钢铁股份有限公司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安阳钢铁股份有限公司经营效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安阳钢铁股份有限公司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安阳钢铁股份有限公司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安阳钢铁股份有限公司财务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安阳钢铁股份有限公司现金流量比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安阳钢铁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14</w:t>
            </w:r>
            <w:r>
              <w:rPr>
                <w:rFonts w:ascii="Arial" w:hAnsi="Arial" w:cs="Arial"/>
                <w:color w:val="000000"/>
                <w:szCs w:val="21"/>
              </w:rPr>
              <w:t>年安钢铁矿石、铁精粉消耗量及其构成（省内、省外、国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安钢铁矿石、铁精粉需求量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19:00Z</dcterms:modified>
  <cp:revision>201</cp:revision>
  <dc:subject/>
  <dc:title/>
</cp:coreProperties>
</file>