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工程勘察设计行业前景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利工程勘察设计市场发展面临巨大机遇和挑战。在市场竞争方面，水利工程勘察设计企业数量越来越多，市场正面临着供给与需求的不对称，水利工程勘察设计行业有进一步洗牌的强烈要求，但是在一些水利工程勘察设计细分市场仍有较大的发展空间，信息化技术将成为核心竞争力。本报告通过深入的调查、分析，投资者能够充分把握行业目前所处的全球和国内宏观经济形势，具体分析该产品所在的细分市场，对水利工程勘察设计行业总体市场的供求趋势及行业前景做出判断；明确目标市场、分析竞争对手，了解产品定位，把握市场特征，发掘价格规律，创新营销手段，提出水利工程勘察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勘察设计行业研究单位等公布和提供的大量资料以及对行业内企业调研访察所获得的大量第一手数据，对我国水利工程勘察设计市场的发展状况、供需状况、竞争格局、赢利水平、发展趋势等进行了分析。报告重点分析了水利工程勘察设计前十大企业的研发、产销、战略、经营状况等。报告还对水利工程勘察设计市场风险进行了预测，为水利工程勘察设计生产厂家、流通企业以及零售商提供了新的投资机会和可借鉴的操作模式，对欲在水利工程勘察设计行业从事资本运作的经济实体等单位准确了解目前中国水利工程勘察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工程勘察设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利工程勘察设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利工程勘察设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利工程勘察设计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利工程勘察设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利工程勘察设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利工程勘察设计行业研究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利工程勘察设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水利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水利工程勘察设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水利工程勘察设计行业产权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水利工程勘察设计行业经营范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水利工程勘察设计行业服务体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水利工程勘察设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水利工程勘察设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水利工程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水利工程勘察设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水利工程勘察设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水利工程勘察设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法水利工程勘察设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法水利工程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法水利工程勘察设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水利工程勘察设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水利工程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水利工程勘察设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水利工程勘察设计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勘察设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利工程勘察设计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利工程勘察设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利工程勘察设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利工程勘察设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利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利工程勘察设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利工程勘察设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利工程勘察设计行业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利工程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利工程勘察设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工程勘察设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利工程勘察设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利工程勘察设计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利申请类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专利申请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勘察设计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利工程勘察设计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利工程勘察设计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材行业发展状况与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与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爆行业发展状况与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与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电设备行业发展状况与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与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利工程勘察设计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利工程投资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水利工程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工程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库工程投资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土保持及生态工程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水电工程投资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利工程勘察设计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利工程勘察设计行业下游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利工程勘察设计行业下游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利工程勘察设计行业下游运行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利工程勘察设计行业下游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勘察设计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利工程勘察设计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水利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水利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水利工程勘察设计行业运营情况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水利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利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水利工程勘察设计行业运营情况分析</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东北地区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水利工程勘察设计行业运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利工程勘察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利工程勘察设计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北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南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东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中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北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西南地区省市水利工程勘察设计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东北地区省市水利工程勘察设计投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勘察设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利工程勘察设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水利工程勘察设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利工程勘察设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水利工程勘察设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竞争分析结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利工程勘察设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工程勘察设计行业标杆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技术及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水东北勘测设计研究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水珠江规划勘测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技术及研发能力</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黄河勘测规划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水利水电勘测设计院</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江苏省水利勘测设计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南省水利勘测设计研究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聚源水利工程勘察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南通市水利勘测设计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利工程勘察设计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利工程勘察设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利工程勘察设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利工程勘察设计行业投资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有制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开拓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利工程勘察设计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利工程勘察设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利工程勘察设计企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利工程勘察设计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水利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宏观经济因素与工程勘察设计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增速与工程勘察设计行业营业收入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务院关于加快水利改革发展的决定》主要内容列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水利发展规划（</w:t>
            </w:r>
            <w:r>
              <w:rPr>
                <w:rFonts w:cs="Arial" w:ascii="Arial" w:hAnsi="Arial"/>
                <w:color w:val="000000"/>
                <w:szCs w:val="21"/>
              </w:rPr>
              <w:t>2015-2020</w:t>
            </w:r>
            <w:r>
              <w:rPr>
                <w:rFonts w:ascii="Arial" w:hAnsi="Arial" w:cs="Arial"/>
                <w:color w:val="000000"/>
                <w:szCs w:val="21"/>
              </w:rPr>
              <w:t>年）》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家农业节水纲要（</w:t>
            </w:r>
            <w:r>
              <w:rPr>
                <w:rFonts w:cs="Arial" w:ascii="Arial" w:hAnsi="Arial"/>
                <w:color w:val="000000"/>
                <w:szCs w:val="21"/>
              </w:rPr>
              <w:t>2015-2020</w:t>
            </w:r>
            <w:r>
              <w:rPr>
                <w:rFonts w:ascii="Arial" w:hAnsi="Arial" w:cs="Arial"/>
                <w:color w:val="000000"/>
                <w:szCs w:val="21"/>
              </w:rPr>
              <w:t>年）》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工程勘察设计行业营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工程勘察设计行业企业平均营业收入（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工程勘察设计行业从业人员平均营业收入（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利工程勘察设计企业营业收入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水利勘察设计行业机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期间我国重点地区水利计划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利勘测设计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全社会水利建设分用途完成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利勘测设计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水利勘测设计相关专利申请类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水利勘测设计相关专利申请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水利工程建设环节与产业链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新型建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泥产量增长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平板玻璃产量增长趋势（单位：亿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品混凝土产量增长趋势（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泥制品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泥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泥制品行业企业数量及亏损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水泥行业部分企业产品销售收入状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水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大中型水电设备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水电设备行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水电设备行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电设备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水利建设项目投资总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资源工程完成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防洪工程完成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防洪工程计划投资规模及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水库枢纽工程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在建病险水库加固工程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土保持及生态工程完成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类别水土保持及生态工程计划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村水电行业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农村水电工程完成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水力发电行业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水力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水力发电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水力发电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水利勘察设计行业机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水利工程勘察设计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水利工程勘察设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水利工程勘察设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水利工程勘察设计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工程勘察设计行业企业兼并重组主要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各区域水利工程勘察设计行业市场规模占全国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水利工程勘察设计行业集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工程勘察设计行业营业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水利工程勘察设计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工程勘察设计行业营业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津市水利工程勘察设计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工程勘察设计行业营业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11:00Z</dcterms:modified>
  <cp:revision>198</cp:revision>
  <dc:subject/>
  <dc:title/>
</cp:coreProperties>
</file>