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注射用氨苄西林钠行业研究与投资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注射用氨苄西林钠研究报告对注射用氨苄西林钠行业研究的内容和方法进行全面的阐述和论证，对研究过程中所获取的注射用氨苄西林钠资料进行全面系统的整理和分析，通过图表、统计结果及文献资料，或以纵向的发展过程，或横向类别分析提出论点、分析论据，进行论证。注射用氨苄西林钠报告绝对如实地反映客观情况，叙述、说明、推断、引用均恰如其分。文字、用词应力求准确。研究报告的文字也简单、明了、通顺、流畅，既明白如话，又把研究的效果准确地、科学地表达出来。注射用氨苄西林钠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注射用氨苄西林钠行业的发展状况进行了深入透彻地分析，对我国行业市场情况、技术现状、供需形势作了详尽研究，重点分析了国内外重点企业、行业发展趋势以及行业投资情况，报告还对注射用氨苄西林钠下游行业的发展进行了探讨，是注射用氨苄西林钠及相关企业、投资部门、研究机构准确了解目前中国市场发展动态，把握注射用氨苄西林钠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注射用氨苄西林钠行业产品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特点、性质所素及所属行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主管部门及管理体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应用领域及发展历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注射用氨苄西林钠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治法律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所进入的壁垒与周期性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注射用氨苄西林钠行业产业链分析及对行业的影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原料产业链发展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需求产业链发展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注射用氨苄西林钠行业的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注射用氨苄西林钠行业国内市场深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注射用氨苄西林钠行业市场现状分析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产品产量分析及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市场需求分析及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消费领域与消费结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进出口状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注射用氨苄西林钠行业主要生产企业、经销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注射用氨苄西林钠行业国内拟在建项目分析及竞争对手动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竞争对手动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拟在建项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注射用氨苄西林钠行业国外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市场整体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洲地区主要市场概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盟主要国家市场概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美地区主要市场概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外生产商或进口商介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注射用氨苄西林钠行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注射用氨苄西林钠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注射用氨苄西林钠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注射用氨苄西林钠行业未来发展预测及投资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行业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预测与投资前景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注射用氨苄西林钠行业投资风险及防范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务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经营管理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pPr>
            <w:r>
              <w:rPr>
                <w:rFonts w:ascii="Arial" w:hAnsi="Arial" w:cs="Arial"/>
                <w:color w:val="000000"/>
                <w:szCs w:val="21"/>
              </w:rPr>
              <w:t>图表：国内外知名机构对</w:t>
            </w:r>
            <w:r>
              <w:rPr>
                <w:rFonts w:cs="Arial" w:ascii="Arial" w:hAnsi="Arial"/>
                <w:color w:val="000000"/>
                <w:szCs w:val="21"/>
              </w:rPr>
              <w:t>2015</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注射用氨苄西林钠供给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注射用氨苄西林钠需求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注射用氨苄西林钠产业市场进出口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注射用氨苄西林钠产业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8T08:23:00Z</dcterms:modified>
  <cp:revision>212</cp:revision>
  <dc:subject/>
  <dc:title/>
</cp:coreProperties>
</file>