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醋酸奥曲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醋酸奥曲肽</w:t>
            </w:r>
            <w:r>
              <w:rPr>
                <w:rFonts w:ascii="Arial" w:hAnsi="Arial" w:cs="Arial"/>
              </w:rPr>
              <w:t>行业研究</w:t>
            </w:r>
            <w:r>
              <w:rPr>
                <w:rFonts w:ascii="Arial" w:hAnsi="Arial" w:cs="Arial"/>
              </w:rPr>
              <w:t>报告主要分析了注射用醋酸奥曲肽行业的市场规模、注射用醋酸奥曲肽市场供需求状况、注射用醋酸奥曲肽市场竞争状况和注射用醋酸奥曲肽主要企业经营情况、注射用醋酸奥曲肽市场主要企业的市场占有率，同时对注射用醋酸奥曲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醋酸奥曲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醋酸奥曲肽专业研究单位等公布和提供的大量资料。对我国注射用醋酸奥曲肽行业作了详尽深入的分析，为注射用醋酸奥曲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醋酸奥曲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醋酸奥曲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醋酸奥曲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醋酸奥曲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醋酸奥曲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醋酸奥曲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醋酸奥曲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醋酸奥曲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醋酸奥曲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醋酸奥曲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醋酸奥曲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醋酸奥曲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醋酸奥曲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醋酸奥曲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醋酸奥曲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醋酸奥曲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醋酸奥曲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