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交换设备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交换设备</w:t>
            </w:r>
            <w:r>
              <w:rPr>
                <w:rFonts w:ascii="Arial" w:hAnsi="Arial" w:cs="Arial"/>
              </w:rPr>
              <w:t>行业研究</w:t>
            </w:r>
            <w:r>
              <w:rPr>
                <w:rFonts w:ascii="Arial" w:hAnsi="Arial" w:cs="Arial"/>
              </w:rPr>
              <w:t>报告旨在从国家经济和产业发展的战略入手，分析通信交换设备未来的政策走向和监管体制的发展趋势，挖掘通信交换设备行业的市场潜力，基于重点细分市场领域的深度研究，提供对产业规模、产业结构、区域结构、市场竞争、产业盈利水平等多个角度市场变化的生动描绘，清晰发展方向。预测未来通信交换设备业务的市场前景，以帮助客户拨开政策迷雾，寻找通信交换设备行业的投资商机。报告在大量的分析、预测的基础上，研究了通信交换设备行业今后的发展与投资策略，为通信交换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交换设备相关企业和科研单位等的实地调查，对国内外通信交换设备行业的供给与需求状况、相关行业的发展状况、市场消费变化等进行了分析。重点研究了主要通信交换设备品牌的发展状况，以及未来中国通信交换设备行业将面临的机遇以及企业的应对策略。报告还分析了通信交换设备市场的竞争格局，行业的发展动向，并对行业相关政策进行了介绍和政策趋向研判，是通信交换设备生产企业、科研单位、零售企业等单位准确了解目前通信交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设备制造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赢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交换设备制造业各省市企业亏损和赢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资产负债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销售收入排名前二十位交换设备制造企业的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成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产品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成本核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程控交换设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字程控交换设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出口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市场竞争格局</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十兆延伸向</w:t>
            </w:r>
            <w:r>
              <w:rPr>
                <w:rFonts w:cs="Arial" w:ascii="Arial" w:hAnsi="Arial"/>
                <w:color w:val="000000"/>
                <w:szCs w:val="21"/>
              </w:rPr>
              <w:t>SOHO</w:t>
            </w:r>
            <w:r>
              <w:rPr>
                <w:rFonts w:ascii="Arial" w:hAnsi="Arial" w:cs="Arial"/>
                <w:color w:val="000000"/>
                <w:szCs w:val="21"/>
              </w:rPr>
              <w:t>、微型企业和家庭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潜在的加入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代替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购买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现有竞争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应用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需求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营销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分销渠道的作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分销渠道的设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可行的分销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案例分析——华为渠道危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设备制造业企业整体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为技术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深圳市中兴通信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兴通信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兆维科技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大唐电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上海贝尔阿尔卡特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赢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投资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熊猫电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潍坊北大青鸟华光科技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北京西门子通信网络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赢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投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上海电话设备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赢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程控交换机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以太网交换机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通信交换技术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投资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投资是实现财务管理目标的基本前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投资是发展生产的必要手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投资是降低风险的重要方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筹资组合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正常的筹资组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冒险的筹资组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保守的筹资组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不同的筹资组合对企业报酬和风险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们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的资产组合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适中的资产组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保守的资产组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冒险的资产组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不同的资产组合对企业报酬和风险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投资要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投资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移动通信系统及终端投资项目核准的若干规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制造业行业分类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的基本结构框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w:t>
            </w:r>
            <w:r>
              <w:rPr>
                <w:rFonts w:cs="Arial" w:ascii="Arial" w:hAnsi="Arial"/>
                <w:color w:val="000000"/>
                <w:szCs w:val="21"/>
              </w:rPr>
              <w:t>2009--2014</w:t>
            </w:r>
            <w:r>
              <w:rPr>
                <w:rFonts w:ascii="Arial" w:hAnsi="Arial" w:cs="Arial"/>
                <w:color w:val="000000"/>
                <w:szCs w:val="21"/>
              </w:rPr>
              <w:t>年度生产数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制造业销售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制造业利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性质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交换设备制造业大型企业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中型企业类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地区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各省市分布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大型企业地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中型企业地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信交换设备行业赢利能力指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通信交换设备行业销售收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通信交换设备行业利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行业资金利润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设备行业产成品资金占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各省市企业亏损和赢利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各省市销售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交换设备制造业各类型企业赢利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负债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负债率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现金流入量对负债总额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换设备制造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排名前二十位交换设备制造企业的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周转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人均销售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保值增值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成本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费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财务费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管理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产品销售税金及附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换设备制造业产品成本费用比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产品成本费用比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程控交换设备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设备制造业分地区产品产量前十名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字程控交换设备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程控交换设备分地区产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设备制造业主要生产企业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收入和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的出口状况（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交换设备制造业企业出口比例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换设备制造业目前的竞争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移动通信用户和程控交换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运营商在程控交换机市场中所占的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换设备制造业利润总额排名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为技术有限公司成本费用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为技术有限公司成本费用比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业务构成及毛利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业务构成及毛利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成本费用构成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成本费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成本费用构成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主要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成本费用构成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主要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47:00Z</dcterms:modified>
  <cp:revision>217</cp:revision>
  <dc:subject/>
  <dc:title/>
</cp:coreProperties>
</file>