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化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相关各种因素进行具体调查、研究、分析，评估项目可行性、效果效益程度，提出建设性意见建议对策等，为信息化行业投资决策者和主管机关审批的研究性报告。以阐述对信息化行业的理论认识为主要内容，重在研究信息化行业本质及规律性认识的研究。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专业研究单位等公布和提供的大量资料。对我国信息化的行业现状、市场各类经营指标的情况、重点企业状况、区域市场发展情况等内容进行详细的阐述和深入的分析，着重对信息化业务的发展进行详尽深入的分析，并根据信息化行业的政策经济发展环境对信息化行业潜在的风险和防范建议进行分析。最后提出研究者对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定义及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化产业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化产业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化产业发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发展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重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行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规划信息化内容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一步鼓励软件产业和集成电路产业发展若干政策的通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化产业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失业率及高赤字压力下经济“慢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波澜难息，欧洲国家将步入“衰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物价指数走势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走势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走势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息化产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信息化向高端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经济面临转型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基础设施建设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信息化基础设施建设外部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加快了宽带的战略部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速率动态变化，基础网络和应用需求不断扩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发展推动社会经济进步，促进经济发展方式转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社会加快宽带战略部署实施，国家支持力度空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数据中心产业化发展势在必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云计算基础设施建设成为焦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联网带来信息技术的革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互联网建设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互联网各项指标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基础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结构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宽带基础设施建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施“宽带中国”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宽带进一步发展面临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普及率低、速率低、费率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地区和城市发展不平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应用水平不高，生产型应用滞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宽带发展的主要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光纤宽带接入力度，全面提升宽带速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边远地区、农村宽带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宽带无线移动通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宽带应用支撑服务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宽带自主创新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移动互联网建设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平台建设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信网建设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信网络建设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网络建设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 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 8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联通网络建设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广播电视网建设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广播电视网建设规模及覆盖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电总局下一代</w:t>
            </w:r>
            <w:r>
              <w:rPr>
                <w:rFonts w:cs="Arial" w:ascii="Arial" w:hAnsi="Arial"/>
                <w:color w:val="000000"/>
                <w:szCs w:val="21"/>
              </w:rPr>
              <w:t>NGB</w:t>
            </w:r>
            <w:r>
              <w:rPr>
                <w:rFonts w:ascii="Arial" w:hAnsi="Arial" w:cs="Arial"/>
                <w:color w:val="000000"/>
                <w:szCs w:val="21"/>
              </w:rPr>
              <w:t>建设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计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阶段计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播电视网新型平台建设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平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信息化主要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信息化主要共性技术和重要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集成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制造相关信息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CS 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CS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ES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计算机辅助设计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 9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信息技术创新的典型案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字激光照排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计算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 9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息技术创新发展路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信息技术创新能力发展面临的新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创新发展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信息化将引领信息技术创新及信息化向深度渗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创新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信息化安全技术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国际信息安全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各国的网络信息安全政策调整呈联动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对国际政治和国际事务的影响日益增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仍将关键基础设施作为信息安全保障的核心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漏洞仍然是技术和内容安全的首要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信息安全工作面临的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引发群体性事件乃至恐怖活动持续增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成为信息安全攻防的基础性工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马、病毒、僵尸网络等带来的危害依然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技术和新应用带来大量新的安全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信息安全工作的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工作受到高度重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安全应急工作有序展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等级保护工作持续深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法制标准修订工作得到加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安全人才队伍建设继续推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信息化新技术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联网技术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识别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现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管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全与隐私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量管理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决策算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技术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主要应用行业深度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行业信息化现状及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医疗信息化行业发展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健康档案的区域卫生信息平台建设指南（试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健康档案的区域卫生信息平台建设技术解决方案（试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卫生信息化建设工程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疗信息化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疗信息化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信息化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信息化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疗信息化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医疗信息化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医疗信息化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医疗信息化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医疗信息化行业产品技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医疗信息化市场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市场企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市场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医疗信息化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高科医疗信息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医疗信息化行业细分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的开发背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信息系统的发展阶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管理系统产生的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管理系统建设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管理系统建设的改进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病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发展背景及应用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电子病历规范正式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电子病历推广的难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电子病历发展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程医疗技术现状及进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亚洲最大远程医疗服务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在远程医疗市场中的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发展的制约因素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技术的发展趋势及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储与传输系统的实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医疗信息化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遗留的主要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国内民营医疗行业发展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资产管理面临的难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医疗信息化行业发展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政策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医疗信息化建设持续发展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的具体发展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医疗信息化行业的发展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医疗信息化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院信息化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院信息化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新功能不断完善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服务将成为主要发展方向和盈利手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交通运输行业信息化现状及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交通运输行业信息化发展政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交通运输行业信息化市场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交通运输行业信息化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行业发展成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行业存在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交通运输行业信息化产品技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产品技术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产品市场新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交通运输市场信息化竞争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信息化企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信息化品牌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交通运输信息化企业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江股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明星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图软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交通运输行业信息化细分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政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基础设施建设与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突发事件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产品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交通运输行业信息化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交通运输行业信息化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育行业信息化现状及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教育行业信息化发展政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教育行业信息化市场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教育行业信息化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教育信息化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教育信息化行业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教育信息化行业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教育信息化行业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教育信息化行业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教育行业信息化产品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产品技术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产品市场新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教育市场信息化竞争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信息化企业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信息化品牌竞争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教育行业信息化重点项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一卡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域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媒体教学系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学资源系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教育行业信息化采购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教目录采购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集中招标与统配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部门与企业定向合作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中国教育行业信息化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中国教育行业信息化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行业信息化现状及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流行业信息化发展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汇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产业调整和振兴规划》信息化解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发展规划（</w:t>
            </w:r>
            <w:r>
              <w:rPr>
                <w:rFonts w:cs="Arial" w:ascii="Arial" w:hAnsi="Arial"/>
                <w:color w:val="000000"/>
                <w:szCs w:val="21"/>
              </w:rPr>
              <w:t>2010-2015</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物流行业信息化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物流行业信息化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行业品牌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行业需求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物流行业信息化产品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产品技术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产品市场新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物流市场信息化竞争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信息化企业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信息化品牌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物流行业信息化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国物流行业信息化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系统将采集更多的信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集中化推动神经网络模型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平台从信息整合到服务整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数据中心成为矛盾焦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其他行业信息化现状及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力行业信息化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行业信息化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行业信息化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金融行业信息化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行业信息化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行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建筑行业信息化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行业信息化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行业信息化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酒店行业信息化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行业信息化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行业信息化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网融合发展现状及进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三网融合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网融合定义及涉及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三网融合包含四要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三网融合的积极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三网融合利益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网融合产业链利益竞争关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网融合受益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网融合产业链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网融合影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网融合对广电网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广电网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对电信网的影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三网融合业务开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网融合对互联网的影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下互联网的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互联网的创新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以来三网融合进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网融合的阶段性目标确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一批三网融合试点地区（城市）名单公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三网融合试点方案获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首批</w:t>
            </w:r>
            <w:r>
              <w:rPr>
                <w:rFonts w:cs="Arial" w:ascii="Arial" w:hAnsi="Arial"/>
                <w:color w:val="000000"/>
                <w:szCs w:val="21"/>
              </w:rPr>
              <w:t>12</w:t>
            </w:r>
            <w:r>
              <w:rPr>
                <w:rFonts w:ascii="Arial" w:hAnsi="Arial" w:cs="Arial"/>
                <w:color w:val="000000"/>
                <w:szCs w:val="21"/>
              </w:rPr>
              <w:t>个试点地区启动“双向进入”申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网融合未来发展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发展障碍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网融合发展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合作竞争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良好的生态系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未来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与工业化融合现状及趋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息化与工业化融合背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两化融合”发展的必要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转型升级是“两化融合”的驱动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是加快发展方式转变的战略选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是经济可持续发展的重要引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两化融合”的主要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推进“两化融合”的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消费品工业两化融合的指导意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进信息化与工业化深度融合的若干意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推进“两化融合”的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两化融合”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两化融合”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两化融合”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两化融合”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试验区“两化融合”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信息化与工业化融合的主要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层面推进两化融合的行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消费品工业两化融合的指导意见》保障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两化融合”的四大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深度融合”行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方政府推进两化融合的行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两化融合”行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两化融合”行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两化融合”行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两化融合”行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行业推进两化融合的行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织行业两化融合行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两化融合行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两化融合行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推进两化融合的主要做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信息化与工业化融合现状及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两化融合”发展阶段评判体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两化融合”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两化融合”所处阶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两化融合”发展环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建设投入水平偏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施数字化和网络化水平不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主管部门地位有待提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化融合”与国外差距较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两化融合”发展不均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两化融合”应用深度有所加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设计工具应用广泛，研发集成和创新初见成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数控化水平和监管能力不断提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经营管理中应用水平不断提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和物流信息化应用不断加深</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通过融合创新获取新型发展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撑“两化融合”的生产性服务业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企业“两化融合”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发展的差异化导致个性化信息需求增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环境成为影响“两化融合”水平提升的重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从业务广度向价值深度创新转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集成、精细管理和流程再造是先进企业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信息技术市场认可度和接受度差异明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企业“两化融合”提升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支持产品质量、品种和全生命周期价值创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管控一体化推动企业提升管理精细化程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推动产业集群和行业关联发展，实现产业链集成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行业共性服务和区域特色服务聚集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加快新一代信息技术的推广速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制造业“两化融合”提升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制造业“两化融合”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在制造业的有效利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促进了制造企业的创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装备信息化取得了进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产品信息化增强导致功能提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信息化综合集成全面展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推进“两化融合”的战略选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提升传统制造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战略性新兴产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生产性服务业快速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发展“两化融合”的工业软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细分行业发展现状及前景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计算行业发展现状及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云计算生命周期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云计算市场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云计算市场发展阶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云计算市场竞争格局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云计算三大服务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云计算应用市场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信息化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软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云计算市场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先受益云计算的产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内“云计算”重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云计算市场发展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联网行业发展现状及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物联网行业的生命周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相关细分产业生命周期的判断</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物联网的商业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商业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类商业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类商业模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特殊商业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物联网在主要行业中的应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移动支付领域应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监控领域应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物流领域应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在家居领域应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在医疗领域应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在交通领域应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联网在电网领域应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物联网的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时代中国制造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时代安防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时代</w:t>
            </w:r>
            <w:r>
              <w:rPr>
                <w:rFonts w:cs="Arial" w:ascii="Arial" w:hAnsi="Arial"/>
                <w:color w:val="000000"/>
                <w:szCs w:val="21"/>
              </w:rPr>
              <w:t>RFID</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时代集成电路产业投资机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物联网的发展趋势及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子政务行业发展现状及前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子政务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投入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入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电子政务建设和应用进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基础设施已经基本覆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政府部门核心业务信息化覆盖率提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务基本信息资源开发利用取得较大进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公共服务能力明显提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要信息系统安全保障能力得到提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政务组织和制度取得重大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电子政务发展取得的成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直接和间接经济效益明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提高了政府的行政效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产生了明显的社会效益</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电子政务发展中突出问题及原因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出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因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电子政务发展的政策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电子政务推进机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顺电子政务投资管理流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政务部门在建设中的主导作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电子政务绩效管理工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电子政务安全治理机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领先企业经营情况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信息化优势企业总体竞争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基础设施优势企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息化分行业优势企业竞争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信息化领先企业个案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软件与技术服务股份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远望谷信息技术股份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华胜天成科技股份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唐电信科技股份有限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八百客（北京）软件技术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发展现状及趋势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信息化发展现状及瓶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期间我国信息化建设成就</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信息化全面推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产业由大变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事业信息化步伐加快</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息技术最新发展对信息化进程的影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助推我国信息化建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进我国信息化建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信息化面临的挑战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研发和创新薄弱的挑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面临经济转型的挑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面临制度转型的挑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推进信息化进程的主要政策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继续将推进国家信息化作为基本国策</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促进和加快三网融合发展的政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促进网络经济发展的政策</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期间我国信息化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息化在国民经济中的地位将更加突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信息化在公益性社会服务方面将大有作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息化的核心技术方面将有所突破</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家信息化将向高端发展</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国家信息安全保障能力将不断增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1-2014</w:t>
            </w:r>
            <w:r>
              <w:rPr>
                <w:rFonts w:ascii="Arial" w:hAnsi="Arial" w:cs="Arial"/>
                <w:color w:val="000000"/>
                <w:szCs w:val="21"/>
              </w:rPr>
              <w:t>年美国失业率及产能利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经济数据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经济数据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大事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11-2014.1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11-2014.11</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11-2014.11</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11-2014</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11-2014.11</w:t>
            </w:r>
            <w:r>
              <w:rPr>
                <w:rFonts w:ascii="Arial" w:hAnsi="Arial" w:cs="Arial"/>
                <w:color w:val="000000"/>
                <w:szCs w:val="21"/>
              </w:rPr>
              <w:t>我国进出口总值情况（单位：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贸易顺差走势及预测（单位：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中国分类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站规模变化（单位：万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医疗信息化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医疗信息化行业硬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医疗信息化行业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医疗信息化行业服务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子病历发展阶段简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物流行业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物流市场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网融合产业链竞争关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有线运营商业务模式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网融合后用户可以随时随地获得所需要的服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云计算生命周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云计算市场规模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电子商务发展情况（单位：万亿元，万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联网产业生命周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物联网细分产业发展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告类商业模式简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内容类商业模式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服务类商业模式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使用权转租类商业模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移动支付的应用领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移动智能化医疗服务信息系统体系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物联网行业应用市场规模预测（单位：亿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结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软件与技术服务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主要经济指标分析（单位：万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与技术服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与技术服务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运营能力分析（单位：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软件与技术服务股份有限公司组织结构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软件与技术服务股份有限公司优势与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远望谷信息技术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主要经济指标分析（单位：万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远望谷信息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远望谷信息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运营能力分析（单位：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远望谷信息技术股份有限公司优势与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华胜天成科技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胜天成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胜天成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运营能力分析（单位：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华胜天成科技股份有限公司优势与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唐电信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运营能力分析（单位：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唐电信科技股份有限公司组织架构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唐电信科技股份有限公司优势与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八百客（北京）软件技术有限公司优势与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运营能力分析（单位：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梅安森科技股份有限公司股权结构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梅安森科技股份有限公司优势与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运营能力分析（单位：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天玑科技股份有限公司优势与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主要经济指标分析（单位：万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运营能力分析（单位：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紫光华宇软件股份有限公司股权结构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紫光华宇软件股份有限公司组织结构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紫光华宇软件股份有限公司优势与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网宿科技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主要经济指标分析（单位：万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运营能力分析（单位：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网宿科技股份有限公司组织结构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网宿科技股份有限公司优势与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主要经济指标分析（单位：万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运营能力分析（单位：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北京银信长远科技股份有限公司优势与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北京世纪瑞尔技术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主要经济指标分析（单位：万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世纪瑞尔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世纪瑞尔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运营能力分析（单位：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世纪瑞尔技术股份有限公司组织结构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世纪瑞尔技术股份有限公司优势与劣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银江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主要经济指标分析（单位：万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运营能力分析（单位：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银江股份有限公司优势与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金仕达卫宁软件股份有限公司主要经济指标分析（单位：万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金仕达卫宁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4:00Z</dcterms:modified>
  <cp:revision>217</cp:revision>
  <dc:subject/>
  <dc:title/>
</cp:coreProperties>
</file>