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医药药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生物医药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生物医药药品市场进行了分析研究。报告在总结中国海洋生物医药药品行业发展历程的基础上，结合新时期的各方面因素，对中国海洋生物医药药品行业的发展趋势给予了细致和审慎的预测论证。报告资料详实，图表丰富，既有深入的分析，又有直观的比较，为海洋生物医药药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药品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生物医药药品产业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生物医药药品产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生物医药药品产业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洋生物医药药品研究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生物研究的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生物研究的重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海洋生物医药药品开发的重要意义</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海洋生物医药药品研究的重点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洋抗癌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抗菌、抗病毒药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洋消化系统药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洋消炎镇痛药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海洋泌尿系统药物</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海洋免役调节作用药物</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食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生物医药药品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海域药用资源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洋药用资源的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洋药用资源发展方向与途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洋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海洋经济发展试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洋经济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药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药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市场政策环境</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十二五”生物技术发展规划出台</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海洋经济发展规划出台实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关于推进海洋经济创新发展区域示范的通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海洋经济创新发展区域示范重点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及社会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人口结构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市场消费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金融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全国居民收入及保障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内外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医药药品产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海洋生物医药药品产业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海洋生物医药药品产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各国竞相发展海洋生物医药药品产业</w:t>
            </w:r>
          </w:p>
          <w:p>
            <w:pPr>
              <w:pStyle w:val="Normal"/>
              <w:spacing w:lineRule="atLeast" w:line="380"/>
              <w:rPr/>
            </w:pPr>
            <w:r>
              <w:rPr>
                <w:rFonts w:cs="Arial" w:ascii="Arial" w:hAnsi="Arial"/>
                <w:color w:val="000000"/>
                <w:szCs w:val="21"/>
              </w:rPr>
              <w:t>3.2 2012-2014</w:t>
            </w:r>
            <w:r>
              <w:rPr>
                <w:rFonts w:ascii="Arial" w:hAnsi="Arial" w:cs="Arial"/>
                <w:color w:val="000000"/>
                <w:szCs w:val="21"/>
              </w:rPr>
              <w:t>年中国海洋生物医药药品产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海洋生物医药药品业发展概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海洋生物医药药品产业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洋生物医药药品产业发展特征</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海洋生物医药药品产业基地项目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药品制造业财务状况分析</w:t>
            </w:r>
          </w:p>
          <w:p>
            <w:pPr>
              <w:pStyle w:val="Normal"/>
              <w:spacing w:lineRule="atLeast" w:line="380"/>
              <w:rPr>
                <w:rFonts w:ascii="Arial" w:hAnsi="Arial" w:cs="Arial"/>
                <w:color w:val="000000"/>
                <w:szCs w:val="21"/>
              </w:rPr>
            </w:pPr>
            <w:r>
              <w:rPr>
                <w:rFonts w:cs="Arial" w:ascii="Arial" w:hAnsi="Arial"/>
                <w:color w:val="000000"/>
                <w:szCs w:val="21"/>
              </w:rPr>
              <w:t>3.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物药品制造业经济规模</w:t>
            </w:r>
          </w:p>
          <w:p>
            <w:pPr>
              <w:pStyle w:val="Normal"/>
              <w:spacing w:lineRule="atLeast" w:line="380"/>
              <w:rPr>
                <w:rFonts w:ascii="Arial" w:hAnsi="Arial" w:cs="Arial"/>
                <w:color w:val="000000"/>
                <w:szCs w:val="21"/>
              </w:rPr>
            </w:pPr>
            <w:r>
              <w:rPr>
                <w:rFonts w:cs="Arial" w:ascii="Arial" w:hAnsi="Arial"/>
                <w:color w:val="000000"/>
                <w:szCs w:val="21"/>
              </w:rPr>
              <w:t>3.3.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物药品制造业盈利能力指标分析</w:t>
            </w:r>
          </w:p>
          <w:p>
            <w:pPr>
              <w:pStyle w:val="Normal"/>
              <w:spacing w:lineRule="atLeast" w:line="380"/>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物药品制造业营运能力指标分析</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物药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生物药品制造业财务状况综合评价</w:t>
            </w:r>
          </w:p>
          <w:p>
            <w:pPr>
              <w:pStyle w:val="Normal"/>
              <w:spacing w:lineRule="atLeast" w:line="380"/>
              <w:rPr/>
            </w:pPr>
            <w:r>
              <w:rPr>
                <w:rFonts w:cs="Arial" w:ascii="Arial" w:hAnsi="Arial"/>
                <w:color w:val="000000"/>
                <w:szCs w:val="21"/>
              </w:rPr>
              <w:t>3.4 2012-2014</w:t>
            </w:r>
            <w:r>
              <w:rPr>
                <w:rFonts w:ascii="Arial" w:hAnsi="Arial" w:cs="Arial"/>
                <w:color w:val="000000"/>
                <w:szCs w:val="21"/>
              </w:rPr>
              <w:t>年中国海洋生物医药药品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研发链缺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研发资金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学研结合待加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化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药物的研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新药开发成果颇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生物中活性物质研究攻关有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洋生物基因工程研究日受重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洋微生物相关技术研究不甘落后</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洋生物资源调查引人注目</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洋生物材料研究蓬勃展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洋药物研发要点及建议</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知识产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研投入与项目组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药物开发的可持续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洋药物研发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洋药物研发的发展导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现新颖结构化合物迫在眉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现生物活性先导化合物至关重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展海洋中药现代化研究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药物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抗肿瘤药物研发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抗肿瘤药物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心脑血管药物市场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心脑血管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心脑血管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心脑血管疾病海洋药物研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洋降压药物研究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抗艾滋病药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抗艾滋病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抗艾滋病药物的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抗艾滋病药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抗感染药物市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化系统药物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泌尿系统药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保健品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保健品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品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品市场竞争程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保健品市场存在问题</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海洋保健品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产品的保健价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发展海洋保健食品主要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地区海洋保健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保健食品发展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洋保健食品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洋保健食品发展趋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鱼油系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洋藻类系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解蛋白系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贝类系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甲壳素系列</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软骨系列</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功能性食品的技术工艺及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鱼油功能食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洋蛋白功能食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藻功能食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贝类功能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海洋生物医药药品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业政策环境</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西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医药药品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区政策环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园区技术服务与支撑体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建设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区发展建设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企业入驻与发展动态</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海洋生物医药药品产业园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舟山海洋生物医药药品产业园</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辽宁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石狮海洋生物产业科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医药药品重点生产企业及研发机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海国发核心竞争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海国发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海国发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海国发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未来北海国发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王生物核心竞争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王生物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王生物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王生物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未来海王生物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澳海生物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澳海生物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澳海生物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达因药业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达因药业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达因药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公司海洋生物医药药品产品开发情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海洋药物研发的经验与做法</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海洋生物医药药品其他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鸿洋神集团</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广东昂泰连锁企业集团有限公司</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海洋生物医药药品产业主要研发机构介绍</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海洋大学海洋药物教育部重点实验室</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国家海洋局第一海洋研究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科院海洋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医药药品产业投资及前景趋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海洋生物医药药品产业投资机遇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海洋生物医药药品产业受资本青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海洋生物医药药品产业获地方政府重点扶持</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多家企业淘金海洋生物医药药品等蓝色经济</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海洋生物医药药品产业发展前景</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海洋生物医药药品产业发展空间巨大</w:t>
            </w:r>
          </w:p>
          <w:p>
            <w:pPr>
              <w:pStyle w:val="Normal"/>
              <w:spacing w:lineRule="atLeast" w:line="380"/>
              <w:rPr/>
            </w:pPr>
            <w:r>
              <w:rPr>
                <w:rFonts w:cs="Arial" w:ascii="Arial" w:hAnsi="Arial"/>
                <w:color w:val="000000"/>
                <w:szCs w:val="21"/>
              </w:rPr>
              <w:t>10.2.2 2015-2020</w:t>
            </w:r>
            <w:r>
              <w:rPr>
                <w:rFonts w:ascii="Arial" w:hAnsi="Arial" w:cs="Arial"/>
                <w:color w:val="000000"/>
                <w:szCs w:val="21"/>
              </w:rPr>
              <w:t>年中国海洋生物医药药品产业预测分析</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总体思路与指导原则</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各地海洋经济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广西壮族自治区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杭州市“十二五”海洋经济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生物医药药品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药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药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药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生物药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药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药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药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粉的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饮料的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种脂肪替代品的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或贻贝干粉制作复合氨基酸胶囊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边制备牛磺酸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备保健调味料扇贝珍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壳中钙及重金属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海洋生物医药药品发展十二五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北海国发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海国发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海国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海国发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海王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王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与其他沿海省份海洋经济发展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海洋新兴产业发展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26:00Z</dcterms:modified>
  <cp:revision>198</cp:revision>
  <dc:subject/>
  <dc:title/>
</cp:coreProperties>
</file>