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院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行业进行了长期追踪，结合我们对医院相关企业的调查研究，对我国医院行业发展现状与前景、市场竞争格局与形势、赢利水平与企业发展、投资策略与风险预警、发展趋势与规划建议等进行深入研究，并重点分析了医院行业的前景与风险。报告揭示了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卫生事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医疗卫生事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医疗市场的基本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医疗卫生事业发展综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医疗卫生事业发展成效显著</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少数民族地区医疗卫生事业发生巨变</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医疗卫生事业发展状况</w:t>
            </w:r>
          </w:p>
          <w:p>
            <w:pPr>
              <w:pStyle w:val="Normal"/>
              <w:spacing w:lineRule="atLeast" w:line="380"/>
              <w:rPr>
                <w:rFonts w:ascii="Arial" w:hAnsi="Arial" w:cs="Arial"/>
                <w:color w:val="000000"/>
                <w:szCs w:val="21"/>
              </w:rPr>
            </w:pPr>
            <w:r>
              <w:rPr>
                <w:rFonts w:cs="Arial" w:ascii="Arial" w:hAnsi="Arial"/>
                <w:color w:val="000000"/>
                <w:szCs w:val="21"/>
              </w:rPr>
              <w:t>1.2.1 2012</w:t>
            </w:r>
            <w:r>
              <w:rPr>
                <w:rFonts w:ascii="Arial" w:hAnsi="Arial" w:cs="Arial"/>
                <w:color w:val="000000"/>
                <w:szCs w:val="21"/>
              </w:rPr>
              <w:t>年我国医疗卫生事业发展状况</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我国医疗卫生事业发展状况</w:t>
            </w:r>
          </w:p>
          <w:p>
            <w:pPr>
              <w:pStyle w:val="Normal"/>
              <w:spacing w:lineRule="atLeast" w:line="380"/>
              <w:rPr>
                <w:rFonts w:ascii="Arial" w:hAnsi="Arial" w:cs="Arial"/>
                <w:color w:val="000000"/>
                <w:szCs w:val="21"/>
              </w:rPr>
            </w:pPr>
            <w:r>
              <w:rPr>
                <w:rFonts w:cs="Arial" w:ascii="Arial" w:hAnsi="Arial"/>
                <w:color w:val="000000"/>
                <w:szCs w:val="21"/>
              </w:rPr>
              <w:t>1.2.3 2014</w:t>
            </w:r>
            <w:r>
              <w:rPr>
                <w:rFonts w:ascii="Arial" w:hAnsi="Arial" w:cs="Arial"/>
                <w:color w:val="000000"/>
                <w:szCs w:val="21"/>
              </w:rPr>
              <w:t>年我国医疗卫生事业情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医疗卫生事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卫生工作面临的挑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监管制度存在的不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村医疗卫生的制约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促进中国医疗卫生事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解决医疗卫生事业发展困境的出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推进卫生事业改革与发展的思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卫生事业在服务中跨越式发展的对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以改革促进中国医疗卫生事业的发展</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医疗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医疗体制改革的状况及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医疗体制及改革经验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医疗改革助力医院经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法国医疗体制改革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医疗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医疗改革经验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新医改及其成效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医改的基本路线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新医改方案的主要创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医改政府投入的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新医改成效明显</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改面临的形势及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医改面临的挑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医改步入攻坚阶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形势下深化医改的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深化医改应引入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院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院的相关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院的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院的分类与名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院的分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构成医院的条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院组织体系</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医院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院的资源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院的诊疗及住院数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院病床使用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乡镇卫生院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医院收入状况</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医院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院的资源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院的诊疗及住院数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院病床使用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乡镇卫生院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医院收入状况</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医院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院的资源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院的诊疗及住院数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院病床使用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乡镇卫生院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院收入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院经营效益探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院经营效益的概念及内涵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院经营效益分析应坚持原则</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院经营效益分析的目的</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院经营效益的表示方法</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院经营效益的费用——效益分析法</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医院经营效益的费用——效果分析法</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医院经营效益的简易比值分析法</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医院经营效益的影响因素</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营利性医院与非营利性医院</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营利与非营利医院介绍</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营利与非营利性医院的区别</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外的非营利与营利性医院</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营利性医院的盈利模式探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营利性医院的整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非营利性医院的筹资管理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医院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医改后医院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国有医院深化改革的对策及相关建议</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乡镇医院谋求发展的要点</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中、小医院存在的瓶颈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立医院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公立医院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立医院制度和组织结构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立医院有九成多按营利性商业模式运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公立医院融资体系的综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公立医院与基层医疗机构分工协作的模式</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公立医院改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公立医院改革试点的进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县级公立医院改革成效分析</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我国推进县级公立医院改革</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央财政将补助公立医院改革试点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快公立医院改革的政策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医改下公立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医改形势下公立医院将走向市场竞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医改下公立医院可获得专项补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医改方案下公立医院改革的主要难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医改下县级公立医院的投融资途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立医院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立医院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约公立医院发展的误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立医院推进现代管理存在的瓶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立医院产权资本经营存在五大误区</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公立医院“盲目扩张”原因及策略</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健全公立医院补偿机制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营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营医院发展历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在争论中发展阶段（</w:t>
            </w:r>
            <w:r>
              <w:rPr>
                <w:rFonts w:cs="Arial" w:ascii="Arial" w:hAnsi="Arial"/>
                <w:color w:val="000000"/>
                <w:szCs w:val="21"/>
              </w:rPr>
              <w:t>1978-199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在肯定中发展阶段（</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快速发展阶段（</w:t>
            </w:r>
            <w:r>
              <w:rPr>
                <w:rFonts w:cs="Arial" w:ascii="Arial" w:hAnsi="Arial"/>
                <w:color w:val="000000"/>
                <w:szCs w:val="21"/>
              </w:rPr>
              <w:t>2002-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规范化发展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民营医院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民营医院存在的基础及要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民营医院的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民营医院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民营医院的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医改背景下民营医院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医改方案对民营医院发展的利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改政策大力鼓励民营医院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医改对民营医院经营对策的影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医改形势下民营医院的发展措施</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营医院的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民营医院面临的竞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构建民营医院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民营医院竞争力提升的制约因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升竞争力成民营医疗可持续发展的关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民营医院在竞争环境中发展突破的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民营医院的差异化竞争理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阻碍民营医院发展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民营资本进入医疗市场的政策瓶颈和面临的困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民营医院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民营医院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民营医院发展须突破的瓶颈</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我国民营医院长远发展面临的掣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我国民营医院发展的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民营医院有待差异化发展</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民营资本进入医疗市场的建议</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助推我国民营医院发展的对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促进我国民营医院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加强对民营医院监管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科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科医院的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科医院的定义与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科医院的管理创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科医院投资潜力大</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专科医院连锁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康复专科医院市场需求分析</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部分地区专科医院建设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专科医院建设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部最大精神卫生专科医院建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最大民营儿童专科医院开诊</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青海建成首家手足烧伤专科医院</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金昌市糖尿病专科医院建成揭幕</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国内最大肛肠专科医院在武汉开业</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南京将建首家三级康复专科医院</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眼科医疗市场的需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眼科医院的发展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眼科医院的经营效益</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近视问题催生眼科医疗市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眼科医疗市场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口腔诊所市场供给能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民营口腔医疗机构规模化扩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牙科成为医疗市场的亮点</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口腔医疗市场投资趋热</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我国民营口腔医疗的发展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我国民营口腔医疗市场潜力大</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专科医院面临的挑战及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专科医院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儿童专科医院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专科医院发展的策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专科医院需要把握的主要方面</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专科医院建设的方向</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特色专科医院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资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院引进外资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院引进外资的背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院要引进外资的原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院吸引外资进入的诱因</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医院引进外资的方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医院引进外资的作用</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医院引进外资存在的困难</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医院引进外资的对策</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外资医院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关于外资医疗机构政策的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外资医院大举入侵中国市场的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外资医院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外资加快在华设立医院</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外资私立医院发展迅速</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家扩大港台资本在内地办医区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外资医院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外医疗产业合作几大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外资医院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外资医院准入政策亟需落实</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外资医院需明确的要点</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外资医院的营销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医院的发展</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医医院</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中医类医疗机构资源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中医医院医疗服务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中医医院的运营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全国二级以上中医医院设“治未病”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我国中医医院特色优势弱化的原因及对策</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医类医院服务模式发展探索</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我国中医医院竞争力提升战略</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我国中医医院的发展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民族医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民族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推动民族医院发展的措施</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民族医院建设将进一步加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民族医院的发展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女子医院的概念与发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妇保院与女子医院牵手闯市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女子医院人性化服务成市场制胜法宝</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整形美容机构</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整形美容行业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美容医疗机构的分类</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疗美容机构基本标准</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整形美容机构的发展现状</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我国正规医疗整形机构数量较少</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民营整形美容机构前景看好</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中国医疗美容机构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的经营与管理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医院经营管理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院经营管理的概念及基本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外医院经营体制的类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体制下的医院经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医院无形资产管理简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医院以人为本管理模式探析</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医院集团化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院集团化内在动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院集团化成医院产业发展的新航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医院集团化建设模式综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医院集团化中的问题与思考</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中国医院品牌建设的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医院品牌的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医院品牌建设的意义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医院品牌建设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医改下的医院品牌建设战略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强医院品牌建设的措施</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医院品牌管理的发展延伸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院经营面临的问题</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现代医院面临的主要经营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院投资经营之惑</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医院经营投资失败的原因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提高中国医院经营管理水平的策略</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医院经营的一体化发展策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医院经营风险的防范策略</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医院集约化经营管理的主攻对策</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提高医院经济效益的主要途径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医院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医院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协和医院合理用血成功经验</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北京协和医院蝉联最佳医院榜首</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北京协和医院医疗服务升级</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北京协和医院科研项目获突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仁济医院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仁济医院牵手上海电信打造“智慧医院”</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仁济医院腹腔镜微创外科迈上新高度</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仁济医院妇科手术跨入机器人时代</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华山医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华山医院大面积白癜风手术治疗实现突破</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华山医院成立肝病</w:t>
            </w:r>
            <w:r>
              <w:rPr>
                <w:rFonts w:cs="Arial" w:ascii="Arial" w:hAnsi="Arial"/>
                <w:color w:val="000000"/>
                <w:szCs w:val="21"/>
              </w:rPr>
              <w:t>MD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华山医院与湖南省株洲市中心医院合作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华山医院成立华东首个脑深部电刺激疗法培训中心</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北大医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医院发展现状</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深圳北大医院特色</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深圳北大医院的信息化发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深圳北大医院日门诊量创纪录</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深圳北大医院将争创一流临床医学院</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同济医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同济儿童医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同济医院托管湖北省直属机关医院</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同济医院医学科研成果取得显著成就</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心脏大血管外科进入武汉城镇居民医保</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四川华西医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华西医院重点学科及医疗水平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华西医院主要医疗指标情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华西医院神经调控中心成立</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华西医院门诊多科会诊中心发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营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院营销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院营销的含义</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医院营销的基本变数</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院市场营销与推销的区别</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医院营销的微观环境</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医院营销对医院发展的作用</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营销是医院改革的必由之路</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各类医院营销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非营利医院营销的运作及相关思考</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营利性医院的市场营销综述</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大型公立医院市场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民营医院的营销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新医改引发县级医院营销升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院营销管理体系的构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外医院营销经验的借鉴</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建立医院营销管理体系的措施</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构建现代医院市场营销体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院营销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医院营销存在诸多错误观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改进中国医院营销行为的对策</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医院营销的策略</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医院营销战略计划与目标市场定位</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医院有效开展网络营销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信息化的发展</w:t>
            </w:r>
          </w:p>
          <w:p>
            <w:pPr>
              <w:pStyle w:val="Normal"/>
              <w:spacing w:lineRule="atLeast" w:line="380"/>
              <w:rPr>
                <w:rFonts w:ascii="Arial" w:hAnsi="Arial" w:cs="Arial"/>
                <w:color w:val="000000"/>
                <w:szCs w:val="21"/>
              </w:rPr>
            </w:pPr>
            <w:r>
              <w:rPr>
                <w:rFonts w:cs="Arial" w:ascii="Arial" w:hAnsi="Arial"/>
                <w:color w:val="000000"/>
                <w:szCs w:val="21"/>
              </w:rPr>
              <w:t>12.1 2012-2014</w:t>
            </w:r>
            <w:r>
              <w:rPr>
                <w:rFonts w:ascii="Arial" w:hAnsi="Arial" w:cs="Arial"/>
                <w:color w:val="000000"/>
                <w:szCs w:val="21"/>
              </w:rPr>
              <w:t>年医院信息化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信息化建设在医院管理中的必要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医院信息化建设的热点领域</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医院信息化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医院信息化主要流程建设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小型医院的信息化建设</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我国政策助推县级医院信息化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院信息化建设的效益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经济角度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技术角度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服务、费用控制、效率层面</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医院信息化的思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院信息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制约医院信息化发展的四大障碍</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医院信息化建设中瓶颈</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医院信息化认识有待进一步深化</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医院信息管理系统建设中呈现的问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院信息化的发展对策</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我国医院信息化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推动医院信息化建设持续发展的策略</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医院信息化的发展措施</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医院信息化投入充分发挥效益的对策</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医院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医院信息化的发展目标及趋势</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医院信息化的总体目标</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医院信息化的发展趋势</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子病历成医院信息化发展的必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与医疗广告行业分析</w:t>
            </w:r>
          </w:p>
          <w:p>
            <w:pPr>
              <w:pStyle w:val="Normal"/>
              <w:spacing w:lineRule="atLeast" w:line="380"/>
              <w:rPr>
                <w:rFonts w:ascii="Arial" w:hAnsi="Arial" w:cs="Arial"/>
                <w:color w:val="000000"/>
                <w:szCs w:val="21"/>
              </w:rPr>
            </w:pPr>
            <w:r>
              <w:rPr>
                <w:rFonts w:cs="Arial" w:ascii="Arial" w:hAnsi="Arial"/>
                <w:color w:val="000000"/>
                <w:szCs w:val="21"/>
              </w:rPr>
              <w:t>13.1 2012-2014</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cs="Arial" w:ascii="Arial" w:hAnsi="Arial"/>
                <w:color w:val="000000"/>
                <w:szCs w:val="21"/>
              </w:rPr>
              <w:t>13.1.1 2012</w:t>
            </w:r>
            <w:r>
              <w:rPr>
                <w:rFonts w:ascii="Arial" w:hAnsi="Arial" w:cs="Arial"/>
                <w:color w:val="000000"/>
                <w:szCs w:val="21"/>
              </w:rPr>
              <w:t>年我国医疗器械投融资分析</w:t>
            </w:r>
          </w:p>
          <w:p>
            <w:pPr>
              <w:pStyle w:val="Normal"/>
              <w:spacing w:lineRule="atLeast" w:line="380"/>
              <w:rPr>
                <w:rFonts w:ascii="Arial" w:hAnsi="Arial" w:cs="Arial"/>
                <w:color w:val="000000"/>
                <w:szCs w:val="21"/>
              </w:rPr>
            </w:pPr>
            <w:r>
              <w:rPr>
                <w:rFonts w:cs="Arial" w:ascii="Arial" w:hAnsi="Arial"/>
                <w:color w:val="000000"/>
                <w:szCs w:val="21"/>
              </w:rPr>
              <w:t>13.1.2 2014</w:t>
            </w:r>
            <w:r>
              <w:rPr>
                <w:rFonts w:ascii="Arial" w:hAnsi="Arial" w:cs="Arial"/>
                <w:color w:val="000000"/>
                <w:szCs w:val="21"/>
              </w:rPr>
              <w:t>年中国医疗器械行业全面剖析</w:t>
            </w:r>
          </w:p>
          <w:p>
            <w:pPr>
              <w:pStyle w:val="Normal"/>
              <w:spacing w:lineRule="atLeast" w:line="380"/>
              <w:rPr>
                <w:rFonts w:ascii="Arial" w:hAnsi="Arial" w:cs="Arial"/>
                <w:color w:val="000000"/>
                <w:szCs w:val="21"/>
              </w:rPr>
            </w:pPr>
            <w:r>
              <w:rPr>
                <w:rFonts w:cs="Arial" w:ascii="Arial" w:hAnsi="Arial"/>
                <w:color w:val="000000"/>
                <w:szCs w:val="21"/>
              </w:rPr>
              <w:t>13.1.3 2014</w:t>
            </w:r>
            <w:r>
              <w:rPr>
                <w:rFonts w:ascii="Arial" w:hAnsi="Arial" w:cs="Arial"/>
                <w:color w:val="000000"/>
                <w:szCs w:val="21"/>
              </w:rPr>
              <w:t>年我国医疗器械贸易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医疗器械市场的发展机遇</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医疗器械行业投资潜能分析</w:t>
            </w:r>
          </w:p>
          <w:p>
            <w:pPr>
              <w:pStyle w:val="Normal"/>
              <w:spacing w:lineRule="atLeast" w:line="380"/>
              <w:rPr>
                <w:rFonts w:ascii="Arial" w:hAnsi="Arial" w:cs="Arial"/>
                <w:color w:val="000000"/>
                <w:szCs w:val="21"/>
              </w:rPr>
            </w:pPr>
            <w:r>
              <w:rPr>
                <w:rFonts w:cs="Arial" w:ascii="Arial" w:hAnsi="Arial"/>
                <w:color w:val="000000"/>
                <w:szCs w:val="21"/>
              </w:rPr>
              <w:t>13.1.6 2014</w:t>
            </w:r>
            <w:r>
              <w:rPr>
                <w:rFonts w:ascii="Arial" w:hAnsi="Arial" w:cs="Arial"/>
                <w:color w:val="000000"/>
                <w:szCs w:val="21"/>
              </w:rPr>
              <w:t>年我国医疗器械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院内医疗器械使用与管理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医院医疗器械使用状况综述</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医疗器械中外资企业在医院中市场份额</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国内许多中小型医院医疗器械常“带病使用”</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医院器械招标常选价格高者市场监管存空白</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解析现代医院器械维修机构的建设及管理</w:t>
            </w:r>
          </w:p>
          <w:p>
            <w:pPr>
              <w:pStyle w:val="Normal"/>
              <w:spacing w:lineRule="atLeast" w:line="380"/>
              <w:rPr>
                <w:rFonts w:ascii="Arial" w:hAnsi="Arial" w:cs="Arial"/>
                <w:color w:val="000000"/>
                <w:szCs w:val="21"/>
              </w:rPr>
            </w:pPr>
            <w:r>
              <w:rPr>
                <w:rFonts w:cs="Arial" w:ascii="Arial" w:hAnsi="Arial"/>
                <w:color w:val="000000"/>
                <w:szCs w:val="21"/>
              </w:rPr>
              <w:t>13.3 2012-2014</w:t>
            </w:r>
            <w:r>
              <w:rPr>
                <w:rFonts w:ascii="Arial" w:hAnsi="Arial" w:cs="Arial"/>
                <w:color w:val="000000"/>
                <w:szCs w:val="21"/>
              </w:rPr>
              <w:t>年医疗广告的发展与监管</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医院的广告和公关活动</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我国禁播名人证明式医疗广告</w:t>
            </w:r>
          </w:p>
          <w:p>
            <w:pPr>
              <w:pStyle w:val="Normal"/>
              <w:spacing w:lineRule="atLeast" w:line="380"/>
              <w:rPr>
                <w:rFonts w:ascii="Arial" w:hAnsi="Arial" w:cs="Arial"/>
                <w:color w:val="000000"/>
                <w:szCs w:val="21"/>
              </w:rPr>
            </w:pPr>
            <w:r>
              <w:rPr>
                <w:rFonts w:cs="Arial" w:ascii="Arial" w:hAnsi="Arial"/>
                <w:color w:val="000000"/>
                <w:szCs w:val="21"/>
              </w:rPr>
              <w:t>13.3.3 2012</w:t>
            </w:r>
            <w:r>
              <w:rPr>
                <w:rFonts w:ascii="Arial" w:hAnsi="Arial" w:cs="Arial"/>
                <w:color w:val="000000"/>
                <w:szCs w:val="21"/>
              </w:rPr>
              <w:t>年起央视禁播医疗广告</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医院行业网络广告发展状况</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网络医疗违法广告问题突出</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破解医疗广告监管难题的对策</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我国治理虚假医疗广告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院的竞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医院优势</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医院劣势</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市场威胁</w:t>
            </w:r>
          </w:p>
          <w:p>
            <w:pPr>
              <w:pStyle w:val="Normal"/>
              <w:spacing w:lineRule="atLeast" w:line="380"/>
              <w:rPr>
                <w:rFonts w:ascii="Arial" w:hAnsi="Arial" w:cs="Arial"/>
                <w:color w:val="000000"/>
                <w:szCs w:val="21"/>
              </w:rPr>
            </w:pPr>
            <w:r>
              <w:rPr>
                <w:rFonts w:cs="Arial" w:ascii="Arial" w:hAnsi="Arial"/>
                <w:color w:val="000000"/>
                <w:szCs w:val="21"/>
              </w:rPr>
              <w:t>14.2 2012-2014</w:t>
            </w:r>
            <w:r>
              <w:rPr>
                <w:rFonts w:ascii="Arial" w:hAnsi="Arial" w:cs="Arial"/>
                <w:color w:val="000000"/>
                <w:szCs w:val="21"/>
              </w:rPr>
              <w:t>年医院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医院竞争的主要手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医院竞争新亮点——中小医院争亮“拳头产品”</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医院竞争环境的改善相当重要</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国大医院直面竞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院的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医院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医院核心竞争力的获得与维持</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提高医院核心竞争力的主要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院的非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医院非价格竞争概述</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医院非价格竞争的利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医院非价格竞争弊端的成因解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医院非价格竞争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投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投融资概述</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医院的投资特性</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医院的主要投资模式</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医院投资的具体方式</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医院成为投资热点领域</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我国医院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央斥资建设县级医院</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江西投资建设儿童医疗服务体系</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美国和睦家医院项目落户青岛</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南京投资建设国际化妇儿超级医院</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福建首家民营三甲综合医院项目签约</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长沙城南首家三甲大型综合医院开建</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医院领域拥有广阔投资空间</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新医改方案鼓励民营资本投办非营利性医院</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政策为民间医疗发展提供机遇</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政府与医院投资</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政府卫生投资政策与民营医院投资</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政府卫生财政重负与医院投资改革的必然性</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政策强调政府禁办营利性医院</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政府现行医院投资政策的误区</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投资面临的问题</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医疗行业投资慎防三大误区</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社会资本投资公立医院风险大</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医院投资退出渠道仍需探索</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医院建设初期大规模投资面临的风险隐患</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中国将严格控制大型医院发展速度及规模</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医院的长期投资决策分析</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投资医院的整体战略</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创新投资观念和谨慎财务管理</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选择合适商业模式的策略</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规避医院投资风险的建议</w:t>
            </w:r>
          </w:p>
          <w:p>
            <w:pPr>
              <w:pStyle w:val="Normal"/>
              <w:spacing w:lineRule="atLeast" w:line="380"/>
              <w:rPr>
                <w:rFonts w:ascii="Arial" w:hAnsi="Arial" w:cs="Arial"/>
                <w:color w:val="000000"/>
                <w:szCs w:val="21"/>
              </w:rPr>
            </w:pPr>
            <w:r>
              <w:rPr>
                <w:rFonts w:cs="Arial" w:ascii="Arial" w:hAnsi="Arial"/>
                <w:color w:val="000000"/>
                <w:szCs w:val="21"/>
              </w:rPr>
              <w:t xml:space="preserve">15.6.6 </w:t>
            </w:r>
            <w:r>
              <w:rPr>
                <w:rFonts w:ascii="Arial" w:hAnsi="Arial" w:cs="Arial"/>
                <w:color w:val="000000"/>
                <w:szCs w:val="21"/>
              </w:rPr>
              <w:t>民营医院的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5.6.7 </w:t>
            </w:r>
            <w:r>
              <w:rPr>
                <w:rFonts w:ascii="Arial" w:hAnsi="Arial" w:cs="Arial"/>
                <w:color w:val="000000"/>
                <w:szCs w:val="21"/>
              </w:rPr>
              <w:t>平衡医院投资风险与收益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的前景与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医院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国医疗卫生事业</w:t>
            </w:r>
            <w:r>
              <w:rPr>
                <w:rFonts w:cs="Arial" w:ascii="Arial" w:hAnsi="Arial"/>
                <w:color w:val="000000"/>
                <w:szCs w:val="21"/>
              </w:rPr>
              <w:t>2014</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我国将继续完善基本医疗卫生制度</w:t>
            </w:r>
          </w:p>
          <w:p>
            <w:pPr>
              <w:pStyle w:val="Normal"/>
              <w:spacing w:lineRule="atLeast" w:line="380"/>
              <w:rPr>
                <w:rFonts w:ascii="Arial" w:hAnsi="Arial" w:cs="Arial"/>
                <w:color w:val="000000"/>
                <w:szCs w:val="21"/>
              </w:rPr>
            </w:pPr>
            <w:r>
              <w:rPr>
                <w:rFonts w:cs="Arial" w:ascii="Arial" w:hAnsi="Arial"/>
                <w:color w:val="000000"/>
                <w:szCs w:val="21"/>
              </w:rPr>
              <w:t>16.1.3 2014</w:t>
            </w:r>
            <w:r>
              <w:rPr>
                <w:rFonts w:ascii="Arial" w:hAnsi="Arial" w:cs="Arial"/>
                <w:color w:val="000000"/>
                <w:szCs w:val="21"/>
              </w:rPr>
              <w:t>年我国将初步建立基本医疗保险全覆盖</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医院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未来中国医院的主要发展走向</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现代化医院发展趋势</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中国医院面临的战略转型路线</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营利性医院未来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新医改支持营利性医院参与竞争</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医疗消费的增长为其提供巨大的市场需求</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市场放开为营利性医院发展提供机遇</w:t>
            </w:r>
          </w:p>
          <w:p>
            <w:pPr>
              <w:pStyle w:val="Normal"/>
              <w:spacing w:lineRule="atLeast" w:line="380"/>
              <w:rPr>
                <w:rFonts w:ascii="Arial" w:hAnsi="Arial" w:cs="Arial"/>
                <w:color w:val="000000"/>
                <w:szCs w:val="21"/>
              </w:rPr>
            </w:pPr>
            <w:r>
              <w:rPr>
                <w:rFonts w:cs="Arial" w:ascii="Arial" w:hAnsi="Arial"/>
                <w:color w:val="000000"/>
                <w:szCs w:val="21"/>
              </w:rPr>
              <w:t>16.4 2015-2020</w:t>
            </w:r>
            <w:r>
              <w:rPr>
                <w:rFonts w:ascii="Arial" w:hAnsi="Arial" w:cs="Arial"/>
                <w:color w:val="000000"/>
                <w:szCs w:val="21"/>
              </w:rPr>
              <w:t>年中国医院产业规模预测分析</w:t>
            </w:r>
          </w:p>
          <w:p>
            <w:pPr>
              <w:pStyle w:val="Normal"/>
              <w:spacing w:lineRule="atLeast" w:line="380"/>
              <w:rPr>
                <w:rFonts w:ascii="Arial" w:hAnsi="Arial" w:cs="Arial"/>
                <w:color w:val="000000"/>
                <w:szCs w:val="21"/>
              </w:rPr>
            </w:pPr>
            <w:r>
              <w:rPr>
                <w:rFonts w:cs="Arial" w:ascii="Arial" w:hAnsi="Arial"/>
                <w:color w:val="000000"/>
                <w:szCs w:val="21"/>
              </w:rPr>
              <w:t>16.4.1 2015-2020</w:t>
            </w:r>
            <w:r>
              <w:rPr>
                <w:rFonts w:ascii="Arial" w:hAnsi="Arial" w:cs="Arial"/>
                <w:color w:val="000000"/>
                <w:szCs w:val="21"/>
              </w:rPr>
              <w:t>年中国卫生总费用预测</w:t>
            </w:r>
          </w:p>
          <w:p>
            <w:pPr>
              <w:pStyle w:val="Normal"/>
              <w:spacing w:lineRule="atLeast" w:line="380"/>
              <w:rPr>
                <w:rFonts w:ascii="Arial" w:hAnsi="Arial" w:cs="Arial"/>
                <w:color w:val="000000"/>
                <w:szCs w:val="21"/>
              </w:rPr>
            </w:pPr>
            <w:r>
              <w:rPr>
                <w:rFonts w:cs="Arial" w:ascii="Arial" w:hAnsi="Arial"/>
                <w:color w:val="000000"/>
                <w:szCs w:val="21"/>
              </w:rPr>
              <w:t>16.4.2 2015-2020</w:t>
            </w:r>
            <w:r>
              <w:rPr>
                <w:rFonts w:ascii="Arial" w:hAnsi="Arial" w:cs="Arial"/>
                <w:color w:val="000000"/>
                <w:szCs w:val="21"/>
              </w:rPr>
              <w:t>年中国民营医院数量预测</w:t>
            </w:r>
          </w:p>
          <w:p>
            <w:pPr>
              <w:pStyle w:val="Normal"/>
              <w:spacing w:lineRule="atLeast" w:line="380"/>
              <w:rPr>
                <w:rFonts w:ascii="Arial" w:hAnsi="Arial" w:cs="Arial"/>
                <w:color w:val="000000"/>
                <w:szCs w:val="21"/>
              </w:rPr>
            </w:pPr>
            <w:r>
              <w:rPr>
                <w:rFonts w:cs="Arial" w:ascii="Arial" w:hAnsi="Arial"/>
                <w:color w:val="000000"/>
                <w:szCs w:val="21"/>
              </w:rPr>
              <w:t>16.4.3 2015-2020</w:t>
            </w:r>
            <w:r>
              <w:rPr>
                <w:rFonts w:ascii="Arial" w:hAnsi="Arial" w:cs="Arial"/>
                <w:color w:val="000000"/>
                <w:szCs w:val="21"/>
              </w:rPr>
              <w:t>年中国公立医院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全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全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全国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全国各类医疗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全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医院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计划生育“三项制度”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全国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全国各类医疗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全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全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全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医院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卫生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全国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全国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全国及各地区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某医院购置</w:t>
            </w:r>
            <w:r>
              <w:rPr>
                <w:rFonts w:cs="Arial" w:ascii="Arial" w:hAnsi="Arial"/>
                <w:color w:val="000000"/>
                <w:szCs w:val="21"/>
              </w:rPr>
              <w:t>B</w:t>
            </w:r>
            <w:r>
              <w:rPr>
                <w:rFonts w:ascii="Arial" w:hAnsi="Arial" w:cs="Arial"/>
                <w:color w:val="000000"/>
                <w:szCs w:val="21"/>
              </w:rPr>
              <w:t>超投资方案的净现值（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效益成本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公立医院分类改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各类专科医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牙科教育推广在国内的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中国口腔诊所市场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全国中医类医疗卫生机构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提供中医服务的基层医疗卫生机构占同类机构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全国中医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全国中医类医疗卫生机构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提供中医服务的基层医疗卫生机构占同类机构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全国中医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全国中医类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美容医院病房每床单元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医疗美容门诊部观察床每床单元应备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医疗美容诊所观察床每床单元应备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CIS</w:t>
            </w:r>
            <w:r>
              <w:rPr>
                <w:rFonts w:ascii="Arial" w:hAnsi="Arial" w:cs="Arial"/>
                <w:color w:val="000000"/>
                <w:szCs w:val="21"/>
              </w:rPr>
              <w:t>构成要素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北京协和医院主要科室用血量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患者身份信息化管理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临床用药管理系统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使用移动终端方便查寻患者生命体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医院营销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医疗服务的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某医院信息化上线后半年与上年同期经济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1-2014</w:t>
            </w:r>
            <w:r>
              <w:rPr>
                <w:rFonts w:ascii="Arial" w:hAnsi="Arial" w:cs="Arial"/>
                <w:color w:val="000000"/>
                <w:szCs w:val="21"/>
              </w:rPr>
              <w:t>年中国医疗器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医疗器械在各类渠道的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14</w:t>
            </w:r>
            <w:r>
              <w:rPr>
                <w:rFonts w:ascii="Arial" w:hAnsi="Arial" w:cs="Arial"/>
                <w:color w:val="000000"/>
                <w:szCs w:val="21"/>
              </w:rPr>
              <w:t>年中国医药器械注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7-2014</w:t>
            </w:r>
            <w:r>
              <w:rPr>
                <w:rFonts w:ascii="Arial" w:hAnsi="Arial" w:cs="Arial"/>
                <w:color w:val="000000"/>
                <w:szCs w:val="21"/>
              </w:rPr>
              <w:t>年中国医疗器械生产经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医疗器械产品类别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医疗器械出口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前十大医疗器械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医疗器械进口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前十大进口医疗器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医疗器械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期间医疗器械关键技术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中国医院行业网络广告市场规模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医院类广告主网络营销媒体投放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医院类广告主各类网络营销渠道点击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医疗健康领域投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医院建立与扩张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医院经营模式与治疗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医院定位与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医院分类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公立医院的战略转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民营医院的战略转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中国卫生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中国民营医院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5-2020</w:t>
            </w:r>
            <w:r>
              <w:rPr>
                <w:rFonts w:ascii="Arial" w:hAnsi="Arial" w:cs="Arial"/>
                <w:color w:val="000000"/>
                <w:szCs w:val="21"/>
              </w:rPr>
              <w:t>年中国公立医院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23:00Z</dcterms:modified>
  <cp:revision>198</cp:revision>
  <dc:subject/>
  <dc:title/>
</cp:coreProperties>
</file>