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市场发展面临巨大机遇和挑战。在市场竞争方面，中药企业数量越来越多，市场正面临着供给与需求的不对称，中药行业有进一步洗牌的强烈要求，但是在一些中药细分市场仍有较大的发展空间，信息化技术将成为核心竞争力。本报告通过深入的调查、分析，投资者能够充分把握行业目前所处的全球和国内宏观经济形势，具体分析该产品所在的细分市场，对中药行业总体市场的供求趋势及行业前景做出判断；明确目标市场、分析竞争对手，了解产品定位，把握市场特征，发掘价格规律，创新营销手段，提出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行业研究单位等公布和提供的大量资料以及对行业内企业调研访察所获得的大量第一手数据，对我国中药市场的发展状况、供需状况、竞争格局、赢利水平、发展趋势等进行了分析。报告重点分析了中药前十大企业的研发、产销、战略、经营状况等。报告还对中药市场风险进行了预测，为中药生产厂家、流通企业以及零售商提供了新的投资机会和可借鉴的操作模式，对欲在中药行业从事资本运作的经济实体等单位准确了解目前中国中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药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药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位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药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行业的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近年重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药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改革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药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药安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安全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监管亟待完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产业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药产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下游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药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总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流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流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药行业研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研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研发路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药产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药产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药产品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成药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成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成药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中成药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成药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0-2014</w:t>
            </w:r>
            <w:r>
              <w:rPr>
                <w:rFonts w:ascii="Arial" w:hAnsi="Arial" w:cs="Arial"/>
                <w:color w:val="000000"/>
                <w:szCs w:val="21"/>
              </w:rPr>
              <w:t>年中成药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0-2014</w:t>
            </w:r>
            <w:r>
              <w:rPr>
                <w:rFonts w:ascii="Arial" w:hAnsi="Arial" w:cs="Arial"/>
                <w:color w:val="000000"/>
                <w:szCs w:val="21"/>
              </w:rPr>
              <w:t>年中成药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财务状况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药饮片加工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0-2014</w:t>
            </w:r>
            <w:r>
              <w:rPr>
                <w:rFonts w:ascii="Arial" w:hAnsi="Arial" w:cs="Arial"/>
                <w:color w:val="000000"/>
                <w:szCs w:val="21"/>
              </w:rPr>
              <w:t>年中药饮片加工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0-2014</w:t>
            </w:r>
            <w:r>
              <w:rPr>
                <w:rFonts w:ascii="Arial" w:hAnsi="Arial" w:cs="Arial"/>
                <w:color w:val="000000"/>
                <w:szCs w:val="21"/>
              </w:rPr>
              <w:t>年中药饮片加工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药饮片加工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化程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优势企业迅速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的优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行业重点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吉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行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广西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宁夏自治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行业的竞争特点及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行业“波特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下游购买者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中成药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销售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利润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资产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中药饮片加工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利润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资产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药行业竞争组群及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竞争组群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一级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二级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三级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四级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行业领先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润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九芝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天士力制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投资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投入、高风险性、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进入壁垒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集中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将长期保持高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发展动力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面临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子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区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投资规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税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货币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风险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技术不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整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被兼并方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兼并方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产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中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中药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5-2020</w:t>
            </w:r>
            <w:r>
              <w:rPr>
                <w:rFonts w:ascii="Arial" w:hAnsi="Arial" w:cs="Arial"/>
                <w:color w:val="000000"/>
                <w:szCs w:val="21"/>
              </w:rPr>
              <w:t>年中成药制造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总体形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 2015-2020</w:t>
            </w:r>
            <w:r>
              <w:rPr>
                <w:rFonts w:ascii="Arial" w:hAnsi="Arial" w:cs="Arial"/>
                <w:color w:val="000000"/>
                <w:szCs w:val="21"/>
              </w:rPr>
              <w:t>年中药饮片加工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总体形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中药制造行业分类及代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我国中成药工业总产值占医药工业总产值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及主要经济体制造业和服务业</w:t>
            </w:r>
            <w:r>
              <w:rPr>
                <w:rFonts w:cs="Arial" w:ascii="Arial" w:hAnsi="Arial"/>
                <w:color w:val="000000"/>
                <w:szCs w:val="21"/>
              </w:rPr>
              <w:t xml:space="preserve">PM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中药制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中药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中药制造行业生产成本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药材重点品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材重点品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药材市场统计价格变化及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材网站统计价格变化及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药材市场统计价格变化及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材网站统计价格变化及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成药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成本费用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药饮片加工业利息保障倍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吉林省中成药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吉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吉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吉林省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西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西省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山东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资产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山东省中药饮片加工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四川省中成药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四川省中药饮片加工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中成药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省中成药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湖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湖北省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成药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河南省中药饮片加工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东省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中药材产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八味”产销情况表（产量，干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自治区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自治区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广西自治区中成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成药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成药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成药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成药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成药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成药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成药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中成药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中成药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药饮片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饮片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饮片加工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饮片加工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药饮片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饮片加工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药饮片加工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中药饮片加工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中药饮片加工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末北京同仁堂股份有限公司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北京同仁堂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北京同仁堂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末重庆太极实业（集团）股份有限公司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重庆太极实业（集团）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重庆太极实业（集团）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末华润三九医药股份有限公司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华润三九医药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主营业务收入分行业、产品、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润三九医药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末九芝堂股份有限公司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九芝堂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主营业务收入分行业、产品、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九芝堂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末天士力制药集团股份有限公司总资产和净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天士力制药集团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主营业务收入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主营业务收入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短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长期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天士力制药集团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中成药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中成药制造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中药饮片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中药饮片加工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59:00Z</dcterms:modified>
  <cp:revision>198</cp:revision>
  <dc:subject/>
  <dc:title/>
</cp:coreProperties>
</file>