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因药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因药物</w:t>
            </w:r>
            <w:r>
              <w:rPr>
                <w:rFonts w:ascii="Arial" w:hAnsi="Arial" w:cs="Arial"/>
              </w:rPr>
              <w:t>行业研究</w:t>
            </w:r>
            <w:r>
              <w:rPr>
                <w:rFonts w:ascii="Arial" w:hAnsi="Arial" w:cs="Arial"/>
              </w:rPr>
              <w:t>报告主要分析了基因药物行业的市场规模、基因药物市场供需求状况、基因药物市场竞争状况和基因药物主要企业经营情况、基因药物市场主要企业的市场占有率，同时对基因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行业作了详尽深入的分析，为基因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因工程产业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因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类基因工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因工程重大事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因工程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业生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学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基因工程危害及具体实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因工程细菌影响土壤生物致植物死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致命基因工程鼠痘病毒偶然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因药物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我国国民经济运行向好</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国民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经济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我国生物医药产业发展状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我国生物医药产业发展状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我国生物医药产业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物医药成医药产业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加大对生物医药产业的扶持力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药品降价政策趋缓对生物医药的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因药物产业发展分析</w:t>
            </w:r>
          </w:p>
          <w:p>
            <w:pPr>
              <w:pStyle w:val="Normal"/>
              <w:spacing w:lineRule="atLeast" w:line="380"/>
              <w:rPr/>
            </w:pPr>
            <w:r>
              <w:rPr>
                <w:rFonts w:cs="Arial" w:ascii="Arial" w:hAnsi="Arial"/>
                <w:color w:val="000000"/>
                <w:szCs w:val="21"/>
              </w:rPr>
              <w:t>3.1 2013-2014</w:t>
            </w:r>
            <w:r>
              <w:rPr>
                <w:rFonts w:ascii="Arial" w:hAnsi="Arial" w:cs="Arial"/>
                <w:color w:val="000000"/>
                <w:szCs w:val="21"/>
              </w:rPr>
              <w:t>年国际基因药物产业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基因药物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基因工程技术领域专利竞争的综述</w:t>
            </w:r>
          </w:p>
          <w:p>
            <w:pPr>
              <w:pStyle w:val="Normal"/>
              <w:spacing w:lineRule="atLeast" w:line="380"/>
              <w:rPr/>
            </w:pPr>
            <w:r>
              <w:rPr>
                <w:rFonts w:cs="Arial" w:ascii="Arial" w:hAnsi="Arial"/>
                <w:color w:val="000000"/>
                <w:szCs w:val="21"/>
              </w:rPr>
              <w:t>3.2 2013-2014</w:t>
            </w:r>
            <w:r>
              <w:rPr>
                <w:rFonts w:ascii="Arial" w:hAnsi="Arial" w:cs="Arial"/>
                <w:color w:val="000000"/>
                <w:szCs w:val="21"/>
              </w:rPr>
              <w:t>年中国基因药物产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基因药物产业化发展历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基因药物产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完成首个基因工程化学新药Ⅲ期临床试验</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基因药物产业发展存在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基因药物产业存在的不足</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基因药物产业化的主要差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基因工程发展面临的专利尴尬</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我国基因药物产业的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促进我国基因药物发展的政策建议</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基因药物产业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生化制品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生化制品制造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生化制品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亏损面</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销售毛利率</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生化制品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生化制品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资产负债率</w:t>
            </w:r>
          </w:p>
          <w:p>
            <w:pPr>
              <w:pStyle w:val="Normal"/>
              <w:spacing w:lineRule="atLeast" w:line="380"/>
              <w:rPr/>
            </w:pPr>
            <w:r>
              <w:rPr>
                <w:rFonts w:cs="Arial" w:ascii="Arial" w:hAnsi="Arial"/>
                <w:color w:val="000000"/>
                <w:szCs w:val="21"/>
              </w:rPr>
              <w:t>4.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业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生化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生化制品制造业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生物、生化制品制造业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要基因药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促红细胞生成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粒细胞集落刺激因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生长激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干扰素</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白细胞介索</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组人乙型肝炎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因药物相关技术的概述</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基因药物技术的新进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基因大规模变异速检技术面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新型基因工程抗菌肽研制成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中第三代亚单位或基因工程</w:t>
            </w:r>
            <w:r>
              <w:rPr>
                <w:rFonts w:cs="Arial" w:ascii="Arial" w:hAnsi="Arial"/>
                <w:color w:val="000000"/>
                <w:szCs w:val="21"/>
              </w:rPr>
              <w:t>/</w:t>
            </w:r>
            <w:r>
              <w:rPr>
                <w:rFonts w:ascii="Arial" w:hAnsi="Arial" w:cs="Arial"/>
                <w:color w:val="000000"/>
                <w:szCs w:val="21"/>
              </w:rPr>
              <w:t>多肽疫苗研究进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基因药物质量控制的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因工程药的质量控制要点</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基因药物的检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质量控制方法及技术应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冷冻干燥技术在基因工程药中的应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冷冻干燥技术的原理和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冷冻干燥及制品的缺点及不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冷干制剂的生产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因药物重点企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四环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通化东宝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产业投资机会及前景趋势</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基因药物的投资机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医药行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因重组和单克隆技术成新热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基因检测技术逐渐成熟</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基因药物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十二五期间生物医药成发展重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基因工程药领域发展新朝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基因工程将成为疫苗研发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生化制品的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生化制品的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生化制品的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生化制品的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的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双鹭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鹭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鹭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鹭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鹭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鹭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四环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环生物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环生物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环生物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环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通化东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化东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化东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化东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化东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化东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安科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科生物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科生物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科生物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科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科生物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因药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药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药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因药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药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药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因药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药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药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因药物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药物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药物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56:00Z</dcterms:modified>
  <cp:revision>199</cp:revision>
  <dc:subject/>
  <dc:title/>
</cp:coreProperties>
</file>