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盐窑衬砖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窑衬砖</w:t>
            </w:r>
            <w:r>
              <w:rPr>
                <w:rFonts w:ascii="Arial" w:hAnsi="Arial" w:cs="Arial"/>
              </w:rPr>
              <w:t>行业研究</w:t>
            </w:r>
            <w:r>
              <w:rPr>
                <w:rFonts w:ascii="Arial" w:hAnsi="Arial" w:cs="Arial"/>
              </w:rPr>
              <w:t>报告主要分析了磷酸盐窑衬砖行业的市场规模、磷酸盐窑衬砖市场供需求状况、磷酸盐窑衬砖市场竞争状况和磷酸盐窑衬砖主要企业经营情况、磷酸盐窑衬砖市场主要企业的市场占有率，同时对磷酸盐窑衬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窑衬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窑衬砖专业研究单位等公布和提供的大量资料。对我国磷酸盐窑衬砖行业作了详尽深入的分析，为磷酸盐窑衬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窑衬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窑衬砖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窑衬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盐窑衬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窑衬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窑衬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盐窑衬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窑衬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窑衬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窑衬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窑衬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窑衬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窑衬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窑衬砖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窑衬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窑衬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窑衬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窑衬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盐窑衬砖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窑衬砖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窑衬砖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窑衬砖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窑衬砖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窑衬砖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窑衬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窑衬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窑衬砖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窑衬砖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盐窑衬砖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窑衬砖行业投资前景分析</w:t>
            </w:r>
          </w:p>
          <w:p>
            <w:pPr>
              <w:pStyle w:val="Normal"/>
              <w:spacing w:lineRule="atLeast" w:line="380"/>
              <w:rPr/>
            </w:pPr>
            <w:r>
              <w:rPr>
                <w:rFonts w:ascii="Arial" w:hAnsi="Arial" w:cs="Arial"/>
                <w:color w:val="000000"/>
                <w:szCs w:val="21"/>
              </w:rPr>
              <w:t>一、磷酸盐窑衬砖发展趋势分析</w:t>
            </w:r>
          </w:p>
          <w:p>
            <w:pPr>
              <w:pStyle w:val="Normal"/>
              <w:spacing w:lineRule="atLeast" w:line="380"/>
              <w:rPr/>
            </w:pPr>
            <w:r>
              <w:rPr>
                <w:rFonts w:ascii="Arial" w:hAnsi="Arial" w:cs="Arial"/>
                <w:color w:val="000000"/>
                <w:szCs w:val="21"/>
              </w:rPr>
              <w:t>二、磷酸盐窑衬砖市场前景分析</w:t>
            </w:r>
          </w:p>
          <w:p>
            <w:pPr>
              <w:pStyle w:val="Normal"/>
              <w:spacing w:lineRule="atLeast" w:line="380"/>
              <w:rPr/>
            </w:pPr>
            <w:r>
              <w:rPr>
                <w:rFonts w:ascii="Arial" w:hAnsi="Arial" w:cs="Arial"/>
                <w:color w:val="000000"/>
                <w:szCs w:val="21"/>
              </w:rPr>
              <w:t>三、磷酸盐窑衬砖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窑衬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盐窑衬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窑衬砖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窑衬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窑衬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窑衬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盐窑衬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窑衬砖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1:00Z</dcterms:modified>
  <cp:revision>739</cp:revision>
  <dc:subject/>
  <dc:title/>
</cp:coreProperties>
</file>