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磷酸盐珍珠岩制品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酸盐珍珠岩制品</w:t>
            </w:r>
            <w:r>
              <w:rPr>
                <w:rFonts w:ascii="Arial" w:hAnsi="Arial" w:cs="Arial"/>
              </w:rPr>
              <w:t>行业研究</w:t>
            </w:r>
            <w:r>
              <w:rPr>
                <w:rFonts w:ascii="Arial" w:hAnsi="Arial" w:cs="Arial"/>
              </w:rPr>
              <w:t>报告主要分析了磷酸盐珍珠岩制品行业的市场规模、磷酸盐珍珠岩制品市场供需求状况、磷酸盐珍珠岩制品市场竞争状况和磷酸盐珍珠岩制品主要企业经营情况、磷酸盐珍珠岩制品市场主要企业的市场占有率，同时对磷酸盐珍珠岩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磷酸盐珍珠岩制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磷酸盐珍珠岩制品专业研究单位等公布和提供的大量资料。对我国磷酸盐珍珠岩制品行业作了详尽深入的分析，为磷酸盐珍珠岩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盐珍珠岩制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珍珠岩制品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珍珠岩制品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磷酸盐珍珠岩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盐珍珠岩制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盐珍珠岩制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磷酸盐珍珠岩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盐珍珠岩制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磷酸盐珍珠岩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磷酸盐珍珠岩制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盐珍珠岩制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磷酸盐珍珠岩制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磷酸盐珍珠岩制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盐珍珠岩制品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盐珍珠岩制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珍珠岩制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珍珠岩制品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盐珍珠岩制品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磷酸盐珍珠岩制品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盐珍珠岩制品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盐珍珠岩制品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盐珍珠岩制品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盐珍珠岩制品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珍珠岩制品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珍珠岩制品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盐珍珠岩制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盐珍珠岩制品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盐珍珠岩制品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磷酸盐珍珠岩制品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磷酸盐珍珠岩制品行业投资前景分析</w:t>
            </w:r>
          </w:p>
          <w:p>
            <w:pPr>
              <w:pStyle w:val="Normal"/>
              <w:spacing w:lineRule="atLeast" w:line="380"/>
              <w:rPr/>
            </w:pPr>
            <w:r>
              <w:rPr>
                <w:rFonts w:ascii="Arial" w:hAnsi="Arial" w:cs="Arial"/>
                <w:color w:val="000000"/>
                <w:szCs w:val="21"/>
              </w:rPr>
              <w:t>一、磷酸盐珍珠岩制品发展趋势分析</w:t>
            </w:r>
          </w:p>
          <w:p>
            <w:pPr>
              <w:pStyle w:val="Normal"/>
              <w:spacing w:lineRule="atLeast" w:line="380"/>
              <w:rPr/>
            </w:pPr>
            <w:r>
              <w:rPr>
                <w:rFonts w:ascii="Arial" w:hAnsi="Arial" w:cs="Arial"/>
                <w:color w:val="000000"/>
                <w:szCs w:val="21"/>
              </w:rPr>
              <w:t>二、磷酸盐珍珠岩制品市场前景分析</w:t>
            </w:r>
          </w:p>
          <w:p>
            <w:pPr>
              <w:pStyle w:val="Normal"/>
              <w:spacing w:lineRule="atLeast" w:line="380"/>
              <w:rPr/>
            </w:pPr>
            <w:r>
              <w:rPr>
                <w:rFonts w:ascii="Arial" w:hAnsi="Arial" w:cs="Arial"/>
                <w:color w:val="000000"/>
                <w:szCs w:val="21"/>
              </w:rPr>
              <w:t>三、磷酸盐珍珠岩制品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磷酸盐珍珠岩制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酸盐珍珠岩制品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盐珍珠岩制品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珍珠岩制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珍珠岩制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盐珍珠岩制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酸盐珍珠岩制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磷酸盐珍珠岩制品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4:02:00Z</dcterms:modified>
  <cp:revision>741</cp:revision>
  <dc:subject/>
  <dc:title/>
</cp:coreProperties>
</file>