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脐橙行业市场运营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脐橙行业研究报告主要分析了脐橙行业的市场规模、脐橙市场供需求状况、脐橙市场竞争状况和脐橙主要企业经营情况、脐橙市场主要企业的市场占有率，同时对脐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脐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脐橙专业研究单位等公布和提供的大量资料。对我国脐橙行业作了详尽深入的分析，为脐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脐橙概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脐橙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橙行业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脐橙分类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脐橙产业链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脐橙产业链模型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脐橙行业发展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橙行业相关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家“十三五”产业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脐橙行业发展社会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脐橙生产现状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脐橙行业总体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橙产能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脐橙市场容量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脐橙产业的生命周期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脐橙产业供需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脐橙国内产品价格走势及影响因素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脐橙行业发展现状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脐橙行业发展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脐橙行业品牌发展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脐橙行业需求市场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脐橙市场需求层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我国脐橙市场走向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脐橙产品技术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脐橙产品技术变化特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脐橙产品市场的新技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脐橙产品市场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脐橙行业存在的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脐橙产品市场存在的主要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国内脐橙产品市场的三大瓶颈</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脐橙产品市场遭遇的规模难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脐橙市场的分析及思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脐橙市场特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脐橙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脐橙市场变化的方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中国脐橙行业发展的新思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对中国脐橙行业发展的思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脐橙行业发展概况</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脐橙行业发展态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脐橙行业发展特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脐橙行业市场供需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脐橙行业市场竞争策略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橙市场竞争策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脐橙市场增长潜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脐橙产品竞争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脐橙企业竞争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脐橙市场竞争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脐橙行业竞争格局展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脐橙行业竞争策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脐橙行业投资与发展前景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脐橙行业投资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橙行业投资机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脐橙投资项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可以投资的脐橙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脐橙投资机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脐橙投资新方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脐橙行业发展前景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金融危机下脐橙市场的发展前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脐橙市场面临的发展商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脐橙行业发展前景预测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脐橙行业发展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未来脐橙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未来脐橙行业技术开发方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脐橙行业市场前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脐橙上游原材料供应状况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脐橙行业上下游行业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行业新动态及其对脐橙行业的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行业竞争状况及其对脐橙行业的意义</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行业新动态及其对脐橙行业的影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行业竞争状况及其对脐橙行业的意义</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脐橙行业发展趋势及投资风险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脐橙存在的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橙未来发展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脐橙发展方向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脐橙行业发展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脐橙行业发展趋势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脐橙行业投资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脐橙国内重点生产厂家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赣南果业股份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远县安圣达果业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州绿之源果业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都华夏农业发展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寻乌县东源果业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铭阳水果种植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脐橙地区销售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脐橙区域销售市场结构变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橙“东北地区”销售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脐橙“华北地区”销售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脐橙“华南地区”销售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脐橙“华东地区”销售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脐橙“西北地区”销售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脐橙“华中地区”销售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脐橙“西南地区”销售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脐橙行业投资战略研究</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脐橙行业投资策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脐橙投资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脐橙投资筹划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脐橙品牌竞争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脐橙行业品牌建设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脐橙的规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脐橙的建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脐橙业成功之道</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脐橙行业市场发展趋势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橙产品投资机会</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脐橙产品投资趋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脐橙企业制定“十三五”发展战略研究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十三五”发展战略规划的背景意义</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十三五”发展战略规划的制定原则</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十三五”发展战略规划的制定依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4</w:t>
            </w:r>
            <w:r>
              <w:rPr>
                <w:rFonts w:ascii="Arial" w:hAnsi="Arial" w:cs="Arial"/>
                <w:color w:val="000000"/>
                <w:szCs w:val="21"/>
              </w:rPr>
              <w:t>年三季度—</w:t>
            </w:r>
            <w:r>
              <w:rPr>
                <w:rFonts w:cs="Arial" w:ascii="Arial" w:hAnsi="Arial"/>
                <w:color w:val="000000"/>
                <w:szCs w:val="21"/>
              </w:rPr>
              <w:t>2014</w:t>
            </w:r>
            <w:r>
              <w:rPr>
                <w:rFonts w:ascii="Arial" w:hAnsi="Arial" w:cs="Arial"/>
                <w:color w:val="000000"/>
                <w:szCs w:val="21"/>
              </w:rPr>
              <w:t>年三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我国柑橘成熟期及供应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我国脐橙行业资产合计及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我国脐橙行业资产合计及增长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5-2020</w:t>
            </w:r>
            <w:r>
              <w:rPr>
                <w:rFonts w:ascii="Arial" w:hAnsi="Arial" w:cs="Arial"/>
                <w:color w:val="000000"/>
                <w:szCs w:val="21"/>
              </w:rPr>
              <w:t>年我国脐橙行业资产合计预测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我国脐橙行业销售收入及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我国脐橙行业销售收入及增长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我国脐橙行业产销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5-2020</w:t>
            </w:r>
            <w:r>
              <w:rPr>
                <w:rFonts w:ascii="Arial" w:hAnsi="Arial" w:cs="Arial"/>
                <w:color w:val="000000"/>
                <w:szCs w:val="21"/>
              </w:rPr>
              <w:t>年我国脐橙行业销售收入预测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我国脐橙行业工业总产值及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我国脐橙行业工业总产值及增长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脐橙产地市场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脐橙主产省收购价格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脐橙价格走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脐橙生产企业定价目标选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脐橙企业对付竞争者降价的程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我国脐橙行业供需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脐橙行业环境“波特五力”分析模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脐橙销售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脐橙投资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脐橙行业不同所有制企业固定资产投资增速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我国脐橙行业资产合计及增长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脐橙行业分地区固定资产投资增速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5-2020</w:t>
            </w:r>
            <w:r>
              <w:rPr>
                <w:rFonts w:ascii="Arial" w:hAnsi="Arial" w:cs="Arial"/>
                <w:color w:val="000000"/>
                <w:szCs w:val="21"/>
              </w:rPr>
              <w:t>年脐橙行业投资方向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31 2015-2020</w:t>
            </w:r>
            <w:r>
              <w:rPr>
                <w:rFonts w:ascii="Arial" w:hAnsi="Arial" w:cs="Arial"/>
                <w:color w:val="000000"/>
                <w:szCs w:val="21"/>
              </w:rPr>
              <w:t>年脐橙行业同业竞争风险及控制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赣南果业股份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赣南果业股份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赣南果业股份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赣南果业股份有限公司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赣南果业股份有限公司总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赣南果业股份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远县安圣达果业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远县安圣达果业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远县安圣达果业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远县安圣达果业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远县安圣达果业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远县安圣达果业有限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赣州绿之源果业有限公司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赣州绿之源果业有限公司产权比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赣州绿之源果业有限公司固定资产周转次数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赣州绿之源果业有限公司流动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赣州绿之源果业有限公司总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赣州绿之源果业有限公司销售毛利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都华夏农业发展有限公司资产负债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都华夏农业发展有限公司产权比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都华夏农业发展有限公司固定资产周转次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都华夏农业发展有限公司流动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都华夏农业发展有限公司总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都华夏农业发展有限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寻乌县东源果业有限公司资产负债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寻乌县东源果业有限公司产权比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寻乌县东源果业有限公司固定资产周转次数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寻乌县东源果业有限公司流动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寻乌县东源果业有限公司总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寻乌县东源果业有限公司销售毛利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铭阳水果种植有限公司资产负债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铭阳水果种植有限公司产权比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铭阳水果种植有限公司固定资产周转次数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铭阳水果种植有限公司流动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铭阳水果种植有限公司总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铭阳水果种植有限公司销售毛利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脐橙行业销售收不同地区占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9-2014</w:t>
            </w:r>
            <w:r>
              <w:rPr>
                <w:rFonts w:ascii="Arial" w:hAnsi="Arial" w:cs="Arial"/>
                <w:color w:val="000000"/>
                <w:szCs w:val="21"/>
              </w:rPr>
              <w:t>年东北地区脐橙行业销售收入及增长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9-2014</w:t>
            </w:r>
            <w:r>
              <w:rPr>
                <w:rFonts w:ascii="Arial" w:hAnsi="Arial" w:cs="Arial"/>
                <w:color w:val="000000"/>
                <w:szCs w:val="21"/>
              </w:rPr>
              <w:t>年华北地区脐橙行业销售收入及增长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9-2014</w:t>
            </w:r>
            <w:r>
              <w:rPr>
                <w:rFonts w:ascii="Arial" w:hAnsi="Arial" w:cs="Arial"/>
                <w:color w:val="000000"/>
                <w:szCs w:val="21"/>
              </w:rPr>
              <w:t>年华南地区脐橙行业销售收入及增长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9-2014</w:t>
            </w:r>
            <w:r>
              <w:rPr>
                <w:rFonts w:ascii="Arial" w:hAnsi="Arial" w:cs="Arial"/>
                <w:color w:val="000000"/>
                <w:szCs w:val="21"/>
              </w:rPr>
              <w:t>年华东地区脐橙行业销售收入及增长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9-2014</w:t>
            </w:r>
            <w:r>
              <w:rPr>
                <w:rFonts w:ascii="Arial" w:hAnsi="Arial" w:cs="Arial"/>
                <w:color w:val="000000"/>
                <w:szCs w:val="21"/>
              </w:rPr>
              <w:t>年西北地区脐橙行业销售收入及增长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9-2014</w:t>
            </w:r>
            <w:r>
              <w:rPr>
                <w:rFonts w:ascii="Arial" w:hAnsi="Arial" w:cs="Arial"/>
                <w:color w:val="000000"/>
                <w:szCs w:val="21"/>
              </w:rPr>
              <w:t>年华中地区脐橙行业销售收入及增长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9-2014</w:t>
            </w:r>
            <w:r>
              <w:rPr>
                <w:rFonts w:ascii="Arial" w:hAnsi="Arial" w:cs="Arial"/>
                <w:color w:val="000000"/>
                <w:szCs w:val="21"/>
              </w:rPr>
              <w:t>年西南地区脐橙行业销售收入及增长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脐橙渠道策略示意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脐橙产业链投资示意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脐橙行业生产开发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脐橙项目投资注意事项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5-2020</w:t>
            </w:r>
            <w:r>
              <w:rPr>
                <w:rFonts w:ascii="Arial" w:hAnsi="Arial" w:cs="Arial"/>
                <w:color w:val="000000"/>
                <w:szCs w:val="21"/>
              </w:rPr>
              <w:t>年我国脐橙行业资产合计预测结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5-2020</w:t>
            </w:r>
            <w:r>
              <w:rPr>
                <w:rFonts w:ascii="Arial" w:hAnsi="Arial" w:cs="Arial"/>
                <w:color w:val="000000"/>
                <w:szCs w:val="21"/>
              </w:rPr>
              <w:t>年我国脐橙行业销售收入预测结果</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赣南果业股份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赣南果业股份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赣南果业股份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赣南果业股份有限公司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赣南果业股份有限公司总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赣南果业股份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远县安圣达果业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远县安圣达果业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远县安圣达果业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远县安圣达果业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远县安圣达果业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远县安圣达果业有限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赣州绿之源果业有限公司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赣州绿之源果业有限公司产权比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赣州绿之源果业有限公司固定资产周转次数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赣州绿之源果业有限公司流动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赣州绿之源果业有限公司总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赣州绿之源果业有限公司销售毛利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都华夏农业发展有限公司资产负债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都华夏农业发展有限公司产权比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都华夏农业发展有限公司固定资产周转次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都华夏农业发展有限公司流动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都华夏农业发展有限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都华夏农业发展有限公司销售毛利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寻乌县东源果业有限公司资产负债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寻乌县东源果业有限公司产权比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寻乌县东源果业有限公司固定资产周转次数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寻乌县东源果业有限公司流动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寻乌县东源果业有限公司总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寻乌县东源果业有限公司销售毛利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铭阳水果种植有限公司资产负债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铭阳水果种植有限公司产权比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铭阳水果种植有限公司固定资产周转次数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铭阳水果种植有限公司流动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铭阳水果种植有限公司总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铭阳水果种植有限公司销售毛利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9 2011-2014</w:t>
            </w:r>
            <w:r>
              <w:rPr>
                <w:rFonts w:ascii="Arial" w:hAnsi="Arial" w:cs="Arial"/>
                <w:color w:val="000000"/>
                <w:szCs w:val="21"/>
              </w:rPr>
              <w:t>年同期东北地区脐橙行业产销能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0 2011-2014</w:t>
            </w:r>
            <w:r>
              <w:rPr>
                <w:rFonts w:ascii="Arial" w:hAnsi="Arial" w:cs="Arial"/>
                <w:color w:val="000000"/>
                <w:szCs w:val="21"/>
              </w:rPr>
              <w:t>年东北地区脐橙行业盈利能力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1 2011-2014</w:t>
            </w:r>
            <w:r>
              <w:rPr>
                <w:rFonts w:ascii="Arial" w:hAnsi="Arial" w:cs="Arial"/>
                <w:color w:val="000000"/>
                <w:szCs w:val="21"/>
              </w:rPr>
              <w:t>年同期华北地区脐橙行业产销能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 2011-2014</w:t>
            </w:r>
            <w:r>
              <w:rPr>
                <w:rFonts w:ascii="Arial" w:hAnsi="Arial" w:cs="Arial"/>
                <w:color w:val="000000"/>
                <w:szCs w:val="21"/>
              </w:rPr>
              <w:t>年华北地区脐橙行业盈利能力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3 2011-2014</w:t>
            </w:r>
            <w:r>
              <w:rPr>
                <w:rFonts w:ascii="Arial" w:hAnsi="Arial" w:cs="Arial"/>
                <w:color w:val="000000"/>
                <w:szCs w:val="21"/>
              </w:rPr>
              <w:t>年同期华南地区脐橙行业产销能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4 2011-2014</w:t>
            </w:r>
            <w:r>
              <w:rPr>
                <w:rFonts w:ascii="Arial" w:hAnsi="Arial" w:cs="Arial"/>
                <w:color w:val="000000"/>
                <w:szCs w:val="21"/>
              </w:rPr>
              <w:t>年华南地区脐橙行业盈利能力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5 2011-2014</w:t>
            </w:r>
            <w:r>
              <w:rPr>
                <w:rFonts w:ascii="Arial" w:hAnsi="Arial" w:cs="Arial"/>
                <w:color w:val="000000"/>
                <w:szCs w:val="21"/>
              </w:rPr>
              <w:t>年同期华东地区脐橙行业产销能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6 2011-2014</w:t>
            </w:r>
            <w:r>
              <w:rPr>
                <w:rFonts w:ascii="Arial" w:hAnsi="Arial" w:cs="Arial"/>
                <w:color w:val="000000"/>
                <w:szCs w:val="21"/>
              </w:rPr>
              <w:t>年华东地区脐橙行业盈利能力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7 2011-2014</w:t>
            </w:r>
            <w:r>
              <w:rPr>
                <w:rFonts w:ascii="Arial" w:hAnsi="Arial" w:cs="Arial"/>
                <w:color w:val="000000"/>
                <w:szCs w:val="21"/>
              </w:rPr>
              <w:t>年同期西北地区脐橙行业产销能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8 2011-2014</w:t>
            </w:r>
            <w:r>
              <w:rPr>
                <w:rFonts w:ascii="Arial" w:hAnsi="Arial" w:cs="Arial"/>
                <w:color w:val="000000"/>
                <w:szCs w:val="21"/>
              </w:rPr>
              <w:t>年西北地区脐橙行业盈利能力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9 2011-2014</w:t>
            </w:r>
            <w:r>
              <w:rPr>
                <w:rFonts w:ascii="Arial" w:hAnsi="Arial" w:cs="Arial"/>
                <w:color w:val="000000"/>
                <w:szCs w:val="21"/>
              </w:rPr>
              <w:t>年同期华中地区脐橙行业产销能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0 2011-2014</w:t>
            </w:r>
            <w:r>
              <w:rPr>
                <w:rFonts w:ascii="Arial" w:hAnsi="Arial" w:cs="Arial"/>
                <w:color w:val="000000"/>
                <w:szCs w:val="21"/>
              </w:rPr>
              <w:t>年华中地区脐橙行业盈利能力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1 2011-2014</w:t>
            </w:r>
            <w:r>
              <w:rPr>
                <w:rFonts w:ascii="Arial" w:hAnsi="Arial" w:cs="Arial"/>
                <w:color w:val="000000"/>
                <w:szCs w:val="21"/>
              </w:rPr>
              <w:t>年同期西南地区脐橙行业产销能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2 2011-2014</w:t>
            </w:r>
            <w:r>
              <w:rPr>
                <w:rFonts w:ascii="Arial" w:hAnsi="Arial" w:cs="Arial"/>
                <w:color w:val="000000"/>
                <w:szCs w:val="21"/>
              </w:rPr>
              <w:t>年西南地区脐橙行业盈利能力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9:26:00Z</dcterms:modified>
  <cp:revision>198</cp:revision>
  <dc:subject/>
  <dc:title/>
</cp:coreProperties>
</file>