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煤浆产业发展战略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煤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煤浆行业监测统计数据指标体系，研究一定时期内中国水煤浆行业生产消费的现状、变化及趋势。水煤浆报告有助于企业及投资者洞察中国水煤浆行业市场供需行为，评估中国水煤浆行业投资价值，为相关</w:t>
            </w:r>
            <w:r>
              <w:rPr>
                <w:rFonts w:ascii="Arial" w:hAnsi="Arial" w:cs="Arial"/>
              </w:rPr>
              <w:t>企业</w:t>
            </w:r>
            <w:r>
              <w:rPr>
                <w:rFonts w:ascii="Arial" w:hAnsi="Arial" w:cs="Arial"/>
              </w:rPr>
              <w:t>提供第三方的决策支持。报告内容有助于水煤浆行业企业、投资者了解市场供需情况，并可以为企业市场推广计划的制定提供第三方决策支持。该报告第一时间为客户提供中国水煤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煤浆行业市场发展状况、关联行业发展状况、行业竞争状况、优势企业发展状况、消费现状以及行业营销进行了深入的分析，在总结中国水煤浆行业发展历程的基础上，结合新时期的各方面因素，对中国水煤浆行业的发展趋势给予了细致和审慎的预测论证。本报告是水煤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煤浆行业定义及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煤浆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煤浆产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煤浆的优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本报告研究说明</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水煤浆行业经济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经济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度经济指标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经济环境变化对行业的影响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煤浆行业政策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水煤浆行业相关标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煤浆行业相关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水煤浆行业相关规划</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水煤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供需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煤种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水煤浆添加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水煤浆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添加剂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冶金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发展前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造纸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前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十二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发展趋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前景</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纺织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发展前景</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电力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发展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能源需求持续增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富煤贫油的能源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环保对燃料的约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家能源供应安全</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水煤浆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供给方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水煤浆市场需求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水煤浆价格走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水煤浆生产成本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水煤浆生产成本减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破少磨，适当降低磨机入料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时分级，及时分离细颗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级配，提高堆积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时搅拌，降低储浆电耗</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水煤浆生产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效益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水煤浆行业竞争状况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水煤浆行业现有竞争者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水煤浆行业上游议价能力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水煤浆行业下游议价能力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水煤浆行业新进入者威胁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水煤浆行业替代品威胁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水煤浆行业五力分析结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水煤浆管道运输市场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水煤浆铁路运输市场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水煤浆汽车运输市场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水煤浆船舶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水煤浆制备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水煤浆制备工艺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水煤浆制备工艺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水煤浆制备污染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内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水煤浆技术发展存在的问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水煤浆技术发展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水煤浆技术突破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水煤浆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水煤浆应用市场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水煤浆应用效益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水煤浆电站锅炉应用现状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水煤浆电站锅炉应用前景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水煤浆电站锅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茂名热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燕山石化热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市南海发电一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水煤浆工业锅炉应用现状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水煤浆工业锅炉应用前景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水煤浆工业锅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枣庄八一水煤浆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水煤浆工业窑炉应用现状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水煤浆工业窑炉应用前景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水煤浆工业窑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萍乡浮法玻璃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水煤浆锅炉应用社会效益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水煤浆锅炉应用经济效益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水煤浆锅炉应用环境效益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水煤浆气化技术应用现状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水煤浆气化技术应用前景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水煤浆气化技术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重点区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山东省水煤浆行业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山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水煤浆主要生产企业</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山东省水煤浆行业竞争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山东省水煤浆行业发展战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山东省水煤浆行业发展动向</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山东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广东省水煤浆行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广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水煤浆主要生产企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广东省水煤浆行业政策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广东省水煤浆需求现状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广东省水煤浆技术应用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技术应用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技术应用环保效益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广东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广东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山西省水煤浆行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山西省水煤浆行业发展背景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山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水煤浆主要生产企业</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山西省水煤浆行业发展政策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山西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北京市水煤浆行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北京市水煤浆发展可行性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北京市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水煤浆主要生产企业</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北京市水煤浆生产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应用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北京市水煤浆行业发展社会意义</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北京市水煤浆行业发展动向</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北京市水煤浆行业发展前景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陕西省水煤浆行业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陕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水煤浆主要生产企业</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陕西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陕西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内蒙古水煤浆行业发展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内蒙古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水煤浆主要生产企业</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内蒙古水煤浆行业政策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内蒙古水煤浆行业发展动向</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内蒙古水煤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领先企业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水煤浆企业发展总体状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水煤浆企业销售收入状况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水煤浆企业利润总额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水煤浆行业领先企业经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大同汇海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萍乡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山东八一燎原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浙江煤科清洁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大庆盛泰洁净煤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青岛威特水煤浆技术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营口新旺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会市燃创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北京燕通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无锡市恒烽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北京市京浆工贸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佛山市三水振业水煤浆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枣庄正信洁净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4</w:t>
            </w:r>
            <w:r>
              <w:rPr>
                <w:rFonts w:ascii="Arial" w:hAnsi="Arial" w:cs="Arial"/>
                <w:color w:val="000000"/>
                <w:szCs w:val="21"/>
              </w:rPr>
              <w:t>佛山市南海洁能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5</w:t>
            </w:r>
            <w:r>
              <w:rPr>
                <w:rFonts w:ascii="Arial" w:hAnsi="Arial" w:cs="Arial"/>
                <w:color w:val="000000"/>
                <w:szCs w:val="21"/>
              </w:rPr>
              <w:t>陕西索昂新能源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6</w:t>
            </w:r>
            <w:r>
              <w:rPr>
                <w:rFonts w:ascii="Arial" w:hAnsi="Arial" w:cs="Arial"/>
                <w:color w:val="000000"/>
                <w:szCs w:val="21"/>
              </w:rPr>
              <w:t>汕头市桂宇燃料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7</w:t>
            </w:r>
            <w:r>
              <w:rPr>
                <w:rFonts w:ascii="Arial" w:hAnsi="Arial" w:cs="Arial"/>
                <w:color w:val="000000"/>
                <w:szCs w:val="21"/>
              </w:rPr>
              <w:t>甘肃绿天源新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8</w:t>
            </w:r>
            <w:r>
              <w:rPr>
                <w:rFonts w:ascii="Arial" w:hAnsi="Arial" w:cs="Arial"/>
                <w:color w:val="000000"/>
                <w:szCs w:val="21"/>
              </w:rPr>
              <w:t>苏州吉源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投资前景预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水煤浆行业发展趋势及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水煤浆行业发展有利因素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水煤浆行业发展不利因素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水煤浆行业发展趋势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水煤浆行业发展前景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水煤浆行业投资特性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水煤浆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水煤浆行业经营模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水煤浆行业盈利因素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水煤浆行业投资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水煤浆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环保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对水煤浆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投资者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煤浆产品主要种类及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煤浆的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规模以上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水煤浆行业相关法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我国水煤浆行业相关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规划中煤制水煤浆及应用技术的研究内容与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煤浆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原煤产量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煤炭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原煤销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主要耗煤行业耗煤量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炭行业进出口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主要动力煤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动力煤期货收盘价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渤海商品交易所炼焦煤现货收盘价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城无烟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喷吹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煤炭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分散剂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其他辅助添加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价格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色金属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主要有色金属价格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冶金行业的发展趋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冶金行业企业的管理手段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造纸工业发展“十二五”规划》要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制品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陶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行业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监测化工产品价格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纺织行业运行数据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月全社会用电量及其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到“十三五”期间社会用电量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能源消费总量增长情况（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碳强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哥本哈根协议各国承诺的减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石油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煤浆设计生产能力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自产自用型水煤浆商业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商业化销售型水煤浆商业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水煤浆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水煤浆生产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双峰粒度曲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煤浆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水煤浆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煤浆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煤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煤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煤浆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水煤浆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水煤浆管道运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水煤浆铁路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水煤浆汽车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煤浆船舶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水煤浆制备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煤浆选煤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破碎磨矿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混合搅拌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干法制浆典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实际生产中的干法制浆工艺流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干法制浆工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干法制浆工艺的优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高浓度制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高浓度制浆工艺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高、中浓度磨矿制浆工艺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水煤浆混合法制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滤浆器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煤硫分等级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燃料燃烧时污染物排放量定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世界重点国家水煤浆技术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年来国内水煤浆添加剂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水煤浆技术应用的局限性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水煤浆技术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水煤浆应用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华能淄博白杨河发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能淄博白杨河发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茂名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茂名臻能热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燕山石化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燕山石化经营情况分析（单位：亿吨，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燕山石化热电厂水煤浆应用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汕头经济特区万丰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汕头经济特区万丰热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石油化工股份有限公司胜利油田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胜利油田分公司经营情况分析（单位：个，亿吨，万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造纸一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造纸一厂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枣庄八一水煤浆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枣庄八一水煤浆热电有限责任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光华纺织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石油化工股份有限公司中原油田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石油化工股份有限公司中原油田分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水煤浆行业窑炉应用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水煤浆行业重点发展的工业窑炉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济钢集团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济钢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济钢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萍乡浮法玻璃厂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44:00Z</dcterms:modified>
  <cp:revision>200</cp:revision>
  <dc:subject/>
  <dc:title/>
</cp:coreProperties>
</file>