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声卡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卡行业监测统计数据指标体系，研究一定时期内中国声卡行业生产消费的现状、变化及趋势。声卡报告有助于企业及投资者洞察中国声卡行业市场供需行为，评估中国声卡行业投资价值，为相关</w:t>
            </w:r>
            <w:r>
              <w:rPr>
                <w:rFonts w:ascii="Arial" w:hAnsi="Arial" w:cs="Arial"/>
              </w:rPr>
              <w:t>企业</w:t>
            </w:r>
            <w:r>
              <w:rPr>
                <w:rFonts w:ascii="Arial" w:hAnsi="Arial" w:cs="Arial"/>
              </w:rPr>
              <w:t>提供第三方的决策支持。报告内容有助于声卡行业企业、投资者了解市场供需情况，并可以为企业市场推广计划的制定提供第三方决策支持。该报告第一时间为客户提供中国声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卡行业市场发展状况、关联行业发展状况、行业竞争状况、优势企业发展状况、消费现状以及行业营销进行了深入的分析，在总结中国声卡行业发展历程的基础上，结合新时期的各方面因素，对中国声卡行业的发展趋势给予了细致和审慎的预测论证。本报告是声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卡行业报告研究标准</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研究背景</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研究方法及依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研究基本前景概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卡行业发展综述</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概念</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声卡作用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声卡行业在国民经济中的地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声卡行业生命周期分析</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几年中国行业经济指标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行业周期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产业链及上下游之间关联性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声卡行业市场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声卡行业运行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声卡市场竞争现状分析</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声卡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声卡行业新趋势研究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声卡行业当前发展环境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卡行业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政策法规解读</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行业当前社会环境发展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卡行业运行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卡行业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声卡行业发展阶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声卡行业发展总体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声卡行业发展特点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声卡行业商业模式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卡行业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卡行业市场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声卡行业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声卡企业发展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细分产品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产品价格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卡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声卡产品价格的关键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卡产品价格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主要声卡企业价位及价格策略</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卡行业技术发展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技术发展现状</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技术特点分析</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技术发展趋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声卡行业发展面临的新挑战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卡市场运行情况</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卡所属行业主要数据监测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卡所属行业总体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全部企业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全部企业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全部企业数据分析</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卡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规模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不同规模企业数据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卡所属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所有制企业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声卡所属行业不同所有制企业数据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卡行业竞争情况</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声卡行业重点生产企业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键电子（苏州）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阿尔通科技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信兴电子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欧瑞丽电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乐之邦电子科技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卡行业发展预测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行业未来发展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声卡行业发展方向及投资机会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卡行业发展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声卡行业发展趋势分析</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行业供需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卡行业供给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卡行业需求预测</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行业价格走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行业盈利水平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卡行业投资风险预警</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卡行业投资环境分析</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存在问题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行业政策投资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需波动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卡行业投资机会与风险</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形势给我国声卡企业带来的机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下声卡行业发展机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形势为声卡企业提供了并购国外企业的机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济形势导致部分经营不善的声卡企业退出市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济形势中我国声卡企业发展机遇分析</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战略规划不确定性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卡行业发展战略研究</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战略研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品牌战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声卡品牌的特性和作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声卡品牌的价值战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我国声卡品牌竞争趋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声卡企业品牌发展战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声卡行业品牌竞争策略</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经营管理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当前形势下企业经营管理策略</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声卡行业生命周期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模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声卡行业产业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声卡产品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声卡产品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亚洲声卡产品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物进出口总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财政收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年末国家外汇储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高等教育、中等职业教育及普通高中招生人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声卡行业市场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卡行业区域市场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重点省市声卡行业市场规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集成式声卡行业市场规模及增速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声卡行业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声卡行业价格走势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声卡行业价格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全部企业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全部企业数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全部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不同规模企业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不同规模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不同规模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计算机零部件制造行业不同所有制企业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零部件制造行业不同所有制企业数据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计算机零部件制造行业不同所有制企业数据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经营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经营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声卡行业发展规模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声卡行业供给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声卡行业需求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声卡行业价格走势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声卡行业盈利能力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声卡项目风险控制建议与收益潜力提升措施</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声卡产品技术应用注意事项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声卡产品项目投资注意事项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声卡产品行业生产开发注意事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声卡产品销售注意事项</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58:00Z</dcterms:modified>
  <cp:revision>223</cp:revision>
  <dc:subject/>
  <dc:title/>
</cp:coreProperties>
</file>