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时数据库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时数据库</w:t>
            </w:r>
            <w:r>
              <w:rPr>
                <w:rFonts w:ascii="Arial" w:hAnsi="Arial" w:cs="Arial"/>
              </w:rPr>
              <w:t>行业研究</w:t>
            </w:r>
            <w:r>
              <w:rPr>
                <w:rFonts w:ascii="Arial" w:hAnsi="Arial" w:cs="Arial"/>
              </w:rPr>
              <w:t>报告中的实时数据库行业数据分析以权威的国家统计数据为基础，采用宏观和微观相结合的分析方式，利用科学的统计分析方法，在描述行业概貌的同时，对实时数据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时数据库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时数据库行业研究单位等公布和提供的大量资料。报告对我国实时数据库行业的供需状况、发展现状、子行业发展变化等进行了分析，重点分析了国内外实时数据库行业的发展现状、如何面对行业的发展挑战、行业的发展建议、行业竞争力，以及行业的投资分析和趋势预测等等。报告还综合了实时数据库行业的整体发展动态，对行业在产品方面提供了参考建议和具体解决办法。报告对于实时数据库产品生产企业、</w:t>
            </w:r>
            <w:r>
              <w:rPr>
                <w:rFonts w:ascii="Arial" w:hAnsi="Arial" w:cs="Arial"/>
              </w:rPr>
              <w:t>经销商</w:t>
            </w:r>
            <w:r>
              <w:rPr>
                <w:rFonts w:ascii="Arial" w:hAnsi="Arial" w:cs="Arial"/>
              </w:rPr>
              <w:t>、行业管理部门以及拟进入该行业的投资者具有重要的参考价值，对于研究我国实时数据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数据库行业发展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数据库行业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实时数据库的定义及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实时数据库的特征和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其他类型数据库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实时数据库应用领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实时数据库对企业的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数据库行业总体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实时数据库行业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实时数据库行业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实时数据库应用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时数据库行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体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软件行业技术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信息化建设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时数据库行业技术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数据库技术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实时数据库技术的产生和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外技术水平、技术标准及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数据库行业应用系统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实时数据库行业应用系统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制造执行管理系统</w:t>
            </w:r>
            <w:r>
              <w:rPr>
                <w:rFonts w:cs="Arial" w:ascii="Arial" w:hAnsi="Arial"/>
                <w:color w:val="000000"/>
                <w:szCs w:val="21"/>
              </w:rPr>
              <w:t>(M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力企业生产信息化系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数据库技术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时数据库行业发展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软件行业总体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件业经济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软件业发展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软件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数据库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实时数据库行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实时数据库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数据库行业发展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浙江省电力公司实时数据库研究通过鉴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长炼实时数据库安全隔离项目通过验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舟山推进实时数据库个性化的专业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时数据库市场供需调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数据库市场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实时数据库品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实时数据库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外主要产品技术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主要实时数据库产品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数据库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实时数据库市场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实时数据库市场用户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实时数据库应用案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数据库行业供需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实时数据库产品的生产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实时数据库产品的销售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时数据库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数据库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数据库行业格局以及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细分市场竞争格局及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数据库行业进入壁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实时数据库技术壁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功应用案例的壁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电力领域进入壁垒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时数据库行业主要竞争对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麦杰科技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维力控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启信软件技术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项目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紫金桥软件技术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控软件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康拓普信息技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石大赛普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时数据库行业下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电力行业发展概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电力行业经济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电力行业的信息化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电力企业信息化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电力企业的信息化建设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石化产业经济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石化产业面临突出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化产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石化企业的信息化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石化企业信息化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钢铁工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钢铁工业供需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钢铁市场面临的机遇与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钢铁企业的信息化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钢铁企业信息化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对实时数据库行业的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实时数据库行业发展趋势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盈利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时数据库行业投资潜力与价值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时数据库行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时数据库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时数据库行业投资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时数据库行业前景展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实时数据库行业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实时数据库在电网领域的应用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时数据库行业投资风险预警</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才短缺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时数据库产业投资机会及投资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时数据库行业区域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时数据库行业主要市场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力领域市场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实时数据库助推物联网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时数据库行业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质量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时数据库行业企业观点综述及投资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数据库、实时数据库、关系数据库的特点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关系数据库与实时数据库的指标差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实时数据库应用领域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软件行业相关政策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实时数据库行业应用系统的作用机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流程企业三层集成模型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 MES</w:t>
            </w:r>
            <w:r>
              <w:rPr>
                <w:rFonts w:ascii="Arial" w:hAnsi="Arial" w:cs="Arial"/>
                <w:color w:val="000000"/>
                <w:szCs w:val="21"/>
              </w:rPr>
              <w:t>系统建立前后流程工业生产信息化系统的运行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SIS</w:t>
            </w:r>
            <w:r>
              <w:rPr>
                <w:rFonts w:ascii="Arial" w:hAnsi="Arial" w:cs="Arial"/>
                <w:color w:val="000000"/>
                <w:szCs w:val="21"/>
              </w:rPr>
              <w:t>系统在电厂信息系统中的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中国软件业务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软件行业主要经济指标完成情况表（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软件行业主要经济指标完成情况表（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软件出口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软件业分区域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前十位省市软件业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心城市软件业务收入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软件业利润总额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实时数据库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国外实时数据库技术指标的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重点实时数据库产品价格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实时数据库销售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实时数据库产品销售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实时数据库产品行业销售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实时数据库行业市场份额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实时数据库细分市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上海麦杰科技股份有限公司收入及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上海麦杰科技股份有限公司部分工程案例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北京中科启信软件技术有限公司工程案例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大庆紫金桥软件技术有限公司部分工程案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浙江中控软件技术有限公司实时数据库工程案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深圳市康拓普信息技术有限公司实时数据库客户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石大赛普科技有限公司工程案例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电力生产行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中国电力生产行业发电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电力企业信息化进入从系统建设向系统整合阶段过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中国电力行业信息化投资额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钢材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钢材产量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各省市钢铁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钢铁行业</w:t>
            </w:r>
            <w:r>
              <w:rPr>
                <w:rFonts w:cs="Arial" w:ascii="Arial" w:hAnsi="Arial"/>
                <w:color w:val="000000"/>
                <w:szCs w:val="21"/>
              </w:rPr>
              <w:t>MES</w:t>
            </w:r>
            <w:r>
              <w:rPr>
                <w:rFonts w:ascii="Arial" w:hAnsi="Arial" w:cs="Arial"/>
                <w:color w:val="000000"/>
                <w:szCs w:val="21"/>
              </w:rPr>
              <w:t>系统市场规模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钢铁工业能源管理系统的业务覆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钢铁工业环境监测系统的业务覆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钢铁工业生产制造执行系统与企业资源计划系统的集成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生产制造执行系统与过程控制系统的集成程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钢铁工业财务系统与周边业务系统衔接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钢铁企业数据分析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钢铁企业客户协同情况情况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钢铁企业环境分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3 2015-2020</w:t>
            </w:r>
            <w:r>
              <w:rPr>
                <w:rFonts w:ascii="Arial" w:hAnsi="Arial" w:cs="Arial"/>
                <w:color w:val="000000"/>
                <w:szCs w:val="21"/>
              </w:rPr>
              <w:t>年中国实时数据库市场规模预测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54:00Z</dcterms:modified>
  <cp:revision>220</cp:revision>
  <dc:subject/>
  <dc:title/>
</cp:coreProperties>
</file>