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机连接器行业市场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连接器</w:t>
            </w:r>
            <w:r>
              <w:rPr>
                <w:rFonts w:ascii="Arial" w:hAnsi="Arial" w:cs="Arial"/>
              </w:rPr>
              <w:t>行业研究</w:t>
            </w:r>
            <w:r>
              <w:rPr>
                <w:rFonts w:ascii="Arial" w:hAnsi="Arial" w:cs="Arial"/>
              </w:rPr>
              <w:t>报告主要分析了手机连接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连接器行业重点企业分析、子行业分析、区域市场分析、行业风险分析、行业发展前景预测及相关的经营、投资建议等。报告研究框架全面、严谨，分析内容客观、公正、系统，真实准确地反映了我国手机连接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连接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连接器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接器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接器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接器分类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连接器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手机连接器产业链模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连接器行业发展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连接器行业发展政策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连接器行业发展社会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连接器生产现状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接器行业总体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接器产能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接器产量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连接器产业的生命周期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连接器产业供需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连接器国内产品价格走势及影响因素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手机连接器行业发展现状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连接器行业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手机连接器行业品牌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手机连接器行业需求市场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手机连接器市场需求层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我国手机连接器市场走向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连接器产品技术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连接器产品技术变化特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连接器产品市场的新技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机连接器产品市场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连接器行业存在的问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手机连接器产品市场存在的主要问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国内手机连接器产品市场的三大瓶颈</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手机连接器产品市场遭遇的规模难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手机连接器市场的分析及思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手机连接器特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手机连接器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手机连接器市场变化的方向</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中国手机连接器行业发展的新思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对中国手机连接器行业发展的思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连接器行业发展概况</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连接器行业发展态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连接器行业发展特点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连接器行业市场供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连接器行业市场竞争策略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接器市场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手机连接器市场增长潜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手机连接器产品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接器企业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手机连接器市场竞争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手机连接器行业竞争格局展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手机连接器行业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连接器行业投资与发展前景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连接器行业投资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接器行业投资机会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手机连接器投资项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可以投资的手机连接器模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手机连接器投资机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手机连接器投资新方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接器行业发展前景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手机连接器市场的发展前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手机连接器市场面临的发展商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手机连接器行业发展前景预测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连接器行业发展预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未来手机连接器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未来手机连接器行业技术开发方向</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连接器行业市场前景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连接器上游原材料供应状况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连接器行业上下游行业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行业新动态及其对手机连接器行业的影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行业竞争状况及其对手机连接器行业的意义</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行业新动态及其对手机连接器行业的影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行业竞争状况及其对手机连接器行业的意义</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机连接器行业发展趋势及投资风险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连接器存在的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接器未来发展预测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中国手机连接器发展方向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手机连接器行业发展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手机连接器行业发展趋势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连接器行业投资风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连接器国内重点生产厂家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乐清市温达电子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深圳市恒宝龙电子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深圳市鸿展通科技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深圳市钜硕电子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川富科技股份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连接器地区销售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连接器区域销售市场结构变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接器“东北地区”销售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接器“华北地区”销售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连接器“中南地区”销售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连接器“华东地区”销售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连接器“西北地区”销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手机连接器行业投资战略研究</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连接器行业投资策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手机连接器投资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手机连接器投资筹划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机连接器品牌竞争战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连接器行业品牌建设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手机连接器的规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手机连接器的建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手机连接器业成功之道</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连接器行业市场发展趋势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接器产品投资机会</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接器产品投资趋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手机连接器产业链结构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全国各省（市区）生产总值对比表（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全国各省（市区）规模以上工业增加值增速对比表（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全国各省（市区）城镇居民人均可支配收入对比表（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全国各省（市区）农村居民人均现金收入对比表（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全国各省（市区）固定资产投资对比表（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全国各省（市区）全社会消费品零售总额对比表（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全国各省（市区）进出口总额对比表（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手机连接器市场规模统计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手机连接器市场规模及增长率变化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手机连接器产能统计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手机连接器产能及增长率变化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手机连接器产能及增长率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手机连接器产量统计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手机连接器产量及增长率变化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手机连接器产能利用率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手机连接器产能利用率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手机连接器产量及增长率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手机连接器行业市场供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手机连接器平均价格走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连接器市场不同因素的价格影响力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手机连接器平均价格走势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手机连接器行业需求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我国手机连接器市场需求结构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手机连接器行业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手机连接器市场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手机连接器市场规模及增长率变化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手机连接器市场分析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手机连接器销售变化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手机连接器市场规模变化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手机连接器行业市场供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手机连接器行业环境“波特五力”分析模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手机连接器市场规模及增长率变化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机连接器十强企业市场占有率分析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手机连接器生产企业定价目标选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手机连接器企业对付竞争者降价的程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连接器总体投资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投资规模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投资额增速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投资地区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手机连接器项目投资注意事项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手机连接器投资机会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机连接器行业投资方向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影响市场供需的因素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手机连接器市场发展商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我国铜精矿进口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铜精矿国内产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精炼铜产量和进口数据对比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精铜产量和进口数据统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中国铜材产量统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中国废铜进口数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我国铜表观消费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我国家电冰箱产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我国汽车产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各省份</w:t>
            </w:r>
            <w:r>
              <w:rPr>
                <w:rFonts w:cs="Arial" w:ascii="Arial" w:hAnsi="Arial"/>
                <w:color w:val="000000"/>
                <w:szCs w:val="21"/>
              </w:rPr>
              <w:t>/</w:t>
            </w:r>
            <w:r>
              <w:rPr>
                <w:rFonts w:ascii="Arial" w:hAnsi="Arial" w:cs="Arial"/>
                <w:color w:val="000000"/>
                <w:szCs w:val="21"/>
              </w:rPr>
              <w:t>地区铜精矿产量占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排名前十省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2013</w:t>
            </w:r>
            <w:r>
              <w:rPr>
                <w:rFonts w:ascii="Arial" w:hAnsi="Arial" w:cs="Arial"/>
                <w:color w:val="000000"/>
                <w:szCs w:val="21"/>
              </w:rPr>
              <w:t>年铜精矿产量及与去年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近两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各省份地区铜精矿产量对比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全国手机累计总产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手机连接器行业发展规模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手机连接器行业发展趋势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机连接器组行业同业竞争风险及控制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乐清市温达电子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乐清市温达电子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乐清市温达电子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乐清市温达电子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乐清市温达电子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乐清市温达电子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乐清市温达电子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乐清市温达电子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乐清市温达电子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乐清市温达电子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乐清市温达电子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乐清市温达电子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深圳市恒宝龙电子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恒宝龙电子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深圳市恒宝龙电子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恒宝龙电子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深圳市恒宝龙电子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恒宝龙电子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深圳市恒宝龙电子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恒宝龙电子有限公司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深圳市恒宝龙电子有限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恒宝龙电子有限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深圳市恒宝龙电子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恒宝龙电子有限公司销售毛利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深圳市鸿展通科技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鸿展通科技有限公司资产负债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深圳市鸿展通科技有限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鸿展通科技有限公司产权比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深圳市鸿展通科技有限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鸿展通科技有限公司固定资产周转次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深圳市鸿展通科技有限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鸿展通科技有限公司流动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深圳市鸿展通科技有限公司总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鸿展通科技有限公司总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深圳市鸿展通科技有限公司销售毛利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鸿展通科技有限公司销售毛利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深圳市钜硕电子有限公司资产负债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钜硕电子有限公司资产负债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深圳市钜硕电子有限公司产权比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钜硕电子有限公司产权比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深圳市钜硕电子有限公司固定资产周转次数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钜硕电子有限公司固定资产周转次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深圳市钜硕电子有限公司流动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钜硕电子有限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深圳市钜硕电子有限公司总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钜硕电子有限公司总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深圳市钜硕电子有限公司销售毛利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钜硕电子有限公司销售毛利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川富科技股份有限公司资产负债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川富科技股份有限公司资产负债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川富科技股份有限公司产权比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川富科技股份有限公司产权比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川富科技股份有限公司固定资产周转次数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川富科技股份有限公司固定资产周转次数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川富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川富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川富科技股份有限公司总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川富科技股份有限公司总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川富科技股份有限公司销售毛利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川富科技股份有限公司销售毛利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我国手机连接器区域销售市场结构变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东北地区手机连接器销售规模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东北地区手机连接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华北地区手机连接器销售规模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华北地区手机连接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中南地区手机连接器销售规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中南地区手机连接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各规格产品销售比例变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华东地区手机连接器销售规模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华东地区手机连接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西北地区手机连接器销售规模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西北地区手机连接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手机连接器行业销售规模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手机连接器技术应用注意事项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手机连接器项目投资注意事项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手机连接器行业生产开发注意事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手机连接器销售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8:36:00Z</dcterms:modified>
  <cp:revision>223</cp:revision>
  <dc:subject/>
  <dc:title/>
</cp:coreProperties>
</file>