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相机模组行业市场发展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机相机模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相机模组行业监测统计数据指标体系，研究一定时期内中国手机相机模组行业生产消费的现状、变化及趋势。手机相机模组报告有助于企业及投资者洞察中国手机相机模组行业市场供需行为，评估中国手机相机模组行业投资价值，为相关</w:t>
            </w:r>
            <w:r>
              <w:rPr>
                <w:rFonts w:ascii="Arial" w:hAnsi="Arial" w:cs="Arial"/>
              </w:rPr>
              <w:t>企业</w:t>
            </w:r>
            <w:r>
              <w:rPr>
                <w:rFonts w:ascii="Arial" w:hAnsi="Arial" w:cs="Arial"/>
              </w:rPr>
              <w:t>提供第三方的决策支持。报告内容有助于手机相机模组行业企业、投资者了解市场供需情况，并可以为企业市场推广计划的制定提供第三方决策支持。该报告第一时间为客户提供中国手机相机模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相机模组行业市场发展状况、关联行业发展状况、行业竞争状况、优势企业发展状况、消费现状以及行业营销进行了深入的分析，在总结中国手机相机模组行业发展历程的基础上，结合新时期的各方面因素，对中国手机相机模组行业的发展趋势给予了细致和审慎的预测论证。本报告是手机相机模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相机模组行业运行情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运行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分布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供给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行业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下游行业的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产品价格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产品替代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关联行业发展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相机模组行业运行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生产与效益</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财政与金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对外贸易与利用外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消费与物价</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相机模组行业政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相机模组行业上游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美光科技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头</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玉晶光电股份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伟创力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相机模组行业下游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万像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康佳集团</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万像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 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w:t>
            </w:r>
            <w:r>
              <w:rPr>
                <w:rFonts w:ascii="Arial" w:hAnsi="Arial" w:cs="Arial"/>
                <w:color w:val="000000"/>
                <w:szCs w:val="21"/>
              </w:rPr>
              <w:t>万像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联想移动通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手机相机模组行业整体运行状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产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行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相机模组行业营运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相机模组行业价格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相机模组市场环境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者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相机模组市场营销策略</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象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价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相机模组行业国际市场运行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主要国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相机模组行业重点企业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致伸科技股份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立尔科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群光电子股份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科特集团</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通光电</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韩星爱肯特光电子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敦南科技股份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寰球电子科技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相机模组行业内部风险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水平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出口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相机模组行业外部风险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预测</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需求量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销量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价格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增长速度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需求量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照相手机出货量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产量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世界手机相机模组市场规模及增长对比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世界照相手机出货量及增长对比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手机相机模组行业在</w:t>
            </w:r>
            <w:r>
              <w:rPr>
                <w:rFonts w:cs="Arial" w:ascii="Arial" w:hAnsi="Arial"/>
                <w:color w:val="000000"/>
                <w:szCs w:val="21"/>
              </w:rPr>
              <w:t>GDP</w:t>
            </w:r>
            <w:r>
              <w:rPr>
                <w:rFonts w:ascii="Arial" w:hAnsi="Arial" w:cs="Arial"/>
                <w:color w:val="000000"/>
                <w:szCs w:val="21"/>
              </w:rPr>
              <w:t>中所占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台湾手机相机模组出货量及增长对比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台湾手机相机模组出货细分结构对比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台湾手机相机模组出货细分结构对比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世界手机相机模组产量及增长对比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工业企业增加值月度同比增长率</w:t>
            </w:r>
            <w:r>
              <w:rPr>
                <w:rFonts w:cs="Arial" w:ascii="Arial" w:hAnsi="Arial"/>
                <w:color w:val="000000"/>
                <w:szCs w:val="21"/>
              </w:rPr>
              <w:t>(%) 29</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固定资产投资完成额月度累计同比增长率</w:t>
            </w:r>
            <w:r>
              <w:rPr>
                <w:rFonts w:cs="Arial" w:ascii="Arial" w:hAnsi="Arial"/>
                <w:color w:val="000000"/>
                <w:szCs w:val="21"/>
              </w:rPr>
              <w:t>(%) 30</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货币供应量月度同比增长率</w:t>
            </w:r>
            <w:r>
              <w:rPr>
                <w:rFonts w:cs="Arial" w:ascii="Arial" w:hAnsi="Arial"/>
                <w:color w:val="000000"/>
                <w:szCs w:val="21"/>
              </w:rPr>
              <w:t>(%) 31</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出口总额月度同比增长率与进口总额月度同比增长率</w:t>
            </w:r>
            <w:r>
              <w:rPr>
                <w:rFonts w:cs="Arial" w:ascii="Arial" w:hAnsi="Arial"/>
                <w:color w:val="000000"/>
                <w:szCs w:val="21"/>
              </w:rPr>
              <w:t>(%) 33</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居民消费价格指数</w:t>
            </w:r>
            <w:r>
              <w:rPr>
                <w:rFonts w:cs="Arial" w:ascii="Arial" w:hAnsi="Arial"/>
                <w:color w:val="000000"/>
                <w:szCs w:val="21"/>
              </w:rPr>
              <w:t>(</w:t>
            </w:r>
            <w:r>
              <w:rPr>
                <w:rFonts w:ascii="Arial" w:hAnsi="Arial" w:cs="Arial"/>
                <w:color w:val="000000"/>
                <w:szCs w:val="21"/>
              </w:rPr>
              <w:t>上年同月</w:t>
            </w:r>
            <w:r>
              <w:rPr>
                <w:rFonts w:cs="Arial" w:ascii="Arial" w:hAnsi="Arial"/>
                <w:color w:val="000000"/>
                <w:szCs w:val="21"/>
              </w:rPr>
              <w:t>=100) 34</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图像传感器</w:t>
            </w:r>
            <w:r>
              <w:rPr>
                <w:rFonts w:cs="Arial" w:ascii="Arial" w:hAnsi="Arial"/>
                <w:color w:val="000000"/>
                <w:szCs w:val="21"/>
              </w:rPr>
              <w:t>IC</w:t>
            </w:r>
            <w:r>
              <w:rPr>
                <w:rFonts w:ascii="Arial" w:hAnsi="Arial" w:cs="Arial"/>
                <w:color w:val="000000"/>
                <w:szCs w:val="21"/>
              </w:rPr>
              <w:t>与晶圆厂关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30</w:t>
            </w:r>
            <w:r>
              <w:rPr>
                <w:rFonts w:ascii="Arial" w:hAnsi="Arial" w:cs="Arial"/>
                <w:color w:val="000000"/>
                <w:szCs w:val="21"/>
              </w:rPr>
              <w:t>万像素镜头主要厂家市场占有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相机模组组装厂家市场占有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手机相机模组需求量及增长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手机相机模组销量及增长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手机相机模组行业盈利能力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手机相机模组行业资产负债率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手机相机模组行业负债与所有者权益比率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手机相机模组行业营运能力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致伸科技股份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致伸科技股份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致伸科技股份有限公司已获利息倍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致伸科技股份有限公司固定资产周转次数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致伸科技股份有限公司流动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致伸科技股份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致伸科技股份有限公司销售净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致伸科技股份有限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致伸科技股份有限公司资产净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立尔科技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立尔科技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立尔科技已获利息倍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立尔科技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立尔科技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立尔科技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立尔科技销售净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立尔科技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立尔科技资产净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群光电子股份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群光电子股份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群光电子股份有限公司已获利息倍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群光电子股份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群光电子股份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群光电子股份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群光电子股份有限公司销售净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群光电子股份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群光电子股份有限公司资产净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麦科特集团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麦科特集团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麦科特集团已获利息倍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麦科特集团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麦科特集团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麦科特集团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麦科特集团销售净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麦科特集团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麦科特集团资产净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通光电</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通光电</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通光电</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通光电</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通光电</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通光电</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通光电</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净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通光电</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通光电</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净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韩星爱肯特光电子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韩星爱肯特光电子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韩星爱肯特光电子有限公司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韩星爱肯特光电子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韩星爱肯特光电子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韩星爱肯特光电子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韩星爱肯特光电子有限公司销售净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韩星爱肯特光电子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韩星爱肯特光电子有限公司资产净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敦南科技股份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敦南科技股份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敦南科技股份有限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敦南科技股份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敦南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敦南科技股份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敦南科技股份有限公司销售净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敦南科技股份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敦南科技股份有限公司资产净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寰球电子科技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寰球电子科技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寰球电子科技有限公司已获利息倍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寰球电子科技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寰球电子科技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寰球电子科技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寰球电子科技有限公司销售净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寰球电子科技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寰球电子科技有限公司资产净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手机相机模组行业需求量预测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手机相机模组行业销量预测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手机相机模组需求量预测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世界手机相机模组行业市场规模预测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世界照相手机出货量预测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世界手机相机模组行业产量预测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世界手机相机模组市场规模及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世界照相手机出货量及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世界手机相机模组产量及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手机相机模组需求量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手机相机模组销量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手机相机模组行业盈利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手机相机模组行业偿债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手机相机模组行业营运能力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致伸科技股份有限公司资产负债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致伸科技股份有限公司产权比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致伸科技股份有限公司已获利息倍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致伸科技股份有限公司固定资产周转次数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致伸科技股份有限公司流动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致伸科技股份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致伸科技股份有限公司销售净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格</w:t>
            </w:r>
            <w:r>
              <w:rPr>
                <w:rFonts w:cs="Arial" w:ascii="Arial" w:hAnsi="Arial"/>
                <w:color w:val="000000"/>
                <w:szCs w:val="21"/>
              </w:rPr>
              <w:t>1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致伸科技股份有限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致伸科技股份有限公司资产净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cs="Arial" w:ascii="Arial" w:hAnsi="Arial"/>
                <w:color w:val="000000"/>
                <w:szCs w:val="21"/>
              </w:rPr>
              <w:t>1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立尔科技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cs="Arial" w:ascii="Arial" w:hAnsi="Arial"/>
                <w:color w:val="000000"/>
                <w:szCs w:val="21"/>
              </w:rPr>
              <w:t>1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立尔科技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格</w:t>
            </w:r>
            <w:r>
              <w:rPr>
                <w:rFonts w:cs="Arial" w:ascii="Arial" w:hAnsi="Arial"/>
                <w:color w:val="000000"/>
                <w:szCs w:val="21"/>
              </w:rPr>
              <w:t>2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立尔科技已获利息倍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立尔科技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格</w:t>
            </w:r>
            <w:r>
              <w:rPr>
                <w:rFonts w:cs="Arial" w:ascii="Arial" w:hAnsi="Arial"/>
                <w:color w:val="000000"/>
                <w:szCs w:val="21"/>
              </w:rPr>
              <w:t>2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立尔科技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格</w:t>
            </w:r>
            <w:r>
              <w:rPr>
                <w:rFonts w:cs="Arial" w:ascii="Arial" w:hAnsi="Arial"/>
                <w:color w:val="000000"/>
                <w:szCs w:val="21"/>
              </w:rPr>
              <w:t>2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立尔科技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cs="Arial" w:ascii="Arial" w:hAnsi="Arial"/>
                <w:color w:val="000000"/>
                <w:szCs w:val="21"/>
              </w:rPr>
              <w:t>2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立尔科技销售净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cs="Arial" w:ascii="Arial" w:hAnsi="Arial"/>
                <w:color w:val="000000"/>
                <w:szCs w:val="21"/>
              </w:rPr>
              <w:t>2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立尔科技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格</w:t>
            </w:r>
            <w:r>
              <w:rPr>
                <w:rFonts w:cs="Arial" w:ascii="Arial" w:hAnsi="Arial"/>
                <w:color w:val="000000"/>
                <w:szCs w:val="21"/>
              </w:rPr>
              <w:t>2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立尔科技资产净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群光电子股份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群光电子股份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群光电子股份有限公司已获利息倍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群光电子股份有限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群光电子股份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群光电子股份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群光电子股份有限公司销售净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群光电子股份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群光电子股份有限公司资产净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科特集团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科特集团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格</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科特集团已获利息倍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格</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科特集团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科特集团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科特集团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科特集团销售净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科特集团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麦科特集团资产净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通光电</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通光电</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通光电</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已获利息倍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通光电</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通光电</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通光电</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5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通光电</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净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通光电</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通光电</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净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韩星爱肯特光电子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韩星爱肯特光电子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韩星爱肯特光电子有限公司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韩星爱肯特光电子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韩星爱肯特光电子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韩星爱肯特光电子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韩星爱肯特光电子有限公司销售净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韩星爱肯特光电子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韩星爱肯特光电子有限公司资产净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敦南科技股份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敦南科技股份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敦南科技股份有限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敦南科技股份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敦南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敦南科技股份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敦南科技股份有限公司销售净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敦南科技股份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敦南科技股份有限公司资产净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寰球电子科技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寰球电子科技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寰球电子科技有限公司已获利息倍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寰球电子科技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寰球电子科技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7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寰球电子科技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7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寰球电子科技有限公司销售净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cs="Arial" w:ascii="Arial" w:hAnsi="Arial"/>
                <w:color w:val="000000"/>
                <w:szCs w:val="21"/>
              </w:rPr>
              <w:t>7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寰球电子科技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cs="Arial" w:ascii="Arial" w:hAnsi="Arial"/>
                <w:color w:val="000000"/>
                <w:szCs w:val="21"/>
              </w:rPr>
              <w:t>8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寰球电子科技有限公司资产净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手机相机模组行业需求量预测结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手机相机模组行业销量预测结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手机相机模组需求量增长速度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世界手机相机模组行业市场规模预测结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世界照相手机出货量预测结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世界手机相机模组行业产量预测结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8:41:00Z</dcterms:modified>
  <cp:revision>220</cp:revision>
  <dc:subject/>
  <dc:title/>
</cp:coreProperties>
</file>