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应用软件开发行业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应用软件开发</w:t>
            </w:r>
            <w:r>
              <w:rPr>
                <w:rFonts w:ascii="Arial" w:hAnsi="Arial" w:cs="Arial"/>
              </w:rPr>
              <w:t>行业研究</w:t>
            </w:r>
            <w:r>
              <w:rPr>
                <w:rFonts w:ascii="Arial" w:hAnsi="Arial" w:cs="Arial"/>
              </w:rPr>
              <w:t>报告中的手机应用软件开发行业数据分析以权威的国家统计数据为基础，采用宏观和微观相结合的分析方式，利用科学的统计分析方法，在描述行业概貌的同时，对手机应用软件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应用软件开发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应用软件开发行业研究单位等公布和提供的大量资料。报告对我国手机应用软件开发行业的供需状况、发展现状、子行业发展变化等进行了分析，重点分析了国内外手机应用软件开发行业的发展现状、如何面对行业的发展挑战、行业的发展建议、行业竞争力，以及行业的投资分析和趋势预测等等。报告还综合了手机应用软件开发行业的整体发展动态，对行业在产品方面提供了参考建议和具体解决办法。报告对于手机应用软件开发产品生产企业、</w:t>
            </w:r>
            <w:r>
              <w:rPr>
                <w:rFonts w:ascii="Arial" w:hAnsi="Arial" w:cs="Arial"/>
              </w:rPr>
              <w:t>经销商</w:t>
            </w:r>
            <w:r>
              <w:rPr>
                <w:rFonts w:ascii="Arial" w:hAnsi="Arial" w:cs="Arial"/>
              </w:rPr>
              <w:t>、行业管理部门以及拟进入该行业的投资者具有重要的参考价值，对于研究我国手机应用软件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手机应用软件开发行业发展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机应用软件开发市场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手机应用软件开发行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手机应用软件开发市场需求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机应用软件开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手机应用软件开发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机应用软件开发产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手机应用软件开发市场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应用软件开发行业发展概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软件开发行业发展总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软件开发产业发展成就</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应用软件开发行业发展前景简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应用软件开发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惕世界经济复苏的脆弱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困难不可低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失业和通胀压力渐增的双重困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贸易竞争加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贸易保护主义日趋严重和复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应用软件开发产业相关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软件技术服务增长突出，</w:t>
            </w:r>
            <w:r>
              <w:rPr>
                <w:rFonts w:cs="Arial" w:ascii="Arial" w:hAnsi="Arial"/>
                <w:color w:val="000000"/>
                <w:szCs w:val="21"/>
              </w:rPr>
              <w:t>IC</w:t>
            </w:r>
            <w:r>
              <w:rPr>
                <w:rFonts w:ascii="Arial" w:hAnsi="Arial" w:cs="Arial"/>
                <w:color w:val="000000"/>
                <w:szCs w:val="21"/>
              </w:rPr>
              <w:t>设计增速持续低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西部地区增长较快，中东部地区增长平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出口和外包服务增长快于全行业，但增速放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新动态及其对手机应用软件开发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行业竞争状况及其对手机应用软件开发行业的意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趋势一：设计简捷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趋势二：性能高端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新动态及其对手机应用软件开发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行业竞争状况及其对手机应用软件开发行业的意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软件开发行业发展概况</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应用软件开发行业发展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应用软件开发行业发展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应用软件开发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信息资讯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工具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娱乐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市场需要更丰富的无线应用软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四大运营商争夺手机软件开发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应用软件开发行业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软件开发行业整体运行状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应用软件开发行业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应用软件开发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应用软件开发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应用软件开发行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软件开发产业政策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应用软件开发行业相关政策法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应用软件开发行业相关政策解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应用软件开发行业相关政策法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应用软件开发行业相关政策解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应用软件开发产业行业重点区域运行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应用软件开发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华东地区手机应用软件开发行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华东地区手机应用软件开发行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东地区手机应用软件开发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华东地区手机应用软件开发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应用软件开发行业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华南地区手机应用软件开发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华南地区手机应用软件开发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南地区手机应用软件开发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华南地区手机应用软件开发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应用软件开发行业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华中地区手机应用软件开发行业产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中地区手机应用软件开发行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华中地区手机应用软件开发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华中地区手机应用软件开发行业营运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应用软件开发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华北地区手机应用软件开发行业产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华北地区手机应用软件开发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北地区手机应用软件开发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北地区手机应用软件开发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应用软件开发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西北地区手机应用软件开发行业产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西北地区手机应用软件开发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西北地区手机应用软件开发行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西北地区手机应用软件开发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应用软件开发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西南地区手机应用软件开发行业产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西南地区手机应用软件开发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南地区手机应用软件开发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西南地区手机应用软件开发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应用软件开发行业运行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东北地区手机应用软件开发行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东北地区手机应用软件开发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东北地区手机应用软件开发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北地区手机应用软件开发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软件开发行业市场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软件开发行业主要竞争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软件开发企业国际竞争力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软件开发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应用软件开发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手机应用软件开发行业竞争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软件开发行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应用软件开发行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应用软件开发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应用软件开发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空宇数联信息技术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逍遥掌信息技术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魔屏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明复信息技术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美科互动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手机应用软件开发行业投资分析及建议</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手机应用软件开发行业企业在危机中的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机安全软件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手机游戏和移动搜索市场兴起，免费软件和增殖服务搭配将成为消费者新的需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应用软件开发行业发展趋势与投资战略研究</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软件开发市场发展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软件开发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软件开发行业发展战略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应用软件开发品牌的战略思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手机应用软件开发实施品牌战略的意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应用软件开发企业品牌的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我国手机应用软件开发企业的品牌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全球手机应用软件开发行业市场规模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全球手机应用软件开发行业市场规模及增长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联网软件中包含的主要功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工业增加值月度同比增长率</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软件产业收入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前八个月软件产业收入当月增速情况</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中国各地区软件产业销售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中国软件产业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我国手机应用软件开发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我国手机应用软件开发行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我国手机应用软件开发行业市场规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我国手机应用软件开发行业市场规模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中国手机应用软件开发行业盈利能力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中国手机应用软件开发行业资产负债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中国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中国手机应用软件开发行业营运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华东地区手机应用软件开发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华东地区手机应用软件开发行业资产负债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华东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华东地区手机应用软件开发行业营运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华南地区手机应用软件开发行业盈利能力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华南地区手机应用软件开发行业资产负债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华南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华南地区手机应用软件开发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华中地区手机应用软件开发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华中地区手机应用软件开发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华中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华中地区手机应用软件开发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华北地区手机应用软件开发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华北地区手机应用软件开发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华北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华北地区手机应用软件开发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西北地区手机应用软件开发行业盈利能力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西北地区手机应用软件开发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西北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西北地区手机应用软件开发行业营运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西南地区手机应用软件开发行业盈利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西南地区手机应用软件开发行业资产负债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西南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西南地区手机应用软件开发行业营运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东北地区手机应用软件开发行业盈利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东北地区手机应用软件开发行业资产负债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东北地区手机应用软件开发行业负债与所有者权益比率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东北地区手机应用软件开发行业营运能力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着手机应用软件开发企业集中度分析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手机游戏市场规模及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空宇数联信息技术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逍遥掌信息技术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魔屏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明复信息技术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美科互动科技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1-2014</w:t>
            </w:r>
            <w:r>
              <w:rPr>
                <w:rFonts w:ascii="Arial" w:hAnsi="Arial" w:cs="Arial"/>
                <w:color w:val="000000"/>
                <w:szCs w:val="21"/>
              </w:rPr>
              <w:t>年中国手机应用软件开发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2 2011-2014</w:t>
            </w:r>
            <w:r>
              <w:rPr>
                <w:rFonts w:ascii="Arial" w:hAnsi="Arial" w:cs="Arial"/>
                <w:color w:val="000000"/>
                <w:szCs w:val="21"/>
              </w:rPr>
              <w:t>年中国手机应用软件开发行业偿债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3 2011-2014</w:t>
            </w:r>
            <w:r>
              <w:rPr>
                <w:rFonts w:ascii="Arial" w:hAnsi="Arial" w:cs="Arial"/>
                <w:color w:val="000000"/>
                <w:szCs w:val="21"/>
              </w:rPr>
              <w:t>年中国手机应用软件开发行业营运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4 2011-2014</w:t>
            </w:r>
            <w:r>
              <w:rPr>
                <w:rFonts w:ascii="Arial" w:hAnsi="Arial" w:cs="Arial"/>
                <w:color w:val="000000"/>
                <w:szCs w:val="21"/>
              </w:rPr>
              <w:t>年同期华东地区手机应用软件开发行业产销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5 2011-2014</w:t>
            </w:r>
            <w:r>
              <w:rPr>
                <w:rFonts w:ascii="Arial" w:hAnsi="Arial" w:cs="Arial"/>
                <w:color w:val="000000"/>
                <w:szCs w:val="21"/>
              </w:rPr>
              <w:t>年华东地区手机应用软件开发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6 2011-2014</w:t>
            </w:r>
            <w:r>
              <w:rPr>
                <w:rFonts w:ascii="Arial" w:hAnsi="Arial" w:cs="Arial"/>
                <w:color w:val="000000"/>
                <w:szCs w:val="21"/>
              </w:rPr>
              <w:t>年华东地区手机应用软件开发行业偿债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7 2011-2014</w:t>
            </w:r>
            <w:r>
              <w:rPr>
                <w:rFonts w:ascii="Arial" w:hAnsi="Arial" w:cs="Arial"/>
                <w:color w:val="000000"/>
                <w:szCs w:val="21"/>
              </w:rPr>
              <w:t>年华东地区手机应用软件开发行业营运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8 2011-2014</w:t>
            </w:r>
            <w:r>
              <w:rPr>
                <w:rFonts w:ascii="Arial" w:hAnsi="Arial" w:cs="Arial"/>
                <w:color w:val="000000"/>
                <w:szCs w:val="21"/>
              </w:rPr>
              <w:t>年同期华南地区手机应用软件开发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9 2011-2014</w:t>
            </w:r>
            <w:r>
              <w:rPr>
                <w:rFonts w:ascii="Arial" w:hAnsi="Arial" w:cs="Arial"/>
                <w:color w:val="000000"/>
                <w:szCs w:val="21"/>
              </w:rPr>
              <w:t>年华南地区手机应用软件开发行业盈利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0 2011-2014</w:t>
            </w:r>
            <w:r>
              <w:rPr>
                <w:rFonts w:ascii="Arial" w:hAnsi="Arial" w:cs="Arial"/>
                <w:color w:val="000000"/>
                <w:szCs w:val="21"/>
              </w:rPr>
              <w:t>年华南地区手机应用软件开发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11 2011-2014</w:t>
            </w:r>
            <w:r>
              <w:rPr>
                <w:rFonts w:ascii="Arial" w:hAnsi="Arial" w:cs="Arial"/>
                <w:color w:val="000000"/>
                <w:szCs w:val="21"/>
              </w:rPr>
              <w:t>年华南地区手机应用软件开发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12 2011-2014</w:t>
            </w:r>
            <w:r>
              <w:rPr>
                <w:rFonts w:ascii="Arial" w:hAnsi="Arial" w:cs="Arial"/>
                <w:color w:val="000000"/>
                <w:szCs w:val="21"/>
              </w:rPr>
              <w:t>年同期华中地区手机应用软件开发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13 2011-2014</w:t>
            </w:r>
            <w:r>
              <w:rPr>
                <w:rFonts w:ascii="Arial" w:hAnsi="Arial" w:cs="Arial"/>
                <w:color w:val="000000"/>
                <w:szCs w:val="21"/>
              </w:rPr>
              <w:t>年华中地区手机应用软件开发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14 2011-2014</w:t>
            </w:r>
            <w:r>
              <w:rPr>
                <w:rFonts w:ascii="Arial" w:hAnsi="Arial" w:cs="Arial"/>
                <w:color w:val="000000"/>
                <w:szCs w:val="21"/>
              </w:rPr>
              <w:t>年华中地区手机应用软件开发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15 2011-2014</w:t>
            </w:r>
            <w:r>
              <w:rPr>
                <w:rFonts w:ascii="Arial" w:hAnsi="Arial" w:cs="Arial"/>
                <w:color w:val="000000"/>
                <w:szCs w:val="21"/>
              </w:rPr>
              <w:t>年华中地区手机应用软件开发行业营运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16 2011-2014</w:t>
            </w:r>
            <w:r>
              <w:rPr>
                <w:rFonts w:ascii="Arial" w:hAnsi="Arial" w:cs="Arial"/>
                <w:color w:val="000000"/>
                <w:szCs w:val="21"/>
              </w:rPr>
              <w:t>年同期华北地区手机应用软件开发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17 2011-2014</w:t>
            </w:r>
            <w:r>
              <w:rPr>
                <w:rFonts w:ascii="Arial" w:hAnsi="Arial" w:cs="Arial"/>
                <w:color w:val="000000"/>
                <w:szCs w:val="21"/>
              </w:rPr>
              <w:t>年华北地区手机应用软件开发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18 2011-2014</w:t>
            </w:r>
            <w:r>
              <w:rPr>
                <w:rFonts w:ascii="Arial" w:hAnsi="Arial" w:cs="Arial"/>
                <w:color w:val="000000"/>
                <w:szCs w:val="21"/>
              </w:rPr>
              <w:t>年华北地区手机应用软件开发行业偿债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19 2011-2014</w:t>
            </w:r>
            <w:r>
              <w:rPr>
                <w:rFonts w:ascii="Arial" w:hAnsi="Arial" w:cs="Arial"/>
                <w:color w:val="000000"/>
                <w:szCs w:val="21"/>
              </w:rPr>
              <w:t>年华北地区手机应用软件开发行业营运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20 2011-2014</w:t>
            </w:r>
            <w:r>
              <w:rPr>
                <w:rFonts w:ascii="Arial" w:hAnsi="Arial" w:cs="Arial"/>
                <w:color w:val="000000"/>
                <w:szCs w:val="21"/>
              </w:rPr>
              <w:t>年同期西北地区手机应用软件开发行业产销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21 2011-2014</w:t>
            </w:r>
            <w:r>
              <w:rPr>
                <w:rFonts w:ascii="Arial" w:hAnsi="Arial" w:cs="Arial"/>
                <w:color w:val="000000"/>
                <w:szCs w:val="21"/>
              </w:rPr>
              <w:t>年西北地区手机应用软件开发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22 2011-2014</w:t>
            </w:r>
            <w:r>
              <w:rPr>
                <w:rFonts w:ascii="Arial" w:hAnsi="Arial" w:cs="Arial"/>
                <w:color w:val="000000"/>
                <w:szCs w:val="21"/>
              </w:rPr>
              <w:t>年西北地区手机应用软件开发行业偿债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23 2011-2014</w:t>
            </w:r>
            <w:r>
              <w:rPr>
                <w:rFonts w:ascii="Arial" w:hAnsi="Arial" w:cs="Arial"/>
                <w:color w:val="000000"/>
                <w:szCs w:val="21"/>
              </w:rPr>
              <w:t>年西北地区手机应用软件开发行业营运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24 2011-2014</w:t>
            </w:r>
            <w:r>
              <w:rPr>
                <w:rFonts w:ascii="Arial" w:hAnsi="Arial" w:cs="Arial"/>
                <w:color w:val="000000"/>
                <w:szCs w:val="21"/>
              </w:rPr>
              <w:t>年同期西南地区手机应用软件开发行业产销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25 2011-2014</w:t>
            </w:r>
            <w:r>
              <w:rPr>
                <w:rFonts w:ascii="Arial" w:hAnsi="Arial" w:cs="Arial"/>
                <w:color w:val="000000"/>
                <w:szCs w:val="21"/>
              </w:rPr>
              <w:t>年西南地区手机应用软件开发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26 2011-2014</w:t>
            </w:r>
            <w:r>
              <w:rPr>
                <w:rFonts w:ascii="Arial" w:hAnsi="Arial" w:cs="Arial"/>
                <w:color w:val="000000"/>
                <w:szCs w:val="21"/>
              </w:rPr>
              <w:t>年西南地区手机应用软件开发行业偿债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27 2011-2014</w:t>
            </w:r>
            <w:r>
              <w:rPr>
                <w:rFonts w:ascii="Arial" w:hAnsi="Arial" w:cs="Arial"/>
                <w:color w:val="000000"/>
                <w:szCs w:val="21"/>
              </w:rPr>
              <w:t>年西南地区手机应用软件开发行业营运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8 2011-2014</w:t>
            </w:r>
            <w:r>
              <w:rPr>
                <w:rFonts w:ascii="Arial" w:hAnsi="Arial" w:cs="Arial"/>
                <w:color w:val="000000"/>
                <w:szCs w:val="21"/>
              </w:rPr>
              <w:t>年同期东北地区手机应用软件开发行业产销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9 2011-2014</w:t>
            </w:r>
            <w:r>
              <w:rPr>
                <w:rFonts w:ascii="Arial" w:hAnsi="Arial" w:cs="Arial"/>
                <w:color w:val="000000"/>
                <w:szCs w:val="21"/>
              </w:rPr>
              <w:t>年东北地区手机应用软件开发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30 2011-2014</w:t>
            </w:r>
            <w:r>
              <w:rPr>
                <w:rFonts w:ascii="Arial" w:hAnsi="Arial" w:cs="Arial"/>
                <w:color w:val="000000"/>
                <w:szCs w:val="21"/>
              </w:rPr>
              <w:t>年东北地区手机应用软件开发行业偿债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31 2011-2014</w:t>
            </w:r>
            <w:r>
              <w:rPr>
                <w:rFonts w:ascii="Arial" w:hAnsi="Arial" w:cs="Arial"/>
                <w:color w:val="000000"/>
                <w:szCs w:val="21"/>
              </w:rPr>
              <w:t>年东北地区手机应用软件开发行业营运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空宇数联信息技术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逍遥掌信息技术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魔屏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明复信息技术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美科互动科技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45:00Z</dcterms:modified>
  <cp:revision>217</cp:revision>
  <dc:subject/>
  <dc:title/>
</cp:coreProperties>
</file>