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星导航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导航研究报告对卫星导航行业研究的内容和方法进行全面的阐述和论证，对研究过程中所获取的卫星导航资料进行全面系统的整理和分析，通过图表、统计结果及文献资料，或以纵向的发展过程，或横向类别分析提出论点、分析论据，进行论证。卫星导航报告绝对如实地反映客观情况，叙述、说明、推断、引用均恰如其分。文字、用词应力求准确。研究报告的文字也简单、明了、通顺、流畅，既明白如话，又把研究的效果准确地、科学地表达出来。卫星导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导航行业的发展状况进行了深入透彻地分析，对我国行业市场情况、技术现状、供需形势作了详尽研究，重点分析了国内外重点企业、行业发展趋势以及行业投资情况，报告还对卫星导航下游行业的发展进行了探讨，是卫星导航及相关企业、投资部门、研究机构准确了解目前中国市场发展动态，把握卫星导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卫星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的定义和系统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卫星导航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卫星导航系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分类与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导航产品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卫星导航终端的主要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卫星导航系统技术的应用及其拓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卫星定位与导航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及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卫星定位系统概况与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软件</w:t>
            </w:r>
            <w:r>
              <w:rPr>
                <w:rFonts w:cs="Arial" w:ascii="Arial" w:hAnsi="Arial"/>
                <w:color w:val="000000"/>
                <w:szCs w:val="21"/>
              </w:rPr>
              <w:t>GPS</w:t>
            </w:r>
            <w:r>
              <w:rPr>
                <w:rFonts w:ascii="Arial" w:hAnsi="Arial" w:cs="Arial"/>
                <w:color w:val="000000"/>
                <w:szCs w:val="21"/>
              </w:rPr>
              <w:t>原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软件</w:t>
            </w:r>
            <w:r>
              <w:rPr>
                <w:rFonts w:cs="Arial" w:ascii="Arial" w:hAnsi="Arial"/>
                <w:color w:val="000000"/>
                <w:szCs w:val="21"/>
              </w:rPr>
              <w:t>GPS</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卫星导航行业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卫星导航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卫星导航产业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全球导航卫星布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全球卫星导航普及制约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国际卫星导航定位应用产业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定位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卫星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全球卫星导航系统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全球卫星导航定位行业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卫星导航定位行业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卫星导航定位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中国卫星导航定位行业基本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导航行业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导航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航卫星发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导航产业发展速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卫星导航产业发展瓶颈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卫星导航产业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卫星导航国际地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产业发展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卫星导航产业链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卫星导航终端消费空间的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卫星导航发展有利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卫星导航发展不利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产业走出危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消费助力车载导航系统的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消费电子导航继续融合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基于位置的服务系统加速互联网导航应用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卫星导航定位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卫星导航应有领域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市场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导航在建与建成工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北京导航产业示范基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首次发布全球卫星导航位置云概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首个国家卫星导航应用产业项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卫星导航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导航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卫星导航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导航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导航市场商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卫星导航市场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市场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产业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的机遇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应用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应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卫星导航应用的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卫星导航应用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卫星导航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卫星应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用户数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手机卫星导航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手机未来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手机导航利润空间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手机导航价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手机导航增值空间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全球手机导航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销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语音技术与车载导航设备的结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车载设备</w:t>
            </w:r>
            <w:r>
              <w:rPr>
                <w:rFonts w:cs="Arial" w:ascii="Arial" w:hAnsi="Arial"/>
                <w:color w:val="000000"/>
                <w:szCs w:val="21"/>
              </w:rPr>
              <w:t>GPS</w:t>
            </w:r>
            <w:r>
              <w:rPr>
                <w:rFonts w:ascii="Arial" w:hAnsi="Arial" w:cs="Arial"/>
                <w:color w:val="000000"/>
                <w:szCs w:val="21"/>
              </w:rPr>
              <w:t>的发展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TMC</w:t>
            </w:r>
            <w:r>
              <w:rPr>
                <w:rFonts w:ascii="Arial" w:hAnsi="Arial" w:cs="Arial"/>
                <w:color w:val="000000"/>
                <w:szCs w:val="21"/>
              </w:rPr>
              <w:t>技术应用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导航系统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车载</w:t>
            </w:r>
            <w:r>
              <w:rPr>
                <w:rFonts w:cs="Arial" w:ascii="Arial" w:hAnsi="Arial"/>
                <w:color w:val="000000"/>
                <w:szCs w:val="21"/>
              </w:rPr>
              <w:t>GPS</w:t>
            </w:r>
            <w:r>
              <w:rPr>
                <w:rFonts w:ascii="Arial" w:hAnsi="Arial" w:cs="Arial"/>
                <w:color w:val="000000"/>
                <w:szCs w:val="21"/>
              </w:rPr>
              <w:t>导航市场需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车载</w:t>
            </w:r>
            <w:r>
              <w:rPr>
                <w:rFonts w:cs="Arial" w:ascii="Arial" w:hAnsi="Arial"/>
                <w:color w:val="000000"/>
                <w:szCs w:val="21"/>
              </w:rPr>
              <w:t>GPS</w:t>
            </w:r>
            <w:r>
              <w:rPr>
                <w:rFonts w:ascii="Arial" w:hAnsi="Arial" w:cs="Arial"/>
                <w:color w:val="000000"/>
                <w:szCs w:val="21"/>
              </w:rPr>
              <w:t>导航发展目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八、车载</w:t>
            </w:r>
            <w:r>
              <w:rPr>
                <w:rFonts w:cs="Arial" w:ascii="Arial" w:hAnsi="Arial"/>
                <w:color w:val="000000"/>
                <w:szCs w:val="21"/>
              </w:rPr>
              <w:t>GPS</w:t>
            </w:r>
            <w:r>
              <w:rPr>
                <w:rFonts w:ascii="Arial" w:hAnsi="Arial" w:cs="Arial"/>
                <w:color w:val="000000"/>
                <w:szCs w:val="21"/>
              </w:rPr>
              <w:t>导航关键技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九、车载</w:t>
            </w:r>
            <w:r>
              <w:rPr>
                <w:rFonts w:cs="Arial" w:ascii="Arial" w:hAnsi="Arial"/>
                <w:color w:val="000000"/>
                <w:szCs w:val="21"/>
              </w:rPr>
              <w:t>GPS</w:t>
            </w:r>
            <w:r>
              <w:rPr>
                <w:rFonts w:ascii="Arial" w:hAnsi="Arial" w:cs="Arial"/>
                <w:color w:val="000000"/>
                <w:szCs w:val="21"/>
              </w:rPr>
              <w:t>导航研发重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车载导航对汽车市场影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十一、车载卫星导航系统要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和航空导航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第二代卫星导航系统民用航空应用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航海导航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航空导航应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细分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系统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系统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LONASS</w:t>
            </w:r>
            <w:r>
              <w:rPr>
                <w:rFonts w:ascii="Arial" w:hAnsi="Arial" w:cs="Arial"/>
                <w:color w:val="000000"/>
                <w:szCs w:val="21"/>
              </w:rPr>
              <w:t>系统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伽利略”系统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北斗系统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全球卫星导航系统的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全球导航卫星系统的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系统建设和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卫星导航系统建设和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卫星导航系统在气象领域应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卫星导航系统在桥梁监测中的应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卫星导航系统建设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北斗导航系统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北斗导航系统开放新进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北斗导航系统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导航卫星系统与应用技术的进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终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北斗终端产业化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北斗终端指标参数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北斗终端多样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北斗终端与电子地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北斗导航商业化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卫星导航系统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全球卫星定位系统</w:t>
            </w:r>
            <w:r>
              <w:rPr>
                <w:rFonts w:cs="Arial" w:ascii="Arial" w:hAnsi="Arial"/>
                <w:color w:val="000000"/>
                <w:szCs w:val="21"/>
              </w:rPr>
              <w:t>GPS</w:t>
            </w:r>
            <w:r>
              <w:rPr>
                <w:rFonts w:ascii="Arial" w:hAnsi="Arial" w:cs="Arial"/>
                <w:color w:val="000000"/>
                <w:szCs w:val="21"/>
              </w:rPr>
              <w:t>在现代交通管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欧洲伽利略卫星导航系统面临长期亏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欧洲伽利略卫星导航计划的效益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日本卫星定位系统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GAGAN/IRNSS</w:t>
            </w:r>
            <w:r>
              <w:rPr>
                <w:rFonts w:ascii="Arial" w:hAnsi="Arial" w:cs="Arial"/>
                <w:color w:val="000000"/>
                <w:szCs w:val="21"/>
              </w:rPr>
              <w:t>进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电子地图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电子地图产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导航电子地图产业发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卫星导航产业发展瓶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卫星导航电子地图产业化示范工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电子地图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导航电子地图服务功能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导航电子地图的市场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导航市场的启动主要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中国导航电子地图市场品牌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电子地图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导航电子地图核心技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导航电子地图技术差异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卫星导航电子地图竞争的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卫星导航地图行业新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车载导航电子地图走向标准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六、北斗民用电子地图应加快商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设备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设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自主知识产权</w:t>
            </w:r>
            <w:r>
              <w:rPr>
                <w:rFonts w:cs="Arial" w:ascii="Arial" w:hAnsi="Arial"/>
                <w:color w:val="000000"/>
                <w:szCs w:val="21"/>
              </w:rPr>
              <w:t>GPS</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首款</w:t>
            </w:r>
            <w:r>
              <w:rPr>
                <w:rFonts w:cs="Arial" w:ascii="Arial" w:hAnsi="Arial"/>
                <w:color w:val="000000"/>
                <w:szCs w:val="21"/>
              </w:rPr>
              <w:t>CMOS</w:t>
            </w:r>
            <w:r>
              <w:rPr>
                <w:rFonts w:ascii="Arial" w:hAnsi="Arial" w:cs="Arial"/>
                <w:color w:val="000000"/>
                <w:szCs w:val="21"/>
              </w:rPr>
              <w:t>卫星导航芯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卫星导航设备发展方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卫星导航设备品新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设备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汽车销量对卫星导航设备市场影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卫星导航设备市场发展方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与卫星导航</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智能交通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智能交通的子系统</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智能交通系统的中国特色</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智能交通的应用领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智能交通的产业链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城市的智能交通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城市智能交通的未来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车载终端市场的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中国车载终端市场的前景展望及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电子不停车收费（</w:t>
            </w:r>
            <w:r>
              <w:rPr>
                <w:rFonts w:cs="Arial" w:ascii="Arial" w:hAnsi="Arial"/>
                <w:color w:val="000000"/>
                <w:szCs w:val="21"/>
              </w:rPr>
              <w:t>E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国外智能交通系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北斗导航卫星开启智能交通新境界</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智能交通在手机导航中的应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道路交通智能化的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技术在智能交通系统中的应用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的精度要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应用中存在的问题及解决方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导航行业竞争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卫星导航市场竞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北斗卫星导航服务进入美国市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国外汽车企业看好中国汽车卫星导航市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系统竞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卫星导航产业竞争加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全球卫星定位系统对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北斗定位导航系统对比</w:t>
            </w:r>
            <w:r>
              <w:rPr>
                <w:rFonts w:cs="Arial" w:ascii="Arial" w:hAnsi="Arial"/>
                <w:color w:val="000000"/>
                <w:szCs w:val="21"/>
              </w:rPr>
              <w:t>GPS 283</w:t>
            </w:r>
          </w:p>
          <w:p>
            <w:pPr>
              <w:pStyle w:val="Normal"/>
              <w:spacing w:lineRule="atLeast" w:line="380"/>
              <w:rPr>
                <w:rFonts w:ascii="Arial" w:hAnsi="Arial" w:cs="Arial"/>
                <w:color w:val="000000"/>
                <w:szCs w:val="21"/>
              </w:rPr>
            </w:pPr>
            <w:r>
              <w:rPr>
                <w:rFonts w:ascii="Arial" w:hAnsi="Arial" w:cs="Arial"/>
                <w:color w:val="000000"/>
                <w:szCs w:val="21"/>
              </w:rPr>
              <w:t>四、伽利略全球卫星定位导航系统对比</w:t>
            </w:r>
            <w:r>
              <w:rPr>
                <w:rFonts w:cs="Arial" w:ascii="Arial" w:hAnsi="Arial"/>
                <w:color w:val="000000"/>
                <w:szCs w:val="21"/>
              </w:rPr>
              <w:t>GPS 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电子地图竞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导航电子地图商业竞争形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手机导航地图市场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重点竞争企业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合众思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产品海外中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技术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斗星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转型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产业示范基地建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腾电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发展前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集团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太卫星控股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科电子集团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技术研发</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纽曼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信细分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联合网络通信集团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卫星导航企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中寰卫星导航</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北京盛基恒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北京中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深圳赛格导航</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北京城际高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导航行业发展趋势与预测</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业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全球卫星导航产业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国外卫星导航定位应用产业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卫星导航产业的发展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四、导航产业未来发展方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系统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全球卫星导航系统的发展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将向着多系统兼容模式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车载导航系统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设备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导航仪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导航芯片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导航发展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终端市场销售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北斗导航卫星</w:t>
            </w:r>
            <w:r>
              <w:rPr>
                <w:rFonts w:cs="Arial" w:ascii="Arial" w:hAnsi="Arial"/>
                <w:color w:val="000000"/>
                <w:szCs w:val="21"/>
              </w:rPr>
              <w:t>2013</w:t>
            </w:r>
            <w:r>
              <w:rPr>
                <w:rFonts w:ascii="Arial" w:hAnsi="Arial" w:cs="Arial"/>
                <w:color w:val="000000"/>
                <w:szCs w:val="21"/>
              </w:rPr>
              <w:t>年覆盖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北斗卫星导航系统</w:t>
            </w:r>
            <w:r>
              <w:rPr>
                <w:rFonts w:cs="Arial" w:ascii="Arial" w:hAnsi="Arial"/>
                <w:color w:val="000000"/>
                <w:szCs w:val="21"/>
              </w:rPr>
              <w:t>2020</w:t>
            </w:r>
            <w:r>
              <w:rPr>
                <w:rFonts w:ascii="Arial" w:hAnsi="Arial" w:cs="Arial"/>
                <w:color w:val="000000"/>
                <w:szCs w:val="21"/>
              </w:rPr>
              <w:t>年覆盖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导航市场产值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导航行业投资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投资机会</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政策扶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产业年增长速度快</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多家上市公司受益</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投资风险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卫星导航市场影响因素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卫星导航行业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投资方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信息娱乐系统发展方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精细化信息应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价值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卫星轨道分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架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twareGPS</w:t>
            </w:r>
            <w:r>
              <w:rPr>
                <w:rFonts w:ascii="Arial" w:hAnsi="Arial" w:cs="Arial"/>
                <w:color w:val="000000"/>
                <w:szCs w:val="21"/>
              </w:rPr>
              <w:t>架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8110</w:t>
            </w:r>
            <w:r>
              <w:rPr>
                <w:rFonts w:ascii="Arial" w:hAnsi="Arial" w:cs="Arial"/>
                <w:color w:val="000000"/>
                <w:szCs w:val="21"/>
              </w:rPr>
              <w:t>的</w:t>
            </w:r>
            <w:r>
              <w:rPr>
                <w:rFonts w:cs="Arial" w:ascii="Arial" w:hAnsi="Arial"/>
                <w:color w:val="000000"/>
                <w:szCs w:val="21"/>
              </w:rPr>
              <w:t>SoftGP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A-27X</w:t>
            </w:r>
            <w:r>
              <w:rPr>
                <w:rFonts w:ascii="Arial" w:hAnsi="Arial" w:cs="Arial"/>
                <w:color w:val="000000"/>
                <w:szCs w:val="21"/>
              </w:rPr>
              <w:t>与</w:t>
            </w:r>
            <w:r>
              <w:rPr>
                <w:rFonts w:cs="Arial" w:ascii="Arial" w:hAnsi="Arial"/>
                <w:color w:val="000000"/>
                <w:szCs w:val="21"/>
              </w:rPr>
              <w:t>RF8110</w:t>
            </w:r>
            <w:r>
              <w:rPr>
                <w:rFonts w:ascii="Arial" w:hAnsi="Arial" w:cs="Arial"/>
                <w:color w:val="000000"/>
                <w:szCs w:val="21"/>
              </w:rPr>
              <w:t>的连接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tGPS</w:t>
            </w:r>
            <w:r>
              <w:rPr>
                <w:rFonts w:ascii="Arial" w:hAnsi="Arial" w:cs="Arial"/>
                <w:color w:val="000000"/>
                <w:szCs w:val="21"/>
              </w:rPr>
              <w:t>运算软件的移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产业应用市场产值及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中国卫星导航产业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业应用市场产值及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国高精度</w:t>
            </w:r>
            <w:r>
              <w:rPr>
                <w:rFonts w:cs="Arial" w:ascii="Arial" w:hAnsi="Arial"/>
                <w:color w:val="000000"/>
                <w:szCs w:val="21"/>
              </w:rPr>
              <w:t>GNSS</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消费</w:t>
            </w:r>
            <w:r>
              <w:rPr>
                <w:rFonts w:cs="Arial" w:ascii="Arial" w:hAnsi="Arial"/>
                <w:color w:val="000000"/>
                <w:szCs w:val="21"/>
              </w:rPr>
              <w:t>GPS</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前装导航产业导航车市场销量及装配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前装导航产业导航系统市场规模及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前装导航产业地图市场规模及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销量与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销售量与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占手机和智能手机的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声探测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绘产品市场销售额（含税）竞争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绘产品市场销售额（含税）竞争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绘产品市场销售额（含税）竞争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绘产品国内外品牌市场销售额（含税）结构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声探测市场品牌销售额竞争结构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声探测设备市场销售额竞争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声探测设备市场销售额竞争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声探测设备市场销售额竞争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市场智能手机用户关注比例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市场智能手机与音乐、拍照手机用户关注比例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市场高像素手机用户关注比例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市场触摸屏手机用户关注比例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大屏幕手机用户关注比例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市场拥有</w:t>
            </w:r>
            <w:r>
              <w:rPr>
                <w:rFonts w:cs="Arial" w:ascii="Arial" w:hAnsi="Arial"/>
                <w:color w:val="000000"/>
                <w:szCs w:val="21"/>
              </w:rPr>
              <w:t>GPS</w:t>
            </w:r>
            <w:r>
              <w:rPr>
                <w:rFonts w:ascii="Arial" w:hAnsi="Arial" w:cs="Arial"/>
                <w:color w:val="000000"/>
                <w:szCs w:val="21"/>
              </w:rPr>
              <w:t>导航功能的手机用户关注比例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NASS</w:t>
            </w:r>
            <w:r>
              <w:rPr>
                <w:rFonts w:ascii="Arial" w:hAnsi="Arial" w:cs="Arial"/>
                <w:color w:val="000000"/>
                <w:szCs w:val="21"/>
              </w:rPr>
              <w:t>系统和</w:t>
            </w:r>
            <w:r>
              <w:rPr>
                <w:rFonts w:cs="Arial" w:ascii="Arial" w:hAnsi="Arial"/>
                <w:color w:val="000000"/>
                <w:szCs w:val="21"/>
              </w:rPr>
              <w:t>GPS</w:t>
            </w:r>
            <w:r>
              <w:rPr>
                <w:rFonts w:ascii="Arial" w:hAnsi="Arial" w:cs="Arial"/>
                <w:color w:val="000000"/>
                <w:szCs w:val="21"/>
              </w:rPr>
              <w:t>系统的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导航市场份额</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智能交通的产业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北京市计划建设的智能交通系统</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广州市的智能交通系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速公路通信</w:t>
            </w:r>
            <w:r>
              <w:rPr>
                <w:rFonts w:cs="Arial" w:ascii="Arial" w:hAnsi="Arial"/>
                <w:color w:val="000000"/>
                <w:szCs w:val="21"/>
              </w:rPr>
              <w:t>/</w:t>
            </w:r>
            <w:r>
              <w:rPr>
                <w:rFonts w:ascii="Arial" w:hAnsi="Arial" w:cs="Arial"/>
                <w:color w:val="000000"/>
                <w:szCs w:val="21"/>
              </w:rPr>
              <w:t>监控和收费系统市场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手机导航和车载导航比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全球四大卫星导航系统比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北斗卫星海洋渔业安全生产与交易信息服务应用示范工程项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主营构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每股指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获利能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经营能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偿债能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资本结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发展能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现金流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主营业务收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主营业务利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营业利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利润总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北斗星通导航技术股份有限公司净利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主营构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每股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获利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经营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偿债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资本结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发展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现金流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主营业务收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主营业务利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营业利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利润总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国腾电子技术股份有限公司净利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通信集团公司主营构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通信集团公司每股指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通信集团公司获利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通信集团公司经营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通信集团公司偿债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通信集团公司资本结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通信集团公司发展能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通信集团公司现金流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通信集团公司主营业务收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通信集团公司主营业务利润</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通信集团公司营业利润</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通信集团公司利润总额</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通信集团公司净利润</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纽曼导航产品型号及价格</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网络通信股份有限公司主营构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网络通信股份有限公司每股指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网络通信股份有限公司获利能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网络通信股份有限公司经营能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网络通信股份有限公司偿债能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网络通信股份有限公司资本结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网络通信股份有限公司发展能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网络通信股份有限公司现金流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网络通信股份有限公司主营业务收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网络通信股份有限公司主营业务利润</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网络通信股份有限公司营业利润</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网络通信股份有限公司利润总额</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合网络通信股份有限公司净利润</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北京盛基恒信主要</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北京中软</w:t>
            </w:r>
            <w:r>
              <w:rPr>
                <w:rFonts w:cs="Arial" w:ascii="Arial" w:hAnsi="Arial"/>
                <w:color w:val="000000"/>
                <w:szCs w:val="21"/>
              </w:rPr>
              <w:t>GPS</w:t>
            </w:r>
            <w:r>
              <w:rPr>
                <w:rFonts w:ascii="Arial" w:hAnsi="Arial" w:cs="Arial"/>
                <w:color w:val="000000"/>
                <w:szCs w:val="21"/>
              </w:rPr>
              <w:t>卫星定位系统有限公司</w:t>
            </w:r>
            <w:r>
              <w:rPr>
                <w:rFonts w:cs="Arial" w:ascii="Arial" w:hAnsi="Arial"/>
                <w:color w:val="000000"/>
                <w:szCs w:val="21"/>
              </w:rPr>
              <w:t>GPS</w:t>
            </w:r>
            <w:r>
              <w:rPr>
                <w:rFonts w:ascii="Arial" w:hAnsi="Arial" w:cs="Arial"/>
                <w:color w:val="000000"/>
                <w:szCs w:val="21"/>
              </w:rPr>
              <w:t>相关产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城际通品牌导航产品型号及价格</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车载导航设备市场的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车载导航与信息娱乐系统发展的方向和驱动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16:00Z</dcterms:modified>
  <cp:revision>222</cp:revision>
  <dc:subject/>
  <dc:title/>
</cp:coreProperties>
</file>