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醋酸奥曲肽注射液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醋酸奥曲肽注射液</w:t>
            </w:r>
            <w:r>
              <w:rPr>
                <w:rFonts w:ascii="Arial" w:hAnsi="Arial" w:cs="Arial"/>
              </w:rPr>
              <w:t>行业研究</w:t>
            </w:r>
            <w:r>
              <w:rPr>
                <w:rFonts w:ascii="Arial" w:hAnsi="Arial" w:cs="Arial"/>
              </w:rPr>
              <w:t>报告主要分析了醋酸奥曲肽注射液行业的市场规模、醋酸奥曲肽注射液市场供需求状况、醋酸奥曲肽注射液市场竞争状况和醋酸奥曲肽注射液主要企业经营情况、醋酸奥曲肽注射液市场主要企业的市场占有率，同时对醋酸奥曲肽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醋酸奥曲肽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醋酸奥曲肽注射液专业研究单位等公布和提供的大量资料。对我国醋酸奥曲肽注射液行业作了详尽深入的分析，为醋酸奥曲肽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醋酸奥曲肽注射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奥曲肽注射液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醋酸奥曲肽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酸奥曲肽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奥曲肽注射液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奥曲肽注射液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醋酸奥曲肽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醋酸奥曲肽注射液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醋酸奥曲肽注射液行业需求市场</w:t>
            </w:r>
          </w:p>
          <w:p>
            <w:pPr>
              <w:pStyle w:val="Normal"/>
              <w:spacing w:lineRule="atLeast" w:line="380"/>
              <w:rPr/>
            </w:pPr>
            <w:r>
              <w:rPr>
                <w:rFonts w:ascii="Arial" w:hAnsi="Arial" w:cs="Arial"/>
                <w:color w:val="000000"/>
                <w:szCs w:val="21"/>
              </w:rPr>
              <w:t>二、醋酸奥曲肽注射液行业客户结构</w:t>
            </w:r>
          </w:p>
          <w:p>
            <w:pPr>
              <w:pStyle w:val="Normal"/>
              <w:spacing w:lineRule="atLeast" w:line="380"/>
              <w:rPr/>
            </w:pPr>
            <w:r>
              <w:rPr>
                <w:rFonts w:ascii="Arial" w:hAnsi="Arial" w:cs="Arial"/>
                <w:color w:val="000000"/>
                <w:szCs w:val="21"/>
              </w:rPr>
              <w:t>三、醋酸奥曲肽注射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醋酸奥曲肽注射液行业的需求预测</w:t>
            </w:r>
          </w:p>
          <w:p>
            <w:pPr>
              <w:pStyle w:val="Normal"/>
              <w:spacing w:lineRule="atLeast" w:line="380"/>
              <w:rPr/>
            </w:pPr>
            <w:r>
              <w:rPr>
                <w:rFonts w:ascii="Arial" w:hAnsi="Arial" w:cs="Arial"/>
                <w:color w:val="000000"/>
                <w:szCs w:val="21"/>
              </w:rPr>
              <w:t>二、醋酸奥曲肽注射液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奥曲肽注射液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奥曲肽注射液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奥曲肽注射液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醋酸奥曲肽注射液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醋酸奥曲肽注射液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奥曲肽注射液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奥曲肽注射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奥曲肽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醋酸奥曲肽注射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醋酸奥曲肽注射液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醋酸奥曲肽注射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醋酸奥曲肽注射液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醋酸奥曲肽注射液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醋酸奥曲肽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奥曲肽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奥曲肽注射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奥曲肽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醋酸奥曲肽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醋酸奥曲肽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醋酸奥曲肽注射液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醋酸奥曲肽注射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醋酸奥曲肽注射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醋酸奥曲肽注射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醋酸奥曲肽注射液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0:54:00Z</dcterms:modified>
  <cp:revision>257</cp:revision>
  <dc:subject/>
  <dc:title/>
</cp:coreProperties>
</file>