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灯芯绒行业市场全景调研及投资价值评估咨询报告</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灯芯绒</w:t>
            </w:r>
            <w:r>
              <w:rPr>
                <w:rFonts w:ascii="Arial" w:hAnsi="Arial" w:cs="Arial"/>
              </w:rPr>
              <w:t>行业研究</w:t>
            </w:r>
            <w:r>
              <w:rPr>
                <w:rFonts w:ascii="Arial" w:hAnsi="Arial" w:cs="Arial"/>
              </w:rPr>
              <w:t>报告主要分析了灯芯绒行业的市场规模、灯芯绒市场供需求状况、灯芯绒市场竞争状况和灯芯绒主要企业经营情况、灯芯绒市场主要企业的市场占有率，同时对灯芯绒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灯芯绒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灯芯绒专业研究单位等公布和提供的大量资料。对我国灯芯绒行业作了详尽深入的分析，为灯芯绒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灯芯绒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灯芯绒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灯芯绒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灯芯绒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灯芯绒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灯芯绒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灯芯绒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灯芯绒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pPr>
            <w:r>
              <w:rPr>
                <w:rFonts w:ascii="Arial" w:hAnsi="Arial" w:cs="Arial"/>
                <w:color w:val="000000"/>
                <w:szCs w:val="21"/>
              </w:rPr>
              <w:t>二、重点厂商分布</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需求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灯芯绒行业需求市场</w:t>
            </w:r>
          </w:p>
          <w:p>
            <w:pPr>
              <w:pStyle w:val="Normal"/>
              <w:spacing w:lineRule="atLeast" w:line="380"/>
              <w:rPr/>
            </w:pPr>
            <w:r>
              <w:rPr>
                <w:rFonts w:ascii="Arial" w:hAnsi="Arial" w:cs="Arial"/>
                <w:color w:val="000000"/>
                <w:szCs w:val="21"/>
              </w:rPr>
              <w:t>二、灯芯绒行业客户结构</w:t>
            </w:r>
          </w:p>
          <w:p>
            <w:pPr>
              <w:pStyle w:val="Normal"/>
              <w:spacing w:lineRule="atLeast" w:line="380"/>
              <w:rPr/>
            </w:pPr>
            <w:r>
              <w:rPr>
                <w:rFonts w:ascii="Arial" w:hAnsi="Arial" w:cs="Arial"/>
                <w:color w:val="000000"/>
                <w:szCs w:val="21"/>
              </w:rPr>
              <w:t>三、灯芯绒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灯芯绒行业的需求预测</w:t>
            </w:r>
          </w:p>
          <w:p>
            <w:pPr>
              <w:pStyle w:val="Normal"/>
              <w:spacing w:lineRule="atLeast" w:line="380"/>
              <w:rPr/>
            </w:pPr>
            <w:r>
              <w:rPr>
                <w:rFonts w:ascii="Arial" w:hAnsi="Arial" w:cs="Arial"/>
                <w:color w:val="000000"/>
                <w:szCs w:val="21"/>
              </w:rPr>
              <w:t>二、灯芯绒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灯芯绒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灯芯绒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灯芯绒行业领域</w:t>
            </w:r>
            <w:r>
              <w:rPr>
                <w:rFonts w:cs="Arial" w:ascii="Arial" w:hAnsi="Arial"/>
                <w:color w:val="000000"/>
                <w:szCs w:val="21"/>
              </w:rPr>
              <w:t>2015-2020</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灯芯绒行业领域需求产品（服务）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灯芯绒行业领域需求产品（服务）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灯芯绒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灯芯绒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灯芯绒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灯芯绒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国内外灯芯绒竞争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灯芯绒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中国灯芯绒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生产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灯芯绒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产业发展关键趋势与投资方向推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灯芯绒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灯芯绒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灯芯绒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灯芯绒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灯芯绒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灯芯绒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我国灯芯绒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灯芯绒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灯芯绒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灯芯绒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灯芯绒行业盈利能力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3T03:24:00Z</dcterms:modified>
  <cp:revision>608</cp:revision>
  <dc:subject/>
  <dc:title/>
</cp:coreProperties>
</file>