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育种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于中国市场来说，我国中小企业技术薄弱、人力储备不足，新药研发的成本并非每个企业都能承受，与其勉强度日，不如迂回发展。选择为大公司提供研发外包服务，无疑使那些有志于新药研发的企业在短期效益与长期战略之间找到了一条“进可攻、退可守”的发展之路。目前，越来越多的欧美大型医药公司选择国内企业作为外包合作对象。</w:t>
            </w:r>
          </w:p>
          <w:p>
            <w:pPr>
              <w:pStyle w:val="Normal"/>
              <w:spacing w:lineRule="atLeast" w:line="380"/>
              <w:ind w:firstLine="420"/>
              <w:rPr>
                <w:rFonts w:ascii="Arial" w:hAnsi="Arial" w:cs="Arial"/>
                <w:color w:val="000000"/>
                <w:szCs w:val="21"/>
              </w:rPr>
            </w:pPr>
            <w:r>
              <w:rPr>
                <w:rFonts w:ascii="Arial" w:hAnsi="Arial" w:cs="Arial"/>
                <w:color w:val="000000"/>
                <w:szCs w:val="21"/>
              </w:rPr>
              <w:t>此外，从国外大型医药外包企业成长的经验来看，提供“全能型服务”是外包的关键。中国医药外包企业除了服务好跨国药企之外，打造一站式研发服务的综合型外包更是重中之重。在这一模式下，资源的聚合效应发挥到极致。而在我国新版药品</w:t>
            </w:r>
            <w:r>
              <w:rPr>
                <w:rFonts w:cs="Arial" w:ascii="Arial" w:hAnsi="Arial"/>
                <w:color w:val="000000"/>
                <w:szCs w:val="21"/>
              </w:rPr>
              <w:t>GMP</w:t>
            </w:r>
            <w:r>
              <w:rPr>
                <w:rFonts w:ascii="Arial" w:hAnsi="Arial" w:cs="Arial"/>
                <w:color w:val="000000"/>
                <w:szCs w:val="21"/>
              </w:rPr>
              <w:t>正在推行的时刻，这种全新的外包模式无疑将为渴求新产品的国内生产企业带来前所未有的机遇，也必将是未来中国医药外包的主流模式。</w:t>
            </w:r>
          </w:p>
          <w:p>
            <w:pPr>
              <w:pStyle w:val="Normal"/>
              <w:spacing w:lineRule="atLeast" w:line="380"/>
              <w:ind w:firstLine="420"/>
              <w:rPr/>
            </w:pPr>
            <w:r>
              <w:rPr>
                <w:rFonts w:ascii="Arial" w:hAnsi="Arial" w:cs="Arial"/>
                <w:color w:val="000000"/>
                <w:szCs w:val="21"/>
              </w:rPr>
              <w:t>本报告利用中研普华长期对医药外包行业市场跟踪搜集的一手市场数据，全面而准确的为您从行业的整体高度来架构分析体系。报告主要分析了医药外包行业发展战略及运营模式；医药外包行业当前的市场环境与企业竞争力；医药外包业务结构；医药外包细分领域投资价值；医药外包区域市场潜力；医药外包产业集群竞争力；医药外包市场的领先企业经营情况；医药外包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水泥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药生产企业、科研单位、销售企业、投资企业准确了解医药外包行业当前最新发展动向，及早发现医药外包行业市场的空白点、机会点、增长点和盈利点，前瞻性的把握医药外包行业未被满足的市场需求和趋势，形成企业良好的可持续发展优势，有效规避医药外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育种行业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育种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育种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技术育种与常规技术育种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育种发展背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育种发展背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育种的目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育种的发展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育种行业特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质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金壁垒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人才壁垒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审查壁垒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研发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研发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研发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委托研发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资研发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联盟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研发投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范围及方法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范围界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育种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育种行业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环境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经济生产增长预示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带动高端产品消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物育种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环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耕地资源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生态环境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粮食安全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育种行业需求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需求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需求潜力及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生物育种行业发展总体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生物育种行业发展总体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生物育种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生物育种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物育种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生物育种企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生物育种企业发展规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生物育种行业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生物育种行业发展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生物育种行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物育种行业发展总体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生物育种行业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生物育种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育种行业市场竞争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育种行业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育种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育种行业波特五力模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育种行业现有企业间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育种行业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育种行业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育种行业供应商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育种行业客户议价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际生物育种企业在华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杜邦先锋公司在华投资布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孟山都公司在华投资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利马格兰公司在华投资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先正达公司在华投资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生物育种行业投资兼并与重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育种行业投资兼并与重组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育种行业投资兼并与重组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育种行业转基因技术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转基因育种技术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转基因育种技术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育种的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育种原理及方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育种优缺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转基因育种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作物种植国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作物种植面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作物种植品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基因作物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转基因育种研发及应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各国对转基因的态度和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转基因育种研发的重要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转基因育种产业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转基因育种技术研发及应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转基因育种技术研发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转基因育种产业化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转基因育种产业化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转基因育种的安全问题及管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业转基因作物安全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转基因育种技术安全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育种技术安全管理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育种安全管理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发展我国农业转基因育种技术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农业转基因安全的宣传和管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完善转基因生物新品种产业化配套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实行有效的转基因作为产业化发展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进一步提高农业转基因技术研发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产业化应用细分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水稻生物育种产业化应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稻行业市场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种植面积及区域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行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稻行业供需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稻市场价格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稻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杂交水稻种子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水稻种子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交水稻种子市场竞争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交水稻种子市场供需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水稻种子价格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杂交水稻种子市场前景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转基因水稻种子产业化应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水稻种子产业化面临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转基因水稻获得安全证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水稻种子产业化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其他水稻种子产业化应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稻种与杂交稻种的区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规稻种的产业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玉米生物育种产业化应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玉米行业市场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种植面积及区域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产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行业供需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市场价格走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玉米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杂交玉米种子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玉米种子市场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交玉米种子市场竞争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交玉米种子市场供需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玉米种子价格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杂交玉米种子市场前景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转基因玉米种子市场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玉米种子的推广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玉米种子获得安全证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玉米种子产业化前景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玉米种业竞争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棉花生物育种产业化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棉花行业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种植区域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产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行业产销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花市场价格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花行业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转基因棉花种子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棉种市场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棉种市场竞争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棉种市场供需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基因棉种市场前景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杂交棉花种子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交棉花种植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交棉种市场供需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交棉种市场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棉种面临的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小麦生物育种产业化应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小麦行业市场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种植区域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产业发展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行业产销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市场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杂交小麦产业化应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系杂交小麦产业化应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系杂交小麦试种及研发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推广杂交小麦大面积种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杂交小麦产业化应用前景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其他麦种研发及产业化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蔬菜生物育种产业化应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蔬菜行业市场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行业发展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行业产业地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行业发展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蔬菜产业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蔬菜生物育种产业化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生物育种的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生物育种研发现状及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生物育种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花卉生物育种产业化应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花卉行业市场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种植面积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生产经营实体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生产营收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卉行业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花卉行业市场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花卉生物育种产业化应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生物育种研发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生物育种技术的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领先企业经营情况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育种企业发展总体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育种企业发展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育种企业先进运营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物育种领先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种子集团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东亚种业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登海种业股份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奥瑞金种业股份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万向德农股份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西屯玉种业科技股份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川国豪种业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大荒农业股份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合肥丰乐种业股份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袁隆平农业高科技股份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甘肃省敦煌种业股份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安徽荃银高科种业股份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北种业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金色农华种业科技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湖北荆楚种业股份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辽宁丹玉种业科技股份有限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河南农科院种业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吉林吉农高新技术发展股份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湖北省种子集团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南京红太阳种业有限公司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海南神农大丰种业科技股份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江苏明天种业科技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江苏省大华种业集团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襄樊正大农业开发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川农大高科农业有限责任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河北省承德裕丰种业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新疆塔里木河种业股份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江苏中江种业股份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山东冠丰种业科技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安徽天禾农业科技股份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广西壮族自治区种子公司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创世纪转基因技术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模式及科研成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发展趋势及投资机会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育种行业发展趋势与前景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育种行业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育种行业发展前景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驱动因素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市场前景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育种行业发展问题与策略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物育种行业存在的问题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不完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过于分散</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科技创新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化程度不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种保护力度不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受跨国公司冲击严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物育种行业发展策略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监管部门发展策略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育种企业发展策略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物育种行业投资机会与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物育种行业投资机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目标的选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时机的把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物育种行业投资风险预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质量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产品开发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瞻性研发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物育种行业投资策略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育种行业授信风险及机会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授信风险分析及提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经营环境及授信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央行货币及银行业调控政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子行业授信机会及授信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生物育种行业授信机会及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生物育种行业授信机会及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生物育种行业授信机会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生物育种行业授信机会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蔬菜生物育种行业授信机会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卉生物育种行业授信机会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生物育种方法的原理及其优缺点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技术育种与常规技术育种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物育种市场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育种行业资质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育种行业进入资金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育种行业审查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外</w:t>
            </w:r>
            <w:r>
              <w:rPr>
                <w:rFonts w:cs="Arial" w:ascii="Arial" w:hAnsi="Arial"/>
                <w:color w:val="000000"/>
                <w:szCs w:val="21"/>
              </w:rPr>
              <w:t>3</w:t>
            </w:r>
            <w:r>
              <w:rPr>
                <w:rFonts w:ascii="Arial" w:hAnsi="Arial" w:cs="Arial"/>
                <w:color w:val="000000"/>
                <w:szCs w:val="21"/>
              </w:rPr>
              <w:t>巨头的研发费用和占比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部分种子的毛利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良种补贴涉及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良种补贴标准（单位：元</w:t>
            </w:r>
            <w:r>
              <w:rPr>
                <w:rFonts w:cs="Arial" w:ascii="Arial" w:hAnsi="Arial"/>
                <w:color w:val="000000"/>
                <w:szCs w:val="21"/>
              </w:rPr>
              <w:t>/</w:t>
            </w:r>
            <w:r>
              <w:rPr>
                <w:rFonts w:ascii="Arial" w:hAnsi="Arial" w:cs="Arial"/>
                <w:color w:val="000000"/>
                <w:szCs w:val="21"/>
              </w:rPr>
              <w:t>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生物育种行业的主要法律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生物育种行业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盟主要农作物种植面积（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和韩国</w:t>
            </w:r>
            <w:r>
              <w:rPr>
                <w:rFonts w:cs="Arial" w:ascii="Arial" w:hAnsi="Arial"/>
                <w:color w:val="000000"/>
                <w:szCs w:val="21"/>
              </w:rPr>
              <w:t>GDP</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国家宏观经济指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内主要农产品产量（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产品进出口状况（单位：亿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城镇居民人均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农村居民人均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村居民收入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村人口数量及占比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耕地面积（单位：亿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作物受灾面积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生物育种行业发展阶段、行为特征及行业表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生物育种市场规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生物育种企业规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世界种业</w:t>
            </w:r>
            <w:r>
              <w:rPr>
                <w:rFonts w:cs="Arial" w:ascii="Arial" w:hAnsi="Arial"/>
                <w:color w:val="000000"/>
                <w:szCs w:val="21"/>
              </w:rPr>
              <w:t>CR10</w:t>
            </w:r>
            <w:r>
              <w:rPr>
                <w:rFonts w:ascii="Arial" w:hAnsi="Arial" w:cs="Arial"/>
                <w:color w:val="000000"/>
                <w:szCs w:val="21"/>
              </w:rPr>
              <w:t>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生物育种行业发展阶段、行为特征及行业表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农作物种子商品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物育种市场销售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种子商品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美国和国际市场种粮比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物育种市场需求情况（单位：亿公斤）</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现有企业的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客户议价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先锋国内两家合资公司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大洲转基因作物种植国家数量（单位：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国家转基因作物种植面积（单位：百万公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转基因作物种植品种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转基因作物种植品种性状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转基因作物市场份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各国对转基因的态度和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六大公司已批准转基因产品数量（单位：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孟山都转基因产品研发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转基因作物种植面积（单位：万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已批准的转基因作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各部门在转基因生物安全管理中的职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转基因生物安全管理相关法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水稻播种面积及增长情况（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分品种粮食播种面积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南方稻区水稻种植区域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北方稻区水稻种植区域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稻消费群体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稻种植面积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早中晚稻种植面积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中国水稻供需平衡表（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稻谷最低收购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杂交水稻种植面积及其占比（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世界各国杂交水稻种植面积对比（单位：万公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杂交水稻系列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杂交水稻系列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杂交水稻系列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杂交水稻系列主要品种市场占有率（单位：</w:t>
            </w:r>
            <w:r>
              <w:rPr>
                <w:rFonts w:cs="Arial" w:ascii="Arial" w:hAnsi="Arial"/>
                <w:color w:val="000000"/>
                <w:szCs w:val="21"/>
              </w:rPr>
              <w:t>% 85</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杂交水稻系列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杂交水稻种子供需情况（单位：亿公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杂交水稻种子价格（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杂交水稻出口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杂交水稻种子市场规模预测（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转基因水稻种子产业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转基因水稻产业化的经济福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常规稻种与杂交稻种的市场化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玉米播种面积走势（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玉米优势区域布局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玉米种植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度中国玉米供需平衡表（单位：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玉米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玉米播种面积预测（单位：千公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国内杂交玉米的种植面积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龙江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玉米主要品种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杂交玉米种子供需情况（单位：亿公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主要杂交玉米种子市场销售价格（单位：元</w:t>
            </w:r>
            <w:r>
              <w:rPr>
                <w:rFonts w:cs="Arial" w:ascii="Arial" w:hAnsi="Arial"/>
                <w:color w:val="000000"/>
                <w:szCs w:val="21"/>
              </w:rPr>
              <w:t>/</w:t>
            </w:r>
            <w:r>
              <w:rPr>
                <w:rFonts w:ascii="Arial" w:hAnsi="Arial" w:cs="Arial"/>
                <w:color w:val="000000"/>
                <w:szCs w:val="21"/>
              </w:rPr>
              <w:t>公斤，元</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杂交玉米种子市场规模预测（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转基因玉米种植面积（单位：万公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棉花种植面积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棉花收储变化（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棉花价格指数变化（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麦种植区域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小麦产量面积（单位：万吨，千公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小麦供需平衡表（单位：万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小麦供需格局（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小麦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蔬菜种植面积及产量变化（单位：千公顷，万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蔬菜出口数量和金额（单位：万吨，亿美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蔬菜贸易顺差变化（单位：亿美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蔬菜产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蔬菜产业国际贸易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国蔬菜产业发展规划（</w:t>
            </w:r>
            <w:r>
              <w:rPr>
                <w:rFonts w:cs="Arial" w:ascii="Arial" w:hAnsi="Arial"/>
                <w:color w:val="000000"/>
                <w:szCs w:val="21"/>
              </w:rPr>
              <w:t>2015-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内蔬菜生物育种研发应用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花卉种植面积及增长情况（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花卉生产经营实体统计情况（单位：个，家，户，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花卉市场数量及增长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花卉企业数量及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花卉农户数量及增长情况（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花卉从业人员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花卉专业技术人员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花卉行业销售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花卉品种种植和销售情况（单位：万公顷，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38:00Z</dcterms:modified>
  <cp:revision>200</cp:revision>
  <dc:subject/>
  <dc:title/>
</cp:coreProperties>
</file>