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泵</w:t>
            </w:r>
            <w:r>
              <w:rPr>
                <w:rFonts w:ascii="Arial" w:hAnsi="Arial" w:cs="Arial"/>
              </w:rPr>
              <w:t>行业研究</w:t>
            </w:r>
            <w:r>
              <w:rPr>
                <w:rFonts w:ascii="Arial" w:hAnsi="Arial" w:cs="Arial"/>
              </w:rPr>
              <w:t>报告主要分析了真空泵行业的市场规模、真空泵市场供需求状况、真空泵市场竞争状况和真空泵主要企业经营情况、真空泵市场主要企业的市场占有率，同时对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泵专业研究单位等公布和提供的大量资料。对我国真空泵行业作了详尽深入的分析，为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泵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泵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泵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空泵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泵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真空泵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泵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真空泵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泵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泵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真空泵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真空泵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泵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真空泵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泵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泵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泵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泵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泵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泵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泵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泵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泵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真空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真空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真空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真空泵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真空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真空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空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真空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泵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泵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泵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泵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泵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泵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泵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4:00Z</dcterms:modified>
  <cp:revision>202</cp:revision>
  <dc:subject/>
  <dc:title/>
</cp:coreProperties>
</file>