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幼儿用品连锁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用品连锁</w:t>
            </w:r>
            <w:r>
              <w:rPr>
                <w:rFonts w:ascii="Arial" w:hAnsi="Arial" w:cs="Arial"/>
              </w:rPr>
              <w:t>行业研究</w:t>
            </w:r>
            <w:r>
              <w:rPr>
                <w:rFonts w:ascii="Arial" w:hAnsi="Arial" w:cs="Arial"/>
              </w:rPr>
              <w:t>报告中的婴幼儿用品连锁行业数据分析以权威的国家统计数据为基础，采用宏观和微观相结合的分析方式，利用科学的统计分析方法，在描述行业概貌的同时，对婴幼儿用品连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用品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用品连锁行业研究单位等公布和提供的大量资料。报告对我国婴幼儿用品连锁行业的供需状况、发展现状、子行业发展变化等进行了分析，重点分析了国内外婴幼儿用品连锁行业的发展现状、如何面对行业的发展挑战、行业的发展建议、行业竞争力，以及行业的投资分析和趋势预测等等。报告还综合了婴幼儿用品连锁行业的整体发展动态，对行业在产品方面提供了参考建议和具体解决办法。报告对于婴幼儿用品连锁产品生产企业、</w:t>
            </w:r>
            <w:r>
              <w:rPr>
                <w:rFonts w:ascii="Arial" w:hAnsi="Arial" w:cs="Arial"/>
              </w:rPr>
              <w:t>经销商</w:t>
            </w:r>
            <w:r>
              <w:rPr>
                <w:rFonts w:ascii="Arial" w:hAnsi="Arial" w:cs="Arial"/>
              </w:rPr>
              <w:t>、行业管理部门以及拟进入该行业的投资者具有重要的参考价值，对于研究我国婴幼儿用品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连锁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的几种连锁业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行业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迅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适宜于个人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品质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品牌创立还处于初步尝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婴幼儿用品连锁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婴幼儿用品连锁优缺点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优点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总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连锁经营的三种形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婴儿用品行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人口生育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法国迎来最大婴儿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英国提倡一个家庭只生两个孩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用经济手段提高生育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婴儿用品市场运行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婴儿用品市场进入新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东婴儿用品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欧盟婴儿护理用品市场浅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婴儿护理用品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用品连锁行业运行环境解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用品连锁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用品连锁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连锁行业发展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玩具标准与国际接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类玩具将实施强制性产品认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婴幼儿纺织品检测实行最严格的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婴幼食品安全危机与政府加强食品安全管理及处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用品连锁行业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婴幼儿用品安全问题引发社会关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婴幼儿数量持续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绝大部分居民对婴儿用品的认知程度比较落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大城市居民对婴幼儿用品的品质要求日益增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独生子女父母消费水平提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用品连锁整体动态形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用品连锁行业运行总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经营规模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尚处于发展初期，连锁发展十分迅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连锁的运营模式不断改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婴幼儿用品连锁未来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婴幼连锁发展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婴幼连锁行业发展的制约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婴幼连锁行业发展的有利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连锁行业竞争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连锁行业竞争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品牌竞争意识提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居民消费习惯及市场辐射能力竞争行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周边消费水平的制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购物地理环境局限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连锁行业竞争行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运营模式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购物环境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营销方式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用品连锁业竞争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用品市场深度剖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用品市场总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婴幼儿用品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婴幼儿用品市场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婴幼儿用品市场品种齐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市场深度剖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婴儿用品市场品牌集中格局有待形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婴儿用品市场更趋成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婴儿用品消费者购买行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用品部分区域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婴儿用品市场的发展动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用品细分市场透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婴幼儿食品进口关税下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首部婴童行业</w:t>
            </w:r>
            <w:r>
              <w:rPr>
                <w:rFonts w:cs="Arial" w:ascii="Arial" w:hAnsi="Arial"/>
                <w:color w:val="000000"/>
                <w:szCs w:val="21"/>
              </w:rPr>
              <w:t>CAS</w:t>
            </w:r>
            <w:r>
              <w:rPr>
                <w:rFonts w:ascii="Arial" w:hAnsi="Arial" w:cs="Arial"/>
                <w:color w:val="000000"/>
                <w:szCs w:val="21"/>
              </w:rPr>
              <w:t>标准即将出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婴幼儿食品市场现状及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婴幼儿食品市场营销渠道分布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婴幼食品市场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婴幼食品连锁业态发展可行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婴幼食品专卖店业态发展可行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玩具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国际玩具、模型及婴儿用品展亮点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婴儿潮”引爆“淘金潮”</w:t>
            </w:r>
            <w:r>
              <w:rPr>
                <w:rFonts w:ascii="Arial" w:hAnsi="Arial" w:cs="Arial" w:eastAsia="Arial"/>
                <w:color w:val="000000"/>
                <w:szCs w:val="21"/>
              </w:rPr>
              <w:t xml:space="preserve"> </w:t>
            </w:r>
            <w:r>
              <w:rPr>
                <w:rFonts w:ascii="Arial" w:hAnsi="Arial" w:cs="Arial"/>
                <w:color w:val="000000"/>
                <w:szCs w:val="21"/>
              </w:rPr>
              <w:t>市场规模约</w:t>
            </w:r>
            <w:r>
              <w:rPr>
                <w:rFonts w:cs="Arial" w:ascii="Arial" w:hAnsi="Arial"/>
                <w:color w:val="000000"/>
                <w:szCs w:val="21"/>
              </w:rPr>
              <w:t>8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玩具市场年增长速度快</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玩具市场亟待深耕细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玩具市场期待建设大型零售连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纺织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童装发展成为服装业新的增长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内童装业优化布局已现雏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童装产业结构及产业链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童装品牌加盟三大误区及五大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童装产业优化布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教育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婴幼儿教育市场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婴幼儿早期教育市场将成为投资新热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婴幼儿在线教育市场呈现蓝海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护理用品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婴幼儿日化品市场格局或将改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儿童护理品产品趋势和发展瓶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婴儿用品呼吁加强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用品连锁区域市场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婴幼儿用品连锁市场发展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区域消费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婴幼儿用品市场消费群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华北地区婴幼儿用品连锁业投资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用品主体供应商竞争力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孩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用品连锁企业主体竞争力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亿科技的华婴连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奇贝贝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贝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婴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连锁经营产品目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幼连锁市场战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连锁业投资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婴幼连锁业投资特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婴幼连锁业投资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婴幼连锁市场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连锁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婴幼连锁投资规模将迅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婴幼连锁业区域投资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连锁市场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货源供应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幼儿用品连锁行业发展趋势与前景展望</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用品行业趋势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婴儿用品行业前景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婴儿用品及经营方式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用品连锁行业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婴幼儿用品连锁市场前景及发展空间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健康和儿童连锁产业前景广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用品连锁行业市场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用品连锁业盈利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4</w:t>
            </w:r>
            <w:r>
              <w:rPr>
                <w:rFonts w:ascii="Arial" w:hAnsi="Arial" w:cs="Arial"/>
                <w:color w:val="000000"/>
                <w:szCs w:val="21"/>
              </w:rPr>
              <w:t>年中国婴幼儿用品连锁业资产增长速度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婴幼儿用品连锁经营模式设计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第三季度中国主要宏观经济数据增长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00-2014</w:t>
            </w:r>
            <w:r>
              <w:rPr>
                <w:rFonts w:ascii="Arial" w:hAnsi="Arial" w:cs="Arial"/>
                <w:color w:val="000000"/>
                <w:szCs w:val="21"/>
              </w:rPr>
              <w:t>年第三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14</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78-2014</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3-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3-2014</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0-2014</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970-2014</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70-2014</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1970-2014</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1970-2014</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1978-2014</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1990-2014</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1978-2014</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9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0 1978-2013</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消费者提出的一些商品方面的个性化需求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度华北地区人均收入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华北主要人口及出生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华北主要新增人口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度东北地区人均收入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东北主要人口及出生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东北主要新增人口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度华东地区人均收入统计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华东主要人口及出生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华东主要新增人口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度华中地区人均收入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华中主要人口及出生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华中主要新增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度华南地区人均收入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华南主要人口及出生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华南主要新增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度西南地区人均收入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西南主要人口及出生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西南主要新增人口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度西北地区人均收入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西北主要人口及出生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西北主要新增人口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内蒙古伊利实业集团股份有限公司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4</w:t>
            </w:r>
            <w:r>
              <w:rPr>
                <w:rFonts w:ascii="Arial" w:hAnsi="Arial" w:cs="Arial"/>
                <w:color w:val="000000"/>
                <w:szCs w:val="21"/>
              </w:rPr>
              <w:t>年内蒙古伊利实业集团股份有限公司主要经济指标（单位：千元、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内蒙古伊利实业集团股份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内蒙古伊利实业集团股份有限公司主营收入及各项成本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内蒙古伊利实业集团股份有限公司偿债能力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内蒙古伊利实业集团股份有限公司偿债比率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内蒙古伊利实业集团股份有限公司利润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内蒙古伊利实业集团股份有限公司盈利比率（能力）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恒安（天津）卫生用品有限公司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4</w:t>
            </w:r>
            <w:r>
              <w:rPr>
                <w:rFonts w:ascii="Arial" w:hAnsi="Arial" w:cs="Arial"/>
                <w:color w:val="000000"/>
                <w:szCs w:val="21"/>
              </w:rPr>
              <w:t>年恒安（天津）卫生用品有限公司主要经济指标（单位：千元、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天津）卫生用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恒安（天津）卫生用品有限公司主营收入及各项成本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恒安（天津）卫生用品有限公司偿债能力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恒安（天津）卫生用品有限公司偿债比率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恒安（天津）卫生用品有限公司利润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恒安（天津）卫生用品有限公司盈利比率（能力）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好孩子集团有限公司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好孩子集团有限公司主要经济指标（单位：千元、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好孩子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4</w:t>
            </w:r>
            <w:r>
              <w:rPr>
                <w:rFonts w:ascii="Arial" w:hAnsi="Arial" w:cs="Arial"/>
                <w:color w:val="000000"/>
                <w:szCs w:val="21"/>
              </w:rPr>
              <w:t>年好孩子集团有限公司主营收入及各项成本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4</w:t>
            </w:r>
            <w:r>
              <w:rPr>
                <w:rFonts w:ascii="Arial" w:hAnsi="Arial" w:cs="Arial"/>
                <w:color w:val="000000"/>
                <w:szCs w:val="21"/>
              </w:rPr>
              <w:t>年好孩子集团有限公司偿债能力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4</w:t>
            </w:r>
            <w:r>
              <w:rPr>
                <w:rFonts w:ascii="Arial" w:hAnsi="Arial" w:cs="Arial"/>
                <w:color w:val="000000"/>
                <w:szCs w:val="21"/>
              </w:rPr>
              <w:t>年好孩子集团有限公司偿债比率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好孩子集团有限公司利润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4</w:t>
            </w:r>
            <w:r>
              <w:rPr>
                <w:rFonts w:ascii="Arial" w:hAnsi="Arial" w:cs="Arial"/>
                <w:color w:val="000000"/>
                <w:szCs w:val="21"/>
              </w:rPr>
              <w:t>年好孩子集团有限公司盈利比率（能力）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201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天津郁美净集团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2014</w:t>
            </w:r>
            <w:r>
              <w:rPr>
                <w:rFonts w:ascii="Arial" w:hAnsi="Arial" w:cs="Arial"/>
                <w:color w:val="000000"/>
                <w:szCs w:val="21"/>
              </w:rPr>
              <w:t>年天津郁美净集团主要经济指标（单位：千元、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郁美净集团工业总产值及存货产成品指标表（千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2014</w:t>
            </w:r>
            <w:r>
              <w:rPr>
                <w:rFonts w:ascii="Arial" w:hAnsi="Arial" w:cs="Arial"/>
                <w:color w:val="000000"/>
                <w:szCs w:val="21"/>
              </w:rPr>
              <w:t>年天津郁美净集团主营收入及各项成本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8-2014</w:t>
            </w:r>
            <w:r>
              <w:rPr>
                <w:rFonts w:ascii="Arial" w:hAnsi="Arial" w:cs="Arial"/>
                <w:color w:val="000000"/>
                <w:szCs w:val="21"/>
              </w:rPr>
              <w:t>年天津郁美净集团偿债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14</w:t>
            </w:r>
            <w:r>
              <w:rPr>
                <w:rFonts w:ascii="Arial" w:hAnsi="Arial" w:cs="Arial"/>
                <w:color w:val="000000"/>
                <w:szCs w:val="21"/>
              </w:rPr>
              <w:t>年天津郁美净集团偿债比率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14</w:t>
            </w:r>
            <w:r>
              <w:rPr>
                <w:rFonts w:ascii="Arial" w:hAnsi="Arial" w:cs="Arial"/>
                <w:color w:val="000000"/>
                <w:szCs w:val="21"/>
              </w:rPr>
              <w:t>年天津郁美净集团利润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8-2014</w:t>
            </w:r>
            <w:r>
              <w:rPr>
                <w:rFonts w:ascii="Arial" w:hAnsi="Arial" w:cs="Arial"/>
                <w:color w:val="000000"/>
                <w:szCs w:val="21"/>
              </w:rPr>
              <w:t>年天津郁美净集团盈利比率（能力）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杭州贝因美豆逗儿童营养食品有限公司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14</w:t>
            </w:r>
            <w:r>
              <w:rPr>
                <w:rFonts w:ascii="Arial" w:hAnsi="Arial" w:cs="Arial"/>
                <w:color w:val="000000"/>
                <w:szCs w:val="21"/>
              </w:rPr>
              <w:t>年杭州贝因美豆逗儿童营养食品有限公司主要经济指标（单位：千元、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贝因美豆逗儿童营养食品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2014</w:t>
            </w:r>
            <w:r>
              <w:rPr>
                <w:rFonts w:ascii="Arial" w:hAnsi="Arial" w:cs="Arial"/>
                <w:color w:val="000000"/>
                <w:szCs w:val="21"/>
              </w:rPr>
              <w:t>年杭州贝因美豆逗儿童营养食品有限公司主营收入及各项成本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2014</w:t>
            </w:r>
            <w:r>
              <w:rPr>
                <w:rFonts w:ascii="Arial" w:hAnsi="Arial" w:cs="Arial"/>
                <w:color w:val="000000"/>
                <w:szCs w:val="21"/>
              </w:rPr>
              <w:t>年杭州贝因美豆逗儿童营养食品有限公司偿债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8-2014</w:t>
            </w:r>
            <w:r>
              <w:rPr>
                <w:rFonts w:ascii="Arial" w:hAnsi="Arial" w:cs="Arial"/>
                <w:color w:val="000000"/>
                <w:szCs w:val="21"/>
              </w:rPr>
              <w:t>年杭州贝因美豆逗儿童营养食品有限公司偿债比率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14</w:t>
            </w:r>
            <w:r>
              <w:rPr>
                <w:rFonts w:ascii="Arial" w:hAnsi="Arial" w:cs="Arial"/>
                <w:color w:val="000000"/>
                <w:szCs w:val="21"/>
              </w:rPr>
              <w:t>年杭州贝因美豆逗儿童营养食品有限公司利润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14</w:t>
            </w:r>
            <w:r>
              <w:rPr>
                <w:rFonts w:ascii="Arial" w:hAnsi="Arial" w:cs="Arial"/>
                <w:color w:val="000000"/>
                <w:szCs w:val="21"/>
              </w:rPr>
              <w:t>年杭州贝因美豆逗儿童营养食品有限公司盈利比率（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婴儿用品旗舰店启动资金费用拆解</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标准婴儿用品七大类铺货预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标准婴儿用品启动资金费用拆解</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婴儿用品超市建议铺货类别和铺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启动资金费用拆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婴儿用品产品消费群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5-2020</w:t>
            </w:r>
            <w:r>
              <w:rPr>
                <w:rFonts w:ascii="Arial" w:hAnsi="Arial" w:cs="Arial"/>
                <w:color w:val="000000"/>
                <w:szCs w:val="21"/>
              </w:rPr>
              <w:t>年中国婴幼连锁投资规模增长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城镇婴童消费支出构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婴童产品利润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5-2020</w:t>
            </w:r>
            <w:r>
              <w:rPr>
                <w:rFonts w:ascii="Arial" w:hAnsi="Arial" w:cs="Arial"/>
                <w:color w:val="000000"/>
                <w:szCs w:val="21"/>
              </w:rPr>
              <w:t>年中国婴幼儿用品连锁行业市场规模（万亿元）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5-2020</w:t>
            </w:r>
            <w:r>
              <w:rPr>
                <w:rFonts w:ascii="Arial" w:hAnsi="Arial" w:cs="Arial"/>
                <w:color w:val="000000"/>
                <w:szCs w:val="21"/>
              </w:rPr>
              <w:t>年中国婴幼儿用品连锁业产品销售利润率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5-2020</w:t>
            </w:r>
            <w:r>
              <w:rPr>
                <w:rFonts w:ascii="Arial" w:hAnsi="Arial" w:cs="Arial"/>
                <w:color w:val="000000"/>
                <w:szCs w:val="21"/>
              </w:rPr>
              <w:t>年中国婴幼儿用品连锁行业利润规模（亿元）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06:00Z</dcterms:modified>
  <cp:revision>220</cp:revision>
  <dc:subject/>
  <dc:title/>
</cp:coreProperties>
</file>