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陶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陶瓷行业研究报告主要分析了工业陶瓷行业的市场规模、工业陶瓷市场供需求状况、工业陶瓷市场竞争状况和工业陶瓷主要企业经营情况、工业陶瓷市场主要企业的市场占有率，同时对工业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陶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陶瓷专业研究单位等公布和提供的大量资料。对我国工业陶瓷行业作了详尽深入的分析，为工业陶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陶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陶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陶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陶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陶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陶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陶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陶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陶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陶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陶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工业陶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陶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陶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陶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陶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陶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陶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陶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陶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陶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陶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陶瓷地区销售分析</w:t>
            </w:r>
          </w:p>
          <w:p>
            <w:pPr>
              <w:pStyle w:val="Normal"/>
              <w:spacing w:lineRule="atLeast" w:line="380"/>
              <w:rPr/>
            </w:pPr>
            <w:r>
              <w:rPr>
                <w:rFonts w:ascii="Arial" w:hAnsi="Arial" w:cs="Arial"/>
                <w:color w:val="000000"/>
                <w:szCs w:val="21"/>
              </w:rPr>
              <w:t>一、工业陶瓷各地区对比销售分析</w:t>
            </w:r>
          </w:p>
          <w:p>
            <w:pPr>
              <w:pStyle w:val="Normal"/>
              <w:spacing w:lineRule="atLeast" w:line="380"/>
              <w:rPr/>
            </w:pPr>
            <w:r>
              <w:rPr>
                <w:rFonts w:ascii="Arial" w:hAnsi="Arial" w:cs="Arial"/>
                <w:color w:val="000000"/>
                <w:szCs w:val="21"/>
              </w:rPr>
              <w:t>二、工业陶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业陶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业陶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业陶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54:00Z</dcterms:modified>
  <cp:revision>1428</cp:revision>
  <dc:subject/>
  <dc:title/>
</cp:coreProperties>
</file>