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物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部分省市“博物馆城”建设规划的出台及国有博物馆的免费开放，国内的博物馆尤其是民办博物馆越来越重视对博物馆市场的研究，特别是对博物馆改革和国际化的深入研究。正因为如此，一大批国内优秀的博物馆迅速崛起，逐渐成为中国乃至全球博物馆中的翘楚！</w:t>
            </w:r>
          </w:p>
          <w:p>
            <w:pPr>
              <w:pStyle w:val="Normal"/>
              <w:spacing w:lineRule="atLeast" w:line="380"/>
              <w:ind w:firstLine="420"/>
              <w:rPr/>
            </w:pPr>
            <w:r>
              <w:rPr>
                <w:rFonts w:ascii="Arial" w:hAnsi="Arial" w:cs="Arial"/>
                <w:color w:val="000000"/>
                <w:szCs w:val="21"/>
              </w:rPr>
              <w:t>本报告利用中研普华长期对博物馆行业市场跟踪搜集的一手市场数据，全面而准确的为您从行业的整体高度来架构分析体系。报告主要分析了博物馆行业的发展环境；国际博物馆的发展及经验借鉴，中国当前博物馆行业的市场规模、竞争格局和市场需求，中国博物馆改革创新，中国博物馆行业的建设运营与典型案例；中国数字博物馆市场前瞻与典型案例，中国民办博物馆市场前瞻与建设运营情况；中国博物馆重点区域发展状况；博物馆行业的领先企业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博物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博物馆行业的发展轨迹及多年的实践经验，对博物馆行业未来的发展趋势做出审慎分析与预测。是博物馆、科研单位准确了解博物馆行业当前最新发展动态，把握市场机会，做出正确经营决策和明确企业发展方向不可多得的精品。也是业内第一份对博物馆行业改革、国际化进程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博物馆、科研单位准确了解博物馆行业当前最新发展动向，及早发现博物馆行业市场的空白点，机会点，增长点和盈利点……，前瞻性的把握博物馆行业未被满足的市场需求和趋势，形成企业良好的可持续发展优势，有效规避博物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博物馆发展综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的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博物馆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博物馆产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博物馆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经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博物馆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博物馆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文化消费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藏热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热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建设热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博物馆发展及经验借鉴</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博物馆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博物馆协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博物馆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博物馆发展及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博物馆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博物馆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优秀博物馆运营案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根海姆博物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旧金山探索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博物馆经验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博物馆发展及经验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博物馆运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优秀博物馆运营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不列颠博物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科学博物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博物馆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博物馆发展及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国博物馆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博物馆运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优秀博物馆运营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发现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卢浮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拉维莱特工业科学博物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博物馆发展及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博物馆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博物馆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不同性质博物馆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不同类别博物馆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博物馆从业人员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博物馆参观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博物馆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优秀博物馆运营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博物馆经验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市场前瞻与改革创新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博物馆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博物馆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博物馆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不同性质博物馆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不同类别博物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博物馆从业人员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博物馆文物藏品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博物馆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博物馆参观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博物馆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博物馆支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博物馆改革创新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博物馆改革创新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博物馆改革创新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制度创新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服务创新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创新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博物馆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博物馆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博物馆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建设运营与典型案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博物馆建设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博物馆建设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藏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设施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队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物馆选址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馆址选择的实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馆址选择的环境地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址选择的最佳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博物馆地下空间利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地下空间的利用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地下空间利用的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博物馆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投资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博物馆融资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资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博物馆展览与陈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博物馆展览与陈列的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博物馆展览与陈列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博物馆陈列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案例——上海世博会特色展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现代博物馆展览与陈列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切入点及内容延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语言与技术手段合理与创造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续发展的多元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博物馆市场拓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博物馆市场营销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博物馆市场营销概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博物馆市场营销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博物馆文化产品营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环境优化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创新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价格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创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会员制市场开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制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实施会员制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制市场开发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美国老史德桥村博物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博物馆经营创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博物馆经费来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博物馆收费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博物馆创收分析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运作机制创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经营创收活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博物馆与企业联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和吸收社会捐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视博物馆的品牌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博物馆外联工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博物馆开展外联工作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案例——吉林市博物馆外联工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博物馆外联工作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博物馆免费开放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博物馆免费开放实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博物馆免费开放存在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免费开放对民营博物馆冲击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博物馆免费开放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博物馆市场前瞻与典型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数字博物馆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数字博物馆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数字博物馆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数字博物馆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数字博物馆典型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拿大数字博物馆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数字博物馆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数字博物馆典型案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欧洲数字博物馆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数字博物馆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数字博物馆典型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日本数字博物馆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外数字博物馆建设经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博物馆发展现状与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数字博物馆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数字博物馆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博物馆建设模式与案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数字博物馆建设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形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组织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可扩展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咨询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服务对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管理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博物馆建设案例及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医药数字博物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数字博物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数字博物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数字博物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数字博物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复旦大学文化人类学数字博物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航天数字博物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学与艺术数字博物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数字科技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农业数字博物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博物馆建设模式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数字博物馆建设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数字博物馆建设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技术在博物馆展陈中应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自然科技博物馆展陈中数字技术应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小型博物馆展陈中数字技术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媒体在博物馆展陈中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博物馆市场前瞻与运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办博物馆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民办博物馆的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民办博物馆的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建馆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博物馆地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办博物馆生存状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办博物馆经营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办博物馆经费来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办博物馆发展障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疑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馆主办馆理念参差不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持指导力度相对欠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政策法规不够完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省市民办博物馆运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宁波市民办博物馆运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民办博物馆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民办博物馆发展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民办博物馆运营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民办博物馆发展原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民办博物馆经验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洛阳市民办博物馆运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阳市民办博物馆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阳市民办博物馆运营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市民办博物馆发展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都市民办博物馆运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民办博物馆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民办博物馆运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民办博物馆管理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民办博物馆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杭州市民办博物馆运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民办博物馆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民办博物馆运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民办博物馆运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民办博物馆政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南京市民办博物馆运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民办博物馆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民办博物馆运营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民办博物馆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苏州市民办博物馆运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民办博物馆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民办博物馆运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民办博物馆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市民办博物馆运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民办博物馆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民办博物馆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民办博物馆经营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民办博物馆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深圳市民办博物馆运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民办博物馆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民办博物馆运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民办博物馆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民办博物馆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民办博物馆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民办博物馆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区域发展状况</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博物馆区域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博物馆数量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博物馆从业人员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区域博物馆文物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博物馆修复文物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区域博物馆年度收入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区域博物馆参观人数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区域博物馆陈列展览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博物馆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博物馆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发展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不同性质博物馆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不同类别博物馆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博物馆从业人员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博物馆文物藏品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博物馆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参观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展览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博物馆收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博物馆支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博物馆发展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博物馆免费开放实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博物馆最新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博物馆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博物馆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不同性质博物馆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不同类别博物馆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博物馆从业人员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博物馆文物藏品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市博物馆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参观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展览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文物保护维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物保护维修数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物保护维修面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物保护维修预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文物保护维修财政拨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文物保护维修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市博物馆发展政策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市博物馆免费开放实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市博物馆最新发展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博物馆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博物馆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发展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不同性质博物馆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博物馆从业人员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省博物馆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省各市博物馆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各区域博物馆发展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各区域博物馆从业人员数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博物馆发展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东省博物馆免费开放实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东省博物馆最新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省博物馆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湖南省博物馆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博物馆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博物馆从业人员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博物馆文物藏品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湖南省博物馆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湖南省博物馆发展政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湖南省博物馆免费开放实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湖南省博物馆最新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博物馆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南省博物馆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博物馆发展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博物馆文物藏品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南省博物馆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博物馆参观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博物馆展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南省博物馆发展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省博物馆免费开放实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南省博物馆最新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贵州省博物馆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贵州省博物馆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博物馆发展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博物馆从业人员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博物馆文物藏品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贵州省博物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贵州省博物馆发展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贵州省博物馆免费开放实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贵州省博物馆最新发展动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江西省博物馆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江西省博物馆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博物馆发展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博物馆文物藏品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江西省博物馆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江西省博物馆发展政策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江西省博物馆免费开放实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江西省博物馆最新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省博物馆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江苏省博物馆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发展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不同性质博物馆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不同类别博物馆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博物馆从业人员数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博物馆文物藏品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江苏省博物馆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江苏省博物馆发展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江苏省博物馆免费开放实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江苏省博物馆最新发展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浙江省博物馆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浙江省博物馆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不同性质博物馆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博物馆文物藏品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浙江省博物馆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参观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博物馆展览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博物馆收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博物馆支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浙江省博物馆发展政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浙江省博物馆免费开放实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浙江省博物馆最新发展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博物馆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山东省博物馆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博物馆发展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不同性质博物馆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博物馆从业人员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博物馆文物藏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山东省博物馆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山东省博物馆发展政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山东省博物馆免费开放实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山东省博物馆最新发展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川省博物馆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川省博物馆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博物馆发展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不同性质博物馆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博物馆从业人员数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博物馆文物藏品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川省博物馆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支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川省各市博物馆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各市博物馆发展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各市博物馆从业人员数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川省博物馆发展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川省博物馆免费开放实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川省博物馆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藏博物馆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西藏博物馆发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博物馆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博物馆文物藏品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西藏博物馆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西藏博物馆发展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西藏博物馆免费开放实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西藏博物馆最新发展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天津市博物馆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天津市博物馆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博物馆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博物馆从业人员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博物馆文物藏品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天津市博物馆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博物馆参观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博物馆展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天津市博物馆发展政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天津市博物馆免费开放实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天津市博物馆最新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陕西省博物馆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陕西省博物馆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博物馆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不同性质博物馆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博物馆从业人员数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博物馆文物藏品数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陕西省博物馆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陕西省博物馆发展政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陕西省博物馆免费开放实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陕西省博物馆最新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青海省博物馆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青海省博物馆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博物馆发展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博物馆从业人员数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博物馆文物藏品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青海省博物馆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青海省博物馆免费开放实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青海省博物馆最新发展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辽宁省博物馆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辽宁省博物馆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博物馆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博物馆文物藏品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辽宁省博物馆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辽宁省博物馆发展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辽宁省博物馆免费开放实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辽宁省博物馆最新发展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澳门博物馆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澳门博物馆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澳门博物馆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澳门博物馆发展政策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澳门博物馆免费开放实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山西省博物馆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山西省博物馆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博物馆发展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博物馆文物藏品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山西省博物馆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博物馆参观人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博物馆收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博物馆支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博物馆展览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山西省博物馆发展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山西省博物馆免费开放实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山西省博物馆最新发展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湖北省博物馆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湖北省博物馆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发展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博物馆从业人员数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博物馆文物藏品数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湖北省博物馆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参观人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展览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博物馆支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湖北省博物馆发展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湖北省博物馆免费开放实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湖北省博物馆最新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甘肃省博物馆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甘肃省博物馆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博物馆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博物馆从业人员数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博物馆文物藏品数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甘肃省博物馆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博物馆参观人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博物馆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博物馆展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甘肃省博物馆发展政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甘肃省博物馆免费开放实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甘肃省博物馆最新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省博物馆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吉林省博物馆发展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博物馆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博物馆从业人员数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博物馆文物藏品数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吉林省博物馆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博物馆参观人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博物馆展览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吉林省博物馆发展政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吉林省博物馆免费开放实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吉林省博物馆最新发展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省博物馆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黑龙江省博物馆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博物馆发展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博物馆从业人员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博物馆文物藏品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黑龙江省博物馆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收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支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黑龙江省博物馆发展政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黑龙江省博物馆免费开放实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黑龙江省博物馆最新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省博物馆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福建省博物馆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博物馆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博物馆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博物馆文物藏品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福建省博物馆经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福建省博物馆发展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福建省博物馆免费开放实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福建省博物馆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省博物馆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安徽省博物馆发展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博物馆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不同性质博物馆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不同类别博物馆组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博物馆从业人员数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博物馆文物藏品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安徽省博物馆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博物馆参观人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博物馆支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博物馆展览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安徽省博物馆发展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安徽省博物馆免费开放实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安徽省博物馆最新发展动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南省博物馆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海南省博物馆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博物馆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不同性质博物馆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博物馆从业人员数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博物馆文物藏品数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海南省博物馆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博物馆参观人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博物馆展览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海南省各市博物馆发展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各市博物馆发展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各市博物馆从业人员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各市博物馆文物藏品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各市博物馆展览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各市博物馆参观人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海南省博物馆发展政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海南省博物馆免费开放实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海南省博物馆最新发展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博物馆经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国有博物馆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故宫博物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数字信息平台建设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国家博物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地质博物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首都博物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与陈列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数字信息平台建设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博物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河北省博物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黑龙江省博物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博物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南京博物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中国财税博物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安徽省博物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博物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山东省博物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河南博物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湖北省博物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广东省博物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博物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重庆中国三峡博物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川博物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陕西历史博物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民办博物馆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观复博物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炎黄艺术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中华民族博物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古陶文明博物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天津泉香阁钱币博物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广灵）剪纸艺术博物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哈尔滨冰雪艺术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中国留学生博物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合肥子木园博物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厦门奥林匹克博物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南省沙坪湘绣博物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神农草堂中医药博物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重庆火锅博物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成都川菜博物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茶马古道博物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大唐西市博物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青海藏医药文化博物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回族博物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博物馆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比重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文化产业法人单位全年营业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核心文化产业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文化产业从业人数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文化产业从业人员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博物馆管理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博物馆主要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博物馆政策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博物馆的藏品保护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城镇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和农村居民人均旅游消费（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2-2014</w:t>
            </w:r>
            <w:r>
              <w:rPr>
                <w:rFonts w:ascii="Arial" w:hAnsi="Arial" w:cs="Arial"/>
                <w:color w:val="000000"/>
                <w:szCs w:val="21"/>
              </w:rPr>
              <w:t>年国际博物馆日主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博物馆资金来源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博物馆转变危机所做努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博物馆运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古根海姆博物馆发展及运营经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古根海姆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旧金山探索馆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西方博物馆运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英法等欧洲国家的博物馆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法国政府对博物馆的资助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法国巴黎发现宫运营经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卢浮宫门票制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博物馆按经营性质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博物馆按类别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博物馆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中国博物馆数量变化趋势（单位：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不同性质博物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不同类别博物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博物馆从业人员数量（单位：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博物馆文物藏品数（单位：件</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博物馆参观人次（单位：万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博物馆年度总收入（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博物馆年度总支出（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博物馆改革创新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博物馆制度创新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博物馆服务创新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博物馆运营创新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博物馆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博物馆具体发展前景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博物馆地下空间利用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博物馆地下空间利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博物馆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博物馆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博物馆投资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博物馆陈列展览数量（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世博会特色展馆</w:t>
            </w:r>
            <w:r>
              <w:rPr>
                <w:rFonts w:cs="Arial" w:ascii="Arial" w:hAnsi="Arial"/>
                <w:color w:val="000000"/>
                <w:szCs w:val="21"/>
              </w:rPr>
              <w:t>-</w:t>
            </w:r>
            <w:r>
              <w:rPr>
                <w:rFonts w:ascii="Arial" w:hAnsi="Arial" w:cs="Arial"/>
                <w:color w:val="000000"/>
                <w:szCs w:val="21"/>
              </w:rPr>
              <w:t>中国国家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世博会特色展馆</w:t>
            </w:r>
            <w:r>
              <w:rPr>
                <w:rFonts w:cs="Arial" w:ascii="Arial" w:hAnsi="Arial"/>
                <w:color w:val="000000"/>
                <w:szCs w:val="21"/>
              </w:rPr>
              <w:t>-</w:t>
            </w:r>
            <w:r>
              <w:rPr>
                <w:rFonts w:ascii="Arial" w:hAnsi="Arial" w:cs="Arial"/>
                <w:color w:val="000000"/>
                <w:szCs w:val="21"/>
              </w:rPr>
              <w:t>新加坡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世博会特色展馆</w:t>
            </w:r>
            <w:r>
              <w:rPr>
                <w:rFonts w:cs="Arial" w:ascii="Arial" w:hAnsi="Arial"/>
                <w:color w:val="000000"/>
                <w:szCs w:val="21"/>
              </w:rPr>
              <w:t>-</w:t>
            </w:r>
            <w:r>
              <w:rPr>
                <w:rFonts w:ascii="Arial" w:hAnsi="Arial" w:cs="Arial"/>
                <w:color w:val="000000"/>
                <w:szCs w:val="21"/>
              </w:rPr>
              <w:t>日本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世博会特色展馆</w:t>
            </w:r>
            <w:r>
              <w:rPr>
                <w:rFonts w:cs="Arial" w:ascii="Arial" w:hAnsi="Arial"/>
                <w:color w:val="000000"/>
                <w:szCs w:val="21"/>
              </w:rPr>
              <w:t>-</w:t>
            </w:r>
            <w:r>
              <w:rPr>
                <w:rFonts w:ascii="Arial" w:hAnsi="Arial" w:cs="Arial"/>
                <w:color w:val="000000"/>
                <w:szCs w:val="21"/>
              </w:rPr>
              <w:t>加拿大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世博会特色展馆</w:t>
            </w:r>
            <w:r>
              <w:rPr>
                <w:rFonts w:cs="Arial" w:ascii="Arial" w:hAnsi="Arial"/>
                <w:color w:val="000000"/>
                <w:szCs w:val="21"/>
              </w:rPr>
              <w:t>-</w:t>
            </w:r>
            <w:r>
              <w:rPr>
                <w:rFonts w:ascii="Arial" w:hAnsi="Arial" w:cs="Arial"/>
                <w:color w:val="000000"/>
                <w:szCs w:val="21"/>
              </w:rPr>
              <w:t>荷兰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博物馆市场营销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博物馆文化新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博物馆产品营销创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博物馆实施会员制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会员制市场开发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老史德桥村博物馆会员制经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博物馆经费来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外博物馆运作机制对国内的启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博物馆开展经营创收活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开展经营创收活动应注意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博物馆与企业联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吉林市博物馆外联工作经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博物馆外联工作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博物馆免费开放实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博物馆免费开放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免费开放对民营博物馆冲击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免费开放促进博物馆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欧洲数字博物馆典型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外数字博物馆建设经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数字博物馆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数字博物馆建设模式总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数字博物馆建设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大博物馆网站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自然科技博物馆展陈中数字技术应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地民办博物馆数量（单位：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民办博物馆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民办博物馆建馆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民办博物馆经营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民营博物馆经费来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民办博物馆扶持指导力度欠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民办博物馆相关政策法规不完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宁波民办博物馆发展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宁波市民办博物馆运营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宁波民办博物馆发展原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洛阳市民办博物馆运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洛阳市民办博物馆发展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市民办博物馆运营案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市民办博物馆管理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京市民办博物馆运营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京市民办博物馆发展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民办博物馆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博物馆数量区域分布（单位：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博物馆从业人员区域分布（单位：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珍贵文物报送数量示意图（单位：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一级文物报送数量示意图（单位：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博物馆修复文物区域分布（单位：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博物馆收入区域分布（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博物馆参观人次区域分布（单位：万人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博物馆展览区域分布（单位：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博物馆陈列区域分布（单位：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北京市博物馆数量变化趋势（单位：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市博物馆按经营性质分类情况（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市博物馆按类别分类情况（单位：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市博物馆按类别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市博物馆从业人员数量（单位：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北京市博物馆文物藏品数（单位：件</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北京市博物馆参观人次（单位：万人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博物馆活动数量（单位：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市博物馆年度总收入（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市博物馆年度财政收入（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市博物馆年度门票收入（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市博物馆年度总支出（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16:00Z</dcterms:modified>
  <cp:revision>200</cp:revision>
  <dc:subject/>
  <dc:title/>
</cp:coreProperties>
</file>