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道工程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年初，国务院颁布《关于加快长江等内河水运发展的意见》，内河发展战略被提到一个新的高度。随着内河水运上升为国家战略，我国将加快高等级航道建设，全面改善航道通航条件，加快构建以“两横一纵两网十八线”高等级航道为主体的内河航道体系。“十二五”期间，中央将安排</w:t>
            </w:r>
            <w:r>
              <w:rPr>
                <w:rFonts w:cs="Arial" w:ascii="Arial" w:hAnsi="Arial"/>
                <w:color w:val="000000"/>
                <w:szCs w:val="21"/>
              </w:rPr>
              <w:t>450</w:t>
            </w:r>
            <w:r>
              <w:rPr>
                <w:rFonts w:ascii="Arial" w:hAnsi="Arial" w:cs="Arial"/>
                <w:color w:val="000000"/>
                <w:szCs w:val="21"/>
              </w:rPr>
              <w:t>亿元财政资金，加大航道、支持保障系统和中西部地区港口等的资金投入，同时安排</w:t>
            </w:r>
            <w:r>
              <w:rPr>
                <w:rFonts w:cs="Arial" w:ascii="Arial" w:hAnsi="Arial"/>
                <w:color w:val="000000"/>
                <w:szCs w:val="21"/>
              </w:rPr>
              <w:t>50</w:t>
            </w:r>
            <w:r>
              <w:rPr>
                <w:rFonts w:ascii="Arial" w:hAnsi="Arial" w:cs="Arial"/>
                <w:color w:val="000000"/>
                <w:szCs w:val="21"/>
              </w:rPr>
              <w:t>亿元财政引导资金，推进内河船型标准化和运力结构调整。我国航道工程将迈入发展新时期。</w:t>
            </w:r>
          </w:p>
          <w:p>
            <w:pPr>
              <w:pStyle w:val="Normal"/>
              <w:spacing w:lineRule="atLeast" w:line="380"/>
              <w:ind w:firstLine="420"/>
              <w:rPr/>
            </w:pPr>
            <w:r>
              <w:rPr>
                <w:rFonts w:ascii="Arial" w:hAnsi="Arial" w:cs="Arial"/>
                <w:color w:val="000000"/>
                <w:szCs w:val="21"/>
              </w:rPr>
              <w:t>本报告利用中研普华长期对航道工程行业场跟踪搜集的一手市场数据，全面而准确地为您从行业的整体高度来架构分析体系。报告主要分析了航道工程行业发展背景；水运行业运营情况与发展前景预测；航道工程市场现状；航道信息化与数字化建设；重点省市航道工程市场机遇；航道工程行业发展趋势与投资机会；航道工程行业投融资模式，并对国内领先的航道工程机构经营情况做了深入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航道工程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航道工程行业的发展轨迹及多年的实践经验，对航道工程行业未来的发展趋势做出审慎分析与预测，是航道工程设计、勘查、建设企业与航道养护企业准确了解航道工程行业当前最新发展动态，把握市场机会，做出正确经营决策和明确企业发展方向不可多得的精品。也是业内第一份对航道工程行业主要业务以及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道工程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道的基本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道必须具备的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道主要分类标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道工程定义与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航道工程建设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道管养体制的比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航道管养体制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道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航道管养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典型航道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道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航道管养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可比行业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行业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行业管养体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道工程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经济贸易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运行业总体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河运输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杭运河航运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港口运输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重点物资吞吐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洋运输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运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货种运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运输主要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运行业投资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运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道建设历程与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道建设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道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航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航道通航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航道等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航道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水系航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水系航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河水系航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水系航道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杭运河航道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江水系航道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河水系航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沿海航道建设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道建设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道整治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道整治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的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道整治工程技术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工程技术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工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工程实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道整治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工程竣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工程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工程招投标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道整治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疏浚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炸礁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化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航道整治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工程企业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工程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工程竞争特点</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航道整治工程市场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道养护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道养护基本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道养护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道养护发展环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道养护收费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航道养护技术进展</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航道养护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养护工程竣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养护工程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养护工程招投标情况</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航道养护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养护工程企业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养护工程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养护工程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信息化与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航道信息化发展与启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欧洲内河信息化建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内河信息化建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道信息化建设经验与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航道信息化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道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道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道信息化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航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航道的基本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航道的系统组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道数字化的必要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道数字化的可行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长江数字航道建设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道智能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航道的基本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航道系统主要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航道与数字航道关系</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长江智能航道系统基本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智能航道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智能航道服务领域</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智能航道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智能航道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智能化航道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北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西区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川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福建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其它地区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安徽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江西省航道工程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行业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道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道建设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道养护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道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道工程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道工程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工程承包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工程成本控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道工程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航道工程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道工程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道工程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道工程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道工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道工程的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道建设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水运基建融资历史沿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道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自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部专用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养护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道建设资金来源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部投资和交通规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社会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电养航”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陆补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政府通过税收政策等给予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自”建设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省市航道建设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航道交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航道交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航道交通融资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航道建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道建设投资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水运发展资金需求形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水运建设资金供给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道建设资金供需缺口</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航道建设融资模式借鉴与启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航道投融资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道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航道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道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航道建设融资启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其它运输方式融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筹资模式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筹资模式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建设筹资模式与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航道建设投融资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立法明确航道建设维护资金来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充分发挥公共财政的职能</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收取岸线资源使用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在部分航道开征航道建设费</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设立内河航道建设发展基金</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应用</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领先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道工程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道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交第一航务工程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交第二航务工程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交第三航务工程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交第四航务工程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港湾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交天津航道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交广州航道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交上海航道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长江航道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西省航道工程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湖北省航道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苏海通建设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同盛内河航道建设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铁港航局集团航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淮安市航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嘉兴市世纪交通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无锡市航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常州航务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上海大润港务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州港航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葛洲坝集团第五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芜湖市扬子航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江云航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设备与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内河航道投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进口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出口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进出口贸易顺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水运（含港口）建设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水运旅客运输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水运货物运输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长江干散货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长江干散货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长江上中下游区域各干散货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长江集装箱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长江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长江上中下游区域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港口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港口吞吐量各形态货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规模以上港口各货类吞吐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远洋运输船舶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远洋运输净载重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远洋运输载客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远洋运输集装箱箱位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沿海运输船舶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沿海运输净载重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沿海运输载客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沿海运输集装箱箱位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原油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原油出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规模以上港口原油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规模以上港口粮食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规模以上港口铁矿石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规模以上港口煤炭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种运输方式优劣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等级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一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二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三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四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五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六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七级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长江水系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珠江水系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黄河水系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黑龙江水系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京杭运河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闽江水系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淮河水系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航道整治工程拟在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期航道整治工程招投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期航道养护工程招投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数字航道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智能航道、数字航道以及智能航运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长江智能航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长江智能航道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江苏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湖北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广西区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湖南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东省航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内河及沿海航道维护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四川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浙江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福建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云南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安徽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江西省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计划经济时期水运建设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有计划的商品经济体制时期水运建设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市场经济体制时期水运建设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交第一航务工程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交第一航务工程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交第一航务工程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交第一航务工程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交第二航务工程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交第二航务工程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交第二航务工程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交第二航务工程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交第三航务工程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交第三航务工程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交第三航务工程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交第三航务工程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交第四航务工程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交第四航务工程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交第四航务工程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交第四航务工程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港湾工程有限责任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港湾工程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港湾工程有限责任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港湾工程有限责任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交天津航道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交天津航道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交天津航道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交天津航道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交广州航道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交广州航道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交广州航道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交广州航道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交上海航道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交上海航道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交上海航道局有限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交上海航道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长江航道局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长江航道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长江航道局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江航道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西省航道工程局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西省航道工程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西省航道工程局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西省航道工程局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北省航道工程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北省航道工程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北省航道工程公司典型航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北省航道工程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海通建设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海通建设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海通建设工程有限公司典型航道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57:00Z</dcterms:modified>
  <cp:revision>200</cp:revision>
  <dc:subject/>
  <dc:title/>
</cp:coreProperties>
</file>