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工程咨询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通工程咨询行业主要为政府和企业提供交通项目前期咨询及科研，道路、桥梁、铁路与轨道交通、岩土与隧道工程、水运工程与市政工程的勘察、设计、咨询、试验检测、监理等相关技术服务，为交通工程提供综合解决方案。行业处于工程价值链的上游环节，技术性强，科技含量高，属于较为典型的技术与人才密集型业务。</w:t>
            </w:r>
          </w:p>
          <w:p>
            <w:pPr>
              <w:pStyle w:val="Normal"/>
              <w:spacing w:lineRule="atLeast" w:line="380"/>
              <w:ind w:firstLine="420"/>
              <w:rPr>
                <w:rFonts w:ascii="Arial" w:hAnsi="Arial" w:cs="Arial"/>
                <w:color w:val="000000"/>
                <w:szCs w:val="21"/>
              </w:rPr>
            </w:pPr>
            <w:r>
              <w:rPr>
                <w:rFonts w:ascii="Arial" w:hAnsi="Arial" w:cs="Arial"/>
                <w:color w:val="000000"/>
                <w:szCs w:val="21"/>
              </w:rPr>
              <w:t>根据国家的相关规划，“十二五”期间，我国固定资产投资的增速将保持在</w:t>
            </w:r>
            <w:r>
              <w:rPr>
                <w:rFonts w:cs="Arial" w:ascii="Arial" w:hAnsi="Arial"/>
                <w:color w:val="000000"/>
                <w:szCs w:val="21"/>
              </w:rPr>
              <w:t>20%</w:t>
            </w:r>
            <w:r>
              <w:rPr>
                <w:rFonts w:ascii="Arial" w:hAnsi="Arial" w:cs="Arial"/>
                <w:color w:val="000000"/>
                <w:szCs w:val="21"/>
              </w:rPr>
              <w:t>左右，增速有所下降。可以预见，这期间交通运输固定资产投资仍将保持一定速度的增长，为交通工程咨询行业带来稳定的市场需求。</w:t>
            </w:r>
          </w:p>
          <w:p>
            <w:pPr>
              <w:pStyle w:val="Normal"/>
              <w:spacing w:lineRule="atLeast" w:line="380"/>
              <w:ind w:firstLine="420"/>
              <w:rPr>
                <w:rFonts w:ascii="Arial" w:hAnsi="Arial" w:cs="Arial"/>
                <w:color w:val="000000"/>
                <w:szCs w:val="21"/>
              </w:rPr>
            </w:pPr>
            <w:r>
              <w:rPr>
                <w:rFonts w:ascii="Arial" w:hAnsi="Arial" w:cs="Arial"/>
                <w:color w:val="000000"/>
                <w:szCs w:val="21"/>
              </w:rPr>
              <w:t>然而，面对国内市场规模增速下降、国外企业进入等不利影响，交通工程咨询单位仍需认清形势、了解自我、把握趋势，进行适时的改革，如业务综合化、“走出去”，才能在激烈的竞争中赢得胜利。</w:t>
            </w:r>
          </w:p>
          <w:p>
            <w:pPr>
              <w:pStyle w:val="Normal"/>
              <w:spacing w:lineRule="atLeast" w:line="380"/>
              <w:ind w:firstLine="420"/>
              <w:rPr/>
            </w:pPr>
            <w:r>
              <w:rPr>
                <w:rFonts w:ascii="Arial" w:hAnsi="Arial" w:cs="Arial"/>
                <w:color w:val="000000"/>
                <w:szCs w:val="21"/>
              </w:rPr>
              <w:t>本报告利用中研普华长期对交通工程咨询行业跟踪搜集的数据，全面而准确地为您从行业的整体高度来架构分析体系。报告主要分析了中国交通工程咨询行业市场环境、发展现状、细分市场需求、重点区域市场、重点单位发展、行业发展趋势与应对策略等内容。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交通工程咨询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交通工程咨询行业的市场环境、市场规模和发展趋势，并根据交通工程咨询行业的发展轨迹及多年的实践经验，对交通工程咨询行业未来的发展趋势做出审慎分析与预测，是交通工程咨询行业企事业单位准确了解行业当前最新发展动态，把握市场机会，做出正确经营决策和明确企业发展方向不可多得的精品。也是业内第一份对交通工程咨询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工程咨询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与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工程咨询业务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服务行业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工程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道路工程行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范围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设计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监理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检测评估咨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技术咨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工程咨询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的地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工程咨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经济形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经济形势分析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存款与信贷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通工程咨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主要法律与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工程咨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和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典型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勘察设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营业收入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业收入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区域营业收入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企业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人员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人员数量及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员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人员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工程咨询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竞争企业类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通工程咨询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收费标准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收费标准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交通工程咨询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公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公路基础设施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公路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公路建设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公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公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铁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铁路路网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铁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新改造投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铁路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铁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铁路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水运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内河航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港口码头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水运工程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水运工程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交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工程投资情况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水运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水运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轨道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城市轨道交通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城市轨道交通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城市轨道交通工程咨询企业状况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市政道路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市政道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市政道路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市政道路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道路建设投资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市政道路工程咨询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我国市政道路工程咨询企业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川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川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川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川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川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湖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河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福建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西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西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西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山西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山西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江苏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江苏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江苏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江苏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江苏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北省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广西区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广西区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广西区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广西区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广西区道路交通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南省交通工程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云南省道路交通现状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云南省交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云南省交通工程咨询企业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云南省道路交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交通工程咨询企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交通工程咨询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中铁二院工程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铁第四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铁道第三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交第一公路勘察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交公路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交第二公路勘察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公路工程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省交通科学研究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交水运规划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交第三航务工程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交第四航务工程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中铁第五勘察设计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中铁工程设计咨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交第二航务工程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交第一航务工程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北京城建设计研究总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国地铁工程咨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华杰工程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获资质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中咨华科交通建设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资质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江苏省交通规划设计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川省交通厅公路规划勘察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湖南省交通规划勘察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北省交通规划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浙江省交通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湖北省交通规划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西交通规划勘察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云南省交通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上海市政工程设计研究总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市市政工程设计研究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通工程咨询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性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政策性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性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金链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通工程咨询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业务综合化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业务专业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国际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工程咨询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交通工程咨询企业转型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交通工程咨询企业改革历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业务经营市场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力资源市场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组织模式市场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业务模式市场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权制度市场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交通工程咨询企业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从业资质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体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竞争策略之一：战略并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战略并购价值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战略并购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应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战略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竞争策略之二：“走出去”</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世界主要区域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走出去”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走出去”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各项贡献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零售销售环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欧元区国家主权评级</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资金来源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个季度分机构人民币贷款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份金融机构人民币贷款各利率区间占比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勘察设计单位营业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勘察设计单位营业收入构成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勘察设计单位营业收入排名前十省份收入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勘察设计单位营业收入同比增速前十省份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勘察设计单位数量及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勘察设计单位数量排名前十省份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勘察设计单位员工人数及变化（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勘察设计单位员工职称构成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勘察设计单位员工数量排名前十省份人数及职称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程设计企业</w:t>
            </w:r>
            <w:r>
              <w:rPr>
                <w:rFonts w:cs="Arial" w:ascii="Arial" w:hAnsi="Arial"/>
                <w:color w:val="000000"/>
                <w:szCs w:val="21"/>
              </w:rPr>
              <w:t>60</w:t>
            </w:r>
            <w:r>
              <w:rPr>
                <w:rFonts w:ascii="Arial" w:hAnsi="Arial" w:cs="Arial"/>
                <w:color w:val="000000"/>
                <w:szCs w:val="21"/>
              </w:rPr>
              <w:t>强”交通工程领域主要企业收入及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各路面类型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建设固定资产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部、中部、西部公路建设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公路建设固定资产投资额排名前十省份情况</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营业里程情况</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基本建设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基本建设新开工项目情况</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内河航道通航里程</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全国内河航道通航里程构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万吨级及以上泊位构成（按主要用途分）（单位：个）</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内河建设固定资产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部、中部、西部内河建设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河建设固定资产投资额排名前十省份情况</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沿海建设固定资产投资额及增速</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部和西部沿海建设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沿海建设固定资产投资额排名前十省份情况</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69-2014</w:t>
            </w:r>
            <w:r>
              <w:rPr>
                <w:rFonts w:ascii="Arial" w:hAnsi="Arial" w:cs="Arial"/>
                <w:color w:val="000000"/>
                <w:szCs w:val="21"/>
              </w:rPr>
              <w:t>年中国城市轨道交通运营规模（单位：千米）</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新增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累计营业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城市新增营运里程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城市累计营运里程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主要城市地铁新增长度复合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城镇化率、非农产出和非农就业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70-2014</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中铁二院工程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铁第四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铁道第三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交第一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交公路规划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交第二公路勘察设计研究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公路工程咨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苏省交通科学研究院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交通科学研究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交通科学研究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交通科学研究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交通科学研究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交通科学研究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省交通科学研究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江苏省交通科学研究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交水运规划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交第三航务工程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交第四航务工程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隧道工程轨道交通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铁第五勘察设计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铁工程设计咨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交第二航务工程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交第一航务工程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城建设计研究总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地铁工程咨询有限责任公司所获奖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地铁工程咨询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杰工程咨询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国际工程咨询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咨华科交通建设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江苏省交通规划设计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省交通厅公路规划勘察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省交通规划勘察设计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省交通规划设计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省交通规划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湖北省交通规划设计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西交通规划勘察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云南省交通规划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政工程设计研究总院（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市政工程设计研究总院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12:00Z</dcterms:modified>
  <cp:revision>200</cp:revision>
  <dc:subject/>
  <dc:title/>
</cp:coreProperties>
</file>