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庄规划建设与海内外酒庄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预测，随着国产葡萄酒产量上涨，中国对葡萄酒的进口速率将放缓；到</w:t>
            </w:r>
            <w:r>
              <w:rPr>
                <w:rFonts w:cs="Arial" w:ascii="Arial" w:hAnsi="Arial"/>
                <w:color w:val="000000"/>
                <w:szCs w:val="21"/>
              </w:rPr>
              <w:t>2016</w:t>
            </w:r>
            <w:r>
              <w:rPr>
                <w:rFonts w:ascii="Arial" w:hAnsi="Arial" w:cs="Arial"/>
                <w:color w:val="000000"/>
                <w:szCs w:val="21"/>
              </w:rPr>
              <w:t>年，中国将会超越澳大利亚和智利成为第</w:t>
            </w:r>
            <w:r>
              <w:rPr>
                <w:rFonts w:cs="Arial" w:ascii="Arial" w:hAnsi="Arial"/>
                <w:color w:val="000000"/>
                <w:szCs w:val="21"/>
              </w:rPr>
              <w:t>6</w:t>
            </w:r>
            <w:r>
              <w:rPr>
                <w:rFonts w:ascii="Arial" w:hAnsi="Arial" w:cs="Arial"/>
                <w:color w:val="000000"/>
                <w:szCs w:val="21"/>
              </w:rPr>
              <w:t>大葡萄酒产国。届时，中国也将赶超英国成为世界第二大葡萄酒消费国，预计消费量达到</w:t>
            </w:r>
            <w:r>
              <w:rPr>
                <w:rFonts w:cs="Arial" w:ascii="Arial" w:hAnsi="Arial"/>
                <w:color w:val="000000"/>
                <w:szCs w:val="21"/>
              </w:rPr>
              <w:t>2.5</w:t>
            </w:r>
            <w:r>
              <w:rPr>
                <w:rFonts w:ascii="Arial" w:hAnsi="Arial" w:cs="Arial"/>
                <w:color w:val="000000"/>
                <w:szCs w:val="21"/>
              </w:rPr>
              <w:t>亿箱，消费额为</w:t>
            </w:r>
            <w:r>
              <w:rPr>
                <w:rFonts w:cs="Arial" w:ascii="Arial" w:hAnsi="Arial"/>
                <w:color w:val="000000"/>
                <w:szCs w:val="21"/>
              </w:rPr>
              <w:t>167</w:t>
            </w:r>
            <w:r>
              <w:rPr>
                <w:rFonts w:ascii="Arial" w:hAnsi="Arial" w:cs="Arial"/>
                <w:color w:val="000000"/>
                <w:szCs w:val="21"/>
              </w:rPr>
              <w:t>亿美元，而美国消费量为</w:t>
            </w:r>
            <w:r>
              <w:rPr>
                <w:rFonts w:cs="Arial" w:ascii="Arial" w:hAnsi="Arial"/>
                <w:color w:val="000000"/>
                <w:szCs w:val="21"/>
              </w:rPr>
              <w:t>3.5</w:t>
            </w:r>
            <w:r>
              <w:rPr>
                <w:rFonts w:ascii="Arial" w:hAnsi="Arial" w:cs="Arial"/>
                <w:color w:val="000000"/>
                <w:szCs w:val="21"/>
              </w:rPr>
              <w:t>亿箱。全球范围来看，</w:t>
            </w:r>
            <w:r>
              <w:rPr>
                <w:rFonts w:cs="Arial" w:ascii="Arial" w:hAnsi="Arial"/>
                <w:color w:val="000000"/>
                <w:szCs w:val="21"/>
              </w:rPr>
              <w:t>2016</w:t>
            </w:r>
            <w:r>
              <w:rPr>
                <w:rFonts w:ascii="Arial" w:hAnsi="Arial" w:cs="Arial"/>
                <w:color w:val="000000"/>
                <w:szCs w:val="21"/>
              </w:rPr>
              <w:t>年，全球葡萄酒消费量预计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3%</w:t>
            </w:r>
            <w:r>
              <w:rPr>
                <w:rFonts w:ascii="Arial" w:hAnsi="Arial" w:cs="Arial"/>
                <w:color w:val="000000"/>
                <w:szCs w:val="21"/>
              </w:rPr>
              <w:t>至</w:t>
            </w:r>
            <w:r>
              <w:rPr>
                <w:rFonts w:cs="Arial" w:ascii="Arial" w:hAnsi="Arial"/>
                <w:color w:val="000000"/>
                <w:szCs w:val="21"/>
              </w:rPr>
              <w:t>28.7</w:t>
            </w:r>
            <w:r>
              <w:rPr>
                <w:rFonts w:ascii="Arial" w:hAnsi="Arial" w:cs="Arial"/>
                <w:color w:val="000000"/>
                <w:szCs w:val="21"/>
              </w:rPr>
              <w:t>亿箱，全球葡萄酒产量则会下降</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葡萄酒产业的迅速发展将促使葡萄酒产品向精品化过渡以应对全球一体化葡萄酒市场的竞争。另外，中国酿酒产业“十二五”发展规划中也提出产业链融合目标：要求按照“从田间到餐桌”的思路，构建“全产业链酿酒产业”。对于葡萄酒产业来说，就是要构建全产业链葡萄酒产业，全产业链的构建则需要在酒庄内完成。</w:t>
            </w:r>
          </w:p>
          <w:p>
            <w:pPr>
              <w:pStyle w:val="Normal"/>
              <w:spacing w:lineRule="atLeast" w:line="380"/>
              <w:ind w:firstLine="420"/>
              <w:rPr>
                <w:rFonts w:ascii="Arial" w:hAnsi="Arial" w:cs="Arial"/>
                <w:color w:val="000000"/>
                <w:szCs w:val="21"/>
              </w:rPr>
            </w:pPr>
            <w:r>
              <w:rPr>
                <w:rFonts w:ascii="Arial" w:hAnsi="Arial" w:cs="Arial"/>
                <w:color w:val="000000"/>
                <w:szCs w:val="21"/>
              </w:rPr>
              <w:t>随着葡萄酒行业竞争的不断加剧，国内优秀的葡萄酒企业愈来愈重视对国内酒庄的建设以及海外酒庄的投资，这就要求企业对酒庄建设市场环境和客户需求趋势变化进行深入的研究，制定合适的战略规划。正因为如此，一大批国内优秀的葡萄酒企业迅速崛起，逐渐成为行业中的翘楚！</w:t>
            </w:r>
          </w:p>
          <w:p>
            <w:pPr>
              <w:pStyle w:val="Normal"/>
              <w:spacing w:lineRule="atLeast" w:line="380"/>
              <w:ind w:firstLine="420"/>
              <w:rPr/>
            </w:pPr>
            <w:r>
              <w:rPr>
                <w:rFonts w:ascii="Arial" w:hAnsi="Arial" w:cs="Arial"/>
                <w:color w:val="000000"/>
                <w:szCs w:val="21"/>
              </w:rPr>
              <w:t>本报告利用中研普华长期对酒庄建设市场跟踪搜集的市场数据，全面而准确地为您从行业的整体高度来架构分析体系。报告从当前酒庄建设市场环境出发，以葡萄酒市场需求为依托，详尽地分析了当前中国酒庄建设的规模、发展速度和运营情况；国外酒庄建设运营经验；现代酒庄规划与建筑设计；酒庄细分领域投资潜力；重点酿酒葡萄产区建设大型酒庄的可行性；国内标杆酒庄经营状况；酒庄建设前景以及海外投资前景。同时，佐之以全行业近几年来全面详实的一手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葡萄酒企业、酒庄开发机构、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庄建设市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庄建设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庄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庄的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酒庄的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酒庄功能面积配置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庄建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庄投资资金规模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庄建设技术规范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庄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酒庄建设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葡萄酒进出口关税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结构调整的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酿酒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酒庄葡萄酒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葡萄酒销量与居民收入的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葡萄酒消费者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消费者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消费者消费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著名酒庄建设与发展轨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外酒庄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重点国家酒庄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国家酒庄投资经济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重点投资对象国家汇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葡萄酒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葡萄酒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葡萄酒销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外著名酒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外著名酒庄分布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外著名酒庄生产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外酒庄收购价格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法国酒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法国葡萄酒产区分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酒庄等级划分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一级酒庄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菲酒庄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桐酒庄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图酒庄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玛歌酒庄运营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比昂酒庄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波尔多列级酒庄营销策略借鉴</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酒庄发展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酒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酒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著名酒庄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著名酒庄发展经验</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澳大利亚酒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著名酒庄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著名酒庄发展经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意大利酒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著名酒庄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著名酒庄发展经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酒庄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布局中国酒庄市场的外商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酒庄在华投资布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庄葡萄酒行业发展环境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葡萄酒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葡萄酒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葡萄酒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葡萄酒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葡萄酒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葡萄酒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葡萄酒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葡萄酒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葡萄酒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葡萄酒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葡萄酒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全国葡萄酒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葡萄酒行业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葡萄酒行业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葡萄酒行业进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葡萄酒行业其他投资指标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葡萄酒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葡萄酒行业流通成本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葡萄酒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庄投资建设现状与服务机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庄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酒庄盈利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销售盈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化酒庄盈利方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酒庄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酒庄建设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酒庄发展轨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酒庄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酒庄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酒庄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酒庄建设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酒庄建设运营成本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酒庄建设过程成本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庄运营过程成本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葡萄酒生产过程成本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企业海外酒庄并购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海外投资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海外投资并购风险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海外投资并购效益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海外重点并购项目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海外酒庄并购计划前瞻</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海外投资并购趋势前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酒庄建设服务中介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酒庄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酒庄地产策划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葡萄庄园规划市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酒庄旅游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酒庄专业研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现代酒庄规划布局与建筑设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代酒庄建筑规划选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酒庄地域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型酒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加工型酒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酒庄城区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选址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酒庄的选址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现代酒庄总体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代酒庄建筑用地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场地与布局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酒庄的竖向设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代酒庄场地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地入口位置选择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道路交通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庄停车位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内景观配置原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现代酒庄建筑单体设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酒庄建筑空间类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现代酒庄建筑平面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式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式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式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现代酒庄建筑造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型设计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型设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酒庄风格定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现代酒庄剖面及流线设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现代酒庄主要功能空间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游客中心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酒博物馆空间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窖空间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庄品尝空间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庄会议空间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庄形象标识及广告设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连金石滩金石葡萄酒庄建设案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金石葡萄酒庄项目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石葡萄酒庄项目总体规划原则</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金石葡萄酒庄规划设计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庄细分投资领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酿酒葡萄种植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酿酒葡萄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酿酒葡萄种植技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酿酒葡萄种植风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酿酒葡萄种植市场盈利能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酿酒葡萄种植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酿酒葡萄种植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庄酿酒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酒庄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葡萄酒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葡萄酒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庄葡萄酒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其他酿制酒类竞争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酒庄葡萄酒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葡萄酒集团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葡萄酒个人消费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庄葡萄酒定向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庄葡萄酒区域代理渠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酒庄葡萄酒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葡萄酒竞争格局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葡萄酒进口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庄葡萄酒盈利能力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酒庄观光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酒庄观光市场盈利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酒庄观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酒庄观光市场投资壁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酒庄观光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酒庄观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酒庄度假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酒庄度假市场盈利点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酒庄度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酒庄度假市场投资壁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酒庄度假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酒庄度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酿酒葡萄产区酒庄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内蒙古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内蒙古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内蒙古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内蒙古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内蒙古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蒙古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内蒙古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北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北省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省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北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省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北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甘肃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甘肃省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甘肃省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甘肃省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甘肃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甘肃省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甘肃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山东省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山东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南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云南省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云南省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南省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云南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云南省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云南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西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西省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西省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西省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西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山西省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山西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市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市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天津市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天津市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天津市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天津市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天津市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新疆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新疆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新疆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新疆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新疆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新疆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新疆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宁夏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宁夏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宁夏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宁夏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宁夏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宁夏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宁夏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南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南省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南省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南省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河南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河南省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河南省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东北酒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东北酒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东北葡萄酒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酿酒葡萄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葡萄酒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酒庄旅游现状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东北酒庄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东北重点酿酒葡萄产区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东北酒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东北酒庄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标杆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容辰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张裕•卡斯特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台瑞事临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伊司顿葡萄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君顶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张裕爱斐堡国际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张裕黄金冰谷冰酒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西夏王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龙徽葡萄酒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莫高国际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南山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华夏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疆西域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瑞云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华东•百利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长城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红叶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德尚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黄家葡萄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汉森葡萄酒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西兰张裕凯利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怡园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圣马法式葡萄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波龙堡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4.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4.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朗格斯葡萄酒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5.8 </w:t>
            </w:r>
            <w:r>
              <w:rPr>
                <w:rFonts w:ascii="Arial" w:hAnsi="Arial" w:cs="Arial"/>
                <w:color w:val="000000"/>
                <w:szCs w:val="21"/>
              </w:rPr>
              <w:t>酒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法庄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酒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投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庄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酒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酒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酒庄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酒庄酿造工艺分析</w:t>
            </w:r>
          </w:p>
          <w:p>
            <w:pPr>
              <w:pStyle w:val="Normal"/>
              <w:spacing w:lineRule="atLeast" w:line="380"/>
              <w:rPr>
                <w:rFonts w:ascii="Arial" w:hAnsi="Arial" w:cs="Arial"/>
                <w:color w:val="000000"/>
                <w:szCs w:val="21"/>
              </w:rPr>
            </w:pPr>
            <w:r>
              <w:rPr>
                <w:rFonts w:cs="Arial" w:ascii="Arial" w:hAnsi="Arial"/>
                <w:color w:val="000000"/>
                <w:szCs w:val="21"/>
              </w:rPr>
              <w:t xml:space="preserve">8.26.6 </w:t>
            </w:r>
            <w:r>
              <w:rPr>
                <w:rFonts w:ascii="Arial" w:hAnsi="Arial" w:cs="Arial"/>
                <w:color w:val="000000"/>
                <w:szCs w:val="21"/>
              </w:rPr>
              <w:t>酒庄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26.7 </w:t>
            </w:r>
            <w:r>
              <w:rPr>
                <w:rFonts w:ascii="Arial" w:hAnsi="Arial" w:cs="Arial"/>
                <w:color w:val="000000"/>
                <w:szCs w:val="21"/>
              </w:rPr>
              <w:t>酒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8.26.8 </w:t>
            </w:r>
            <w:r>
              <w:rPr>
                <w:rFonts w:ascii="Arial" w:hAnsi="Arial" w:cs="Arial"/>
                <w:color w:val="000000"/>
                <w:szCs w:val="21"/>
              </w:rPr>
              <w:t>酒庄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庄建设发展趋势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酒庄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酒庄建设集群化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酒庄建设多样化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酒庄建设个性化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酒庄建设风险防范与发展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酒庄建设风险分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酒庄建设运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庄建设风险规避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酒庄创新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技创新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念创新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创新路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创新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庄旅游</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庄产品组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庄价格吸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多元化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庄产品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庄特色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庄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庄特色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外酒庄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重点海外国家投资风险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酒庄投资风险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酒庄投资风险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投资风险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投资风险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投资风险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班牙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外酒庄并购整合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海外酒庄后续维护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酒庄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酒庄葡萄酒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酒庄建设市场缺口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重点省市酒庄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海外并购酒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小型酒庄功能面积配置（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年产千吨葡萄酒庄生产线配置规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期间酿酒产业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葡萄酒业“十二五”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酒类流通管理“十二五”规划分析</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乡居民收入比趋势图（单位：元）</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葡萄酒销量与中国城乡居民收入增长的关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葡萄酒消费者群体分布特征原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东中西部地区葡萄酒消费比较（单位：升）</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葡萄酒产量走势预测（单位：亿箱，</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葡萄酒销售量走势预测（单位：亿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法国列级酒庄名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外企业在华建设酒庄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葡萄酒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葡萄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葡萄酒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葡萄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葡萄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葡萄酒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葡萄酒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葡萄酒产统计表（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葡萄酒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葡萄酒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葡萄酒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葡萄酒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葡萄酒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葡萄酒行业出口产品明细（单位：万升，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葡萄酒行业出口产品结构（单位：万升，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葡萄酒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葡萄酒行业进口产品明细（单位：万升，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葡萄酒行业进口产品结构（单位：万升，吨，万美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葡萄酒产品出口规模预测（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葡萄酒产品进口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酒庄的开发模式、主要功能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主要酿酒葡萄产区酒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葡萄酒生产过程以及相应的设施费用分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企业赴海外并购酒庄的重点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张裕爱斐堡酒庄与城市空间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君顶酒庄内部交通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君顶酒庄与城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酒庄机动车道宽度（单位：</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君顶酒庄过度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集中式布局景观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君顶酒庄庭院空间排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Bodegas Ysios</w:t>
            </w:r>
            <w:r>
              <w:rPr>
                <w:rFonts w:ascii="Arial" w:hAnsi="Arial" w:cs="Arial"/>
                <w:color w:val="000000"/>
                <w:szCs w:val="21"/>
              </w:rPr>
              <w:t>酒庄环境融合型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Clos Pegase</w:t>
            </w:r>
            <w:r>
              <w:rPr>
                <w:rFonts w:ascii="Arial" w:hAnsi="Arial" w:cs="Arial"/>
                <w:color w:val="000000"/>
                <w:szCs w:val="21"/>
              </w:rPr>
              <w:t>酒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主要红酒博物馆规模对比（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张裕国际葡萄酒城之窗导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酒窖围护结构构造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酒窖内部空间风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主要酿酒葡萄栽培省份主栽品种及主要葡萄酒生产厂家</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甘肃省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甘肃省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疆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疆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夏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宁夏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南省将建设葡萄酒旅游项目规划分析</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葡萄酒行业工业总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葡萄酒行业销售产值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容辰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张裕•卡斯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烟台瑞事临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伊司顿葡萄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君顶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张裕爱斐堡国际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张裕黄金冰谷冰酒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西夏王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龙徽葡萄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莫高国际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南山庄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华夏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新疆西域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瑞云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华东•百利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长城庄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红叶庄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德尚庄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黄家葡萄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汉森葡萄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新西兰张裕凯利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怡园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圣马法式葡萄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波龙堡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朗格斯葡萄酒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法庄园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酒庄葡萄酒市场规模走势预测（单位：万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酒庄建设市场缺口预测（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49:00Z</dcterms:modified>
  <cp:revision>199</cp:revision>
  <dc:subject/>
  <dc:title/>
</cp:coreProperties>
</file>