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塔行业市场前景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铁塔行业竞争的不断加剧，大型铁塔企业间并购整合与资本运作日趋频繁，国内优秀的铁塔生产企业愈来愈重视对行业市场的研究，特别是对企业发展环境和客户需求趋势变化的深入研究。正因为如此，一大批国内优秀的铁塔品牌迅速崛起，逐渐成为铁塔行业中的翘楚！</w:t>
            </w:r>
          </w:p>
          <w:p>
            <w:pPr>
              <w:pStyle w:val="Normal"/>
              <w:spacing w:lineRule="atLeast" w:line="380"/>
              <w:ind w:firstLine="420"/>
              <w:rPr/>
            </w:pPr>
            <w:r>
              <w:rPr>
                <w:rFonts w:ascii="Arial" w:hAnsi="Arial" w:cs="Arial"/>
                <w:color w:val="000000"/>
                <w:szCs w:val="21"/>
              </w:rPr>
              <w:t>本报告利用中研普华产业研究院长期对铁塔行业跟踪搜集的一手市场数据，全面而准确地为您从行业的整体高度来架构分析体系。报告从当前铁塔行业的市场环境出发，以铁塔行业的产销状况和行业需求走向为依托，详尽地分析了中国铁塔行业当前的市场竞争态势、行业产品市场情况及技术水平、细分市场需求前景、重点区域市场现状及趋势、主要生产企业经营情况、行业投资风险及市场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铁塔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铁塔行业的发展轨迹及多年的实践经验，对铁塔行业未来的发展趋势做出审慎分析与预测。是铁塔生产企业、科研单位、销售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铁塔生产企业、科研单位、销售企业、投资企业准确了解铁塔行业当前最新发展动向，及早发现铁塔行业市场的空白点、机会点、增长点和盈利点……，前瞻性地把握铁塔行业未被满足的市场需求和趋势，形成企业良好的可持续发展优势，有效规避铁塔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塔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塔行业统计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塔行业统计部门和统计口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塔行业统计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塔行业数据种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塔行业市场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塔行业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塔行业法律法规及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塔行业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塔行业经营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铁塔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铁塔行业发展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铁塔行业发展主要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塔行业经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行业经营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塔行业运营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塔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塔行业发展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塔行业经济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铁塔行业经济效益主要影响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铁塔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塔行业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铁塔行业供给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塔行业总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塔行业产成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铁塔行业供给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铁塔行业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铁塔行业销售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塔行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铁塔行业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铁塔行业产销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市场竞争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铁塔行业市场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铁塔市场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铁塔市场竞争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铁塔市场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铁塔行业市场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铁塔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铁塔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铁塔行业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铁塔行业五力竞争模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产品市场及技术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塔行业原材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塔行业成本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塔行业原材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需及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钢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库存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对铁塔行业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市场供需及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锌供需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消费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锌行业对铁塔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塔行业产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角钢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角钢塔生产工艺流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角钢塔生产成本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角钢塔盈利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角钢塔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管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管塔生产工艺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管塔生产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管塔盈利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管塔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塔行业产品投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塔企业投标资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对项目投标人资格要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招投标要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通讯公司对项目投标人资格要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塔企业投标流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招投标流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招投标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通信有限公司招投标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塔企业中标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铁塔中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铁塔中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细分市场需求前景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铁塔市场需求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行业建设现状及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投资建设现状及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现状及装机容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投资规划及装机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现状及投资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及建设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规划及建设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高压电力铁塔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电网建设现状及投资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建设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电网投资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电力铁塔市场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高压电力铁塔需求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3 KV</w:t>
            </w:r>
            <w:r>
              <w:rPr>
                <w:rFonts w:ascii="Arial" w:hAnsi="Arial" w:cs="Arial"/>
                <w:color w:val="000000"/>
                <w:szCs w:val="21"/>
              </w:rPr>
              <w:t>及以上输电力铁塔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及以上电网建设现状及投资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及以上输电力铁塔市场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及以上输电力铁塔需求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4 KV</w:t>
            </w:r>
            <w:r>
              <w:rPr>
                <w:rFonts w:ascii="Arial" w:hAnsi="Arial" w:cs="Arial"/>
                <w:color w:val="000000"/>
                <w:szCs w:val="21"/>
              </w:rPr>
              <w:t>电力铁塔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网建设现状及投资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力铁塔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力铁塔需求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5 KV</w:t>
            </w:r>
            <w:r>
              <w:rPr>
                <w:rFonts w:ascii="Arial" w:hAnsi="Arial" w:cs="Arial"/>
                <w:color w:val="000000"/>
                <w:szCs w:val="21"/>
              </w:rPr>
              <w:t>电力铁塔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建设现状及投资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力铁塔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力铁塔需求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6 KV</w:t>
            </w:r>
            <w:r>
              <w:rPr>
                <w:rFonts w:ascii="Arial" w:hAnsi="Arial" w:cs="Arial"/>
                <w:color w:val="000000"/>
                <w:szCs w:val="21"/>
              </w:rPr>
              <w:t>电力铁塔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网建设现状及投资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力铁塔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力铁塔需求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7 KV</w:t>
            </w:r>
            <w:r>
              <w:rPr>
                <w:rFonts w:ascii="Arial" w:hAnsi="Arial" w:cs="Arial"/>
                <w:color w:val="000000"/>
                <w:szCs w:val="21"/>
              </w:rPr>
              <w:t>电力铁塔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网建设现状及投资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力铁塔市场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力铁塔需求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通信铁塔市场需求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信业发展现状及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务运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基站建设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十二五”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移动通信铁塔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基站建设现状及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通信铁塔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通信铁塔需求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联通通信铁塔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联通基站建设现状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通信铁塔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通信铁塔需求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电信通信铁塔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基站建设现状及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通信铁塔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通信铁塔需求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信业基站共建共享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共建共享初期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共建共享建设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业共建共享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业共建共享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共建共享对通信铁塔需求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视塔市场需求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播电视业发展现状及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电视业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播电视塔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塔市场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电视塔需求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塔市场需求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行业发展现状及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行业装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累计装机容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新增装机容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行业装机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塔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塔市场需求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塔市场需求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铁塔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装饰塔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气化铁路支柱市场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重点区域现状及趋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铁塔行业市场现状及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铁塔行业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铁塔行业经济运行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铁塔行业在行业中的地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铁塔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铁塔行业市场现状及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铁塔行业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铁塔行业经济运行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铁塔行业在行业中的地位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铁塔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铁塔行业市场现状及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铁塔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铁塔行业经济运行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铁塔行业在行业中的地位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铁塔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铁塔行业市场现状及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铁塔行业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铁塔行业经济运行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铁塔行业在行业中的地位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铁塔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铁塔行业市场现状及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铁塔行业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铁塔行业经济运行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铁塔行业在行业中的地位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铁塔行业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领先生产企业经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塔企业发展总体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塔行业公司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铁塔行业工业产值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塔行业销售收入和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塔行业领先企业个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南京大吉铁塔制造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常熟风范电力设备股份有限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东方铁塔股份有限公司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潍坊长安铁塔股份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梅泰诺通信技术股份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盛达铁塔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状况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成都铁塔厂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吉林省梨树铁塔制造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徽宏源铁塔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温州泰昌铁塔制造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重庆江电电力设备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重庆顺泰铁塔制造有限公司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云南电力线路器材厂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青岛武晓集团股份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山东齐星铁塔科技股份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东安恒铁塔钢构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浙江通兴铁塔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招远市鑫立实业有限公司铁塔厂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武汉铁塔厂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江苏大华电讯铁塔制造安装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河北亿鑫通讯设备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无锡市太湖铁塔制造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江苏南方通达铁塔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山东建兴铁塔制造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安徽泰科铁塔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资质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结构及新产品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产品工程业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塔行业投资风险及市场前景预测</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塔行业投资特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铁塔行业经营特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铁塔行业进入壁垒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铁塔行业盈利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塔行业投资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铁塔行业宏观经济波动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铁塔行业技术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铁塔行业供求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铁塔行业关联产业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铁塔行业其他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塔行业市场前景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铁塔市场发展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铁塔市场驱动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铁塔市场供需平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塔市场供给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塔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来铁塔行业相关法规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塔行业与</w:t>
            </w:r>
            <w:r>
              <w:rPr>
                <w:rFonts w:cs="Arial" w:ascii="Arial" w:hAnsi="Arial"/>
                <w:color w:val="000000"/>
                <w:szCs w:val="21"/>
              </w:rPr>
              <w:t>GDP</w:t>
            </w:r>
            <w:r>
              <w:rPr>
                <w:rFonts w:ascii="Arial" w:hAnsi="Arial" w:cs="Arial"/>
                <w:color w:val="000000"/>
                <w:szCs w:val="21"/>
              </w:rPr>
              <w:t>相关性分析（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社会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铁塔行业与固定资产投资相关性分析（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工业增加值及其增速（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铁塔行业与全国工业增加值相关性分析（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塔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塔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塔行业运营能力分析（单位：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塔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铁塔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铁塔主要经济指标一览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塔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塔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塔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塔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铁塔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铁塔行业销售收入和资产总额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塔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塔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塔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锌行业对铁塔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钢材行业对铁塔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铁塔行业主要企业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铁塔行业竞争综合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铁塔成本构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粗钢产量情况（单位：亿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粗钢产量分布情况（单位：亿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出口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进口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年度均值）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钢材综合价格指数（月度）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材基准价格指数（</w:t>
            </w:r>
            <w:r>
              <w:rPr>
                <w:rFonts w:cs="Arial" w:ascii="Arial" w:hAnsi="Arial"/>
                <w:color w:val="000000"/>
                <w:szCs w:val="21"/>
              </w:rPr>
              <w:t>SHCNS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钢铁行业对铁塔行业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锌产量及需求状况（单位：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锌产量区域分布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锌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锌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锌行业对铁塔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角钢塔生产工艺流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天津角钢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青岛东方铁塔股份有限公司角钢塔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常熟风范电力设备股份有限公司角钢塔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钢管塔生产工艺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年来天津锌锭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青岛东方铁塔股份有限公司</w:t>
            </w:r>
            <w:r>
              <w:rPr>
                <w:rFonts w:cs="Arial" w:ascii="Arial" w:hAnsi="Arial"/>
                <w:color w:val="000000"/>
                <w:szCs w:val="21"/>
              </w:rPr>
              <w:t>/</w:t>
            </w:r>
            <w:r>
              <w:rPr>
                <w:rFonts w:ascii="Arial" w:hAnsi="Arial" w:cs="Arial"/>
                <w:color w:val="000000"/>
                <w:szCs w:val="21"/>
              </w:rPr>
              <w:t>常熟风范电力设备股份有限公司钢管塔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电力铁塔中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源工程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全口径发电设备容量（单位：亿千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全国全口径发电装机容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全口径发电装机容量规划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网工程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千伏安，</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十二五”电网投资规模规划（单位：十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十二五”电网投资分配规划（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已投入运行的特高压工程（单位：万千瓦，</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在建特高压工程（单位：万千瓦，</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截止</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800kV</w:t>
            </w:r>
            <w:r>
              <w:rPr>
                <w:rFonts w:ascii="Arial" w:hAnsi="Arial" w:cs="Arial"/>
                <w:color w:val="000000"/>
                <w:szCs w:val="21"/>
              </w:rPr>
              <w:t>直流投资规划（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三纵三横一环网”线路图（单位：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50KV</w:t>
            </w:r>
            <w:r>
              <w:rPr>
                <w:rFonts w:ascii="Arial" w:hAnsi="Arial" w:cs="Arial"/>
                <w:color w:val="000000"/>
                <w:szCs w:val="21"/>
              </w:rPr>
              <w:t>及以上输电线路长度（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w:t>
            </w:r>
            <w:r>
              <w:rPr>
                <w:rFonts w:cs="Arial" w:ascii="Arial" w:hAnsi="Arial"/>
                <w:color w:val="000000"/>
                <w:szCs w:val="21"/>
              </w:rPr>
              <w:t>750KV</w:t>
            </w:r>
            <w:r>
              <w:rPr>
                <w:rFonts w:ascii="Arial" w:hAnsi="Arial" w:cs="Arial"/>
                <w:color w:val="000000"/>
                <w:szCs w:val="21"/>
              </w:rPr>
              <w:t>角钢塔第六批中标企业中标数量占比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00KV</w:t>
            </w:r>
            <w:r>
              <w:rPr>
                <w:rFonts w:ascii="Arial" w:hAnsi="Arial" w:cs="Arial"/>
                <w:color w:val="000000"/>
                <w:szCs w:val="21"/>
              </w:rPr>
              <w:t>输电线路长度（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w:t>
            </w:r>
            <w:r>
              <w:rPr>
                <w:rFonts w:cs="Arial" w:ascii="Arial" w:hAnsi="Arial"/>
                <w:color w:val="000000"/>
                <w:szCs w:val="21"/>
              </w:rPr>
              <w:t>500KV</w:t>
            </w:r>
            <w:r>
              <w:rPr>
                <w:rFonts w:ascii="Arial" w:hAnsi="Arial" w:cs="Arial"/>
                <w:color w:val="000000"/>
                <w:szCs w:val="21"/>
              </w:rPr>
              <w:t>角钢塔第六批中标企业中标数量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30KV</w:t>
            </w:r>
            <w:r>
              <w:rPr>
                <w:rFonts w:ascii="Arial" w:hAnsi="Arial" w:cs="Arial"/>
                <w:color w:val="000000"/>
                <w:szCs w:val="21"/>
              </w:rPr>
              <w:t>输电线路长度（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输电线路长度（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电网</w:t>
            </w:r>
            <w:r>
              <w:rPr>
                <w:rFonts w:cs="Arial" w:ascii="Arial" w:hAnsi="Arial"/>
                <w:color w:val="000000"/>
                <w:szCs w:val="21"/>
              </w:rPr>
              <w:t>220KV</w:t>
            </w:r>
            <w:r>
              <w:rPr>
                <w:rFonts w:ascii="Arial" w:hAnsi="Arial" w:cs="Arial"/>
                <w:color w:val="000000"/>
                <w:szCs w:val="21"/>
              </w:rPr>
              <w:t>角钢塔第六批中标企业中标数量占比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信业务总量与业务收入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话音业务和非话音业务收入占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半年话音业务和非话音业务收入占比变化情况（单位：万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移动</w:t>
            </w:r>
            <w:r>
              <w:rPr>
                <w:rFonts w:cs="Arial" w:ascii="Arial" w:hAnsi="Arial"/>
                <w:color w:val="000000"/>
                <w:szCs w:val="21"/>
              </w:rPr>
              <w:t>4G</w:t>
            </w:r>
            <w:r>
              <w:rPr>
                <w:rFonts w:ascii="Arial" w:hAnsi="Arial" w:cs="Arial"/>
                <w:color w:val="000000"/>
                <w:szCs w:val="21"/>
              </w:rPr>
              <w:t>基站采购规模分析（单位：万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信</w:t>
            </w:r>
            <w:r>
              <w:rPr>
                <w:rFonts w:cs="Arial" w:ascii="Arial" w:hAnsi="Arial"/>
                <w:color w:val="000000"/>
                <w:szCs w:val="21"/>
              </w:rPr>
              <w:t>4G</w:t>
            </w:r>
            <w:r>
              <w:rPr>
                <w:rFonts w:ascii="Arial" w:hAnsi="Arial" w:cs="Arial"/>
                <w:color w:val="000000"/>
                <w:szCs w:val="21"/>
              </w:rPr>
              <w:t>网络投资规模及占比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电信业基础设施共建共享初期措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部分直辖市共建共享成果（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年部分东中部省市共建共享成果（单位：个，</w:t>
            </w:r>
            <w:r>
              <w:rPr>
                <w:rFonts w:cs="Arial" w:ascii="Arial" w:hAnsi="Arial"/>
                <w:color w:val="000000"/>
                <w:szCs w:val="21"/>
              </w:rPr>
              <w:t>%</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部分东中部省市共建共享成果（单位：个，</w:t>
            </w:r>
            <w:r>
              <w:rPr>
                <w:rFonts w:cs="Arial" w:ascii="Arial" w:hAnsi="Arial"/>
                <w:color w:val="000000"/>
                <w:szCs w:val="21"/>
              </w:rPr>
              <w:t>%</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基站共建共享经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风力发电累计装机容量（单位：万千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风电新增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塔行业区域市场情况（单位：家，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塔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塔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铁塔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塔行业销售收入排名前二十的情况（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塔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塔行业销售收入靠前的五地区和十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塔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塔行业资产和收入前十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塔行业效益状况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塔行业企业数量前十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省铁塔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铁塔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省铁塔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苏省铁塔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铁塔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苏省铁塔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省铁塔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铁塔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省铁塔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省铁塔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铁塔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省铁塔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铁塔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铁塔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北省铁塔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塔行业工业总产值、销售收入和利润总额前十名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塔行业工业总产值（现价）前十位公司（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塔行业销售收入前十位企业（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铁塔行业利润总额前十位企业（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27:00Z</dcterms:modified>
  <cp:revision>199</cp:revision>
  <dc:subject/>
  <dc:title/>
</cp:coreProperties>
</file>