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地开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地开发从广义上来讲，是指因人类生产建设和生活不断发展的需要，采用一定的现代科学技术的经济手段，扩大对土地的有效利用范围或提高对土地的利用深度所进行的活动，包括对尚未利用的土地进行开垦和利用，以扩大土地利用范围，也包括对已利用的土地进行整治，以提高土地利用率和集约经营程度。</w:t>
            </w:r>
          </w:p>
          <w:p>
            <w:pPr>
              <w:pStyle w:val="Normal"/>
              <w:spacing w:lineRule="atLeast" w:line="380"/>
              <w:ind w:firstLine="420"/>
              <w:rPr>
                <w:rFonts w:ascii="Arial" w:hAnsi="Arial" w:cs="Arial"/>
                <w:color w:val="000000"/>
                <w:szCs w:val="21"/>
              </w:rPr>
            </w:pPr>
            <w:r>
              <w:rPr>
                <w:rFonts w:ascii="Arial" w:hAnsi="Arial" w:cs="Arial"/>
                <w:color w:val="000000"/>
                <w:szCs w:val="21"/>
              </w:rPr>
              <w:t>土地开发一般分为一级开发和二级开发。</w:t>
            </w:r>
            <w:r>
              <w:rPr>
                <w:rFonts w:cs="Arial" w:ascii="Arial" w:hAnsi="Arial"/>
                <w:color w:val="000000"/>
                <w:szCs w:val="21"/>
              </w:rPr>
              <w:t>1</w:t>
            </w:r>
            <w:r>
              <w:rPr>
                <w:rFonts w:ascii="Arial" w:hAnsi="Arial" w:cs="Arial"/>
                <w:color w:val="000000"/>
                <w:szCs w:val="21"/>
              </w:rPr>
              <w:t>）土地一级开发，是指政府实施或者授权其他单位实施，按照土地利用总体规划、城市总体规划及控制性详细规划和年度土地一级开发计划，对确定的存量国有土地、拟征用和农转用土地，统一组织进行征地、农转用、拆迁和市政道路等基础设施建设的行为，包含土地整理、复垦和成片开发。</w:t>
            </w:r>
            <w:r>
              <w:rPr>
                <w:rFonts w:cs="Arial" w:ascii="Arial" w:hAnsi="Arial"/>
                <w:color w:val="000000"/>
                <w:szCs w:val="21"/>
              </w:rPr>
              <w:t>2</w:t>
            </w:r>
            <w:r>
              <w:rPr>
                <w:rFonts w:ascii="Arial" w:hAnsi="Arial" w:cs="Arial"/>
                <w:color w:val="000000"/>
                <w:szCs w:val="21"/>
              </w:rPr>
              <w:t>）土地二级开发是指土地使用者从土地市场取得土地使用权后，直接对土地进行开发建设的行为。本报告通过结合二级市场的需求现状，各主要经济区域土地开发市场发展现状与潜力及土地开发行业外部宏观环境，为相关开发企业及投资机构研究分析、阐明土地一级开发市场的投资前景与机会、盈利模式及如何做到风险规避。</w:t>
            </w:r>
          </w:p>
          <w:p>
            <w:pPr>
              <w:pStyle w:val="Normal"/>
              <w:spacing w:lineRule="atLeast" w:line="380"/>
              <w:ind w:firstLine="420"/>
              <w:rPr>
                <w:rFonts w:ascii="Arial" w:hAnsi="Arial" w:cs="Arial"/>
                <w:color w:val="000000"/>
                <w:szCs w:val="21"/>
              </w:rPr>
            </w:pPr>
            <w:r>
              <w:rPr>
                <w:rFonts w:ascii="Arial" w:hAnsi="Arial" w:cs="Arial"/>
                <w:color w:val="000000"/>
                <w:szCs w:val="21"/>
              </w:rPr>
              <w:t>长期以来，我国土地一级开发市场由政府垄断，市场化运作经验缺失，“生地出让”、“一二级联动”等土地开发模式占据主流。但从近些年土地开发业务的发展情况来看，土地一级开发越来越成为一项独立的业务，“政府主导、市场化运作”趋势明显。在大力推进城镇化建设背景下，各级地方政府都面临新城扩张和旧城改造升级的压力，对新增建设用地和存量建设用地的开发需求放量增长，政府建设融资需求大增，土地一级开发迎来市场化蜕变良机。</w:t>
            </w:r>
          </w:p>
          <w:p>
            <w:pPr>
              <w:pStyle w:val="Normal"/>
              <w:spacing w:lineRule="atLeast" w:line="380"/>
              <w:ind w:firstLine="420"/>
              <w:rPr/>
            </w:pPr>
            <w:r>
              <w:rPr>
                <w:rFonts w:ascii="Arial" w:hAnsi="Arial" w:cs="Arial"/>
                <w:color w:val="000000"/>
                <w:szCs w:val="21"/>
              </w:rPr>
              <w:t>不少企业及投资机构开始在土地一级开发市场布局，进入企业呈递增趋势。根据中研普华产业研究院调研情况，目前业内竞争者主要包括各级政府的城投公司，如云南城投、中天城投等；建筑类企业，如中国中铁、中南建设等；房地产及其他综合类企业，如北京城建、天房发展等。市场呈现出较为明显的地域特征，开发规模较小，缺乏区域间的资源整合和有效竞争，尚未出现跨区域运作的专业品牌开发企业，与二级开发市场的市场化程度相差甚远。</w:t>
            </w:r>
          </w:p>
          <w:p>
            <w:pPr>
              <w:pStyle w:val="Normal"/>
              <w:spacing w:lineRule="atLeast" w:line="380"/>
              <w:ind w:firstLine="420"/>
              <w:rPr>
                <w:rFonts w:ascii="Arial" w:hAnsi="Arial" w:cs="Arial"/>
                <w:color w:val="000000"/>
                <w:szCs w:val="21"/>
              </w:rPr>
            </w:pPr>
            <w:r>
              <w:rPr>
                <w:rFonts w:ascii="Arial" w:hAnsi="Arial" w:cs="Arial"/>
                <w:color w:val="000000"/>
                <w:szCs w:val="21"/>
              </w:rPr>
              <w:t>随着城镇化进程的加快，土地作为一种稀缺资源，政府对其管理和控制将更加严格。在政府主导的土地一级开发市场上，那些具备较强实力且具有良好运作模式的投资人将更受政府青睐，有机会取得更多的市场份额，并以此树立企业品牌。目前，政府还未对一级开发投资人的资质、注册资本等方面做出严格要求，但政府对土地一级开发市场制定相应规范是迟早的事情，企业应及早介入土地一级开发业务，在市场上占得先机。</w:t>
            </w:r>
          </w:p>
          <w:p>
            <w:pPr>
              <w:pStyle w:val="Normal"/>
              <w:spacing w:lineRule="atLeast" w:line="380"/>
              <w:ind w:firstLine="420"/>
              <w:rPr/>
            </w:pPr>
            <w:r>
              <w:rPr>
                <w:rFonts w:ascii="Arial" w:hAnsi="Arial" w:cs="Arial"/>
                <w:color w:val="000000"/>
                <w:szCs w:val="21"/>
              </w:rPr>
              <w:t>本报告利用中研普华长期对土地开发行业市场跟踪搜集的市场数据，全面而准确地为您从行业的整体高度来架构分析体系。报告从当前土地开发行业的发展背景、外部宏观环境出发，详尽地分析了中国土地开发行业各区域市场的土地供需状况。</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土地开发行业的总体市场容量、市场规模、竞争格局和市场需求特征，并根据土地开发行业的发展轨迹及多年的实践经验，对土地开发行业未来的发展趋势做出审慎分析与预测，是土地开发企业及投资机构准确了解土地开发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地开发行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开发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开发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地开发模式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土地一级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独立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运营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型项目带土地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级开发招投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整备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二级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建配套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移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经营—移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行业供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土地开发市场供应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建设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国有建设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建设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供应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住房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住房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住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住房用地供应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商业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业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商业用地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商业用地供应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国工业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用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工业用地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工业用地供应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土地开发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土地成交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成交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土地成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成交金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土地成交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线城市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三线城市土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土地开发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获取成本趋势预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土地开发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土地开发企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市场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土地开发行业区域市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京津唐地区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长三角地区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珠三角地区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成渝地区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武汉城市圈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长株潭地区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东北三省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山东半岛城市群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京津唐地区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唐山市土地开发市场潜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长三角地区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海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苏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无锡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杭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宁波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温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珠三角地区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珠海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佛山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江门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肇庆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惠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东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中山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渝地区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庆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武汉城市圈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黄石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鄂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仙桃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潜江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天门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长株潭地区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长沙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株洲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湘潭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东北三省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沈阳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连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长春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哈尔滨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山东半岛主要城市土地开发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济南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青岛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淄博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东营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烟台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威海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潍坊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8 </w:t>
            </w:r>
            <w:r>
              <w:rPr>
                <w:rFonts w:ascii="Arial" w:hAnsi="Arial" w:cs="Arial"/>
                <w:color w:val="000000"/>
                <w:szCs w:val="21"/>
              </w:rPr>
              <w:t>日照市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3.9.9 </w:t>
            </w:r>
            <w:r>
              <w:rPr>
                <w:rFonts w:ascii="Arial" w:hAnsi="Arial" w:cs="Arial"/>
                <w:color w:val="000000"/>
                <w:szCs w:val="21"/>
              </w:rPr>
              <w:t>连云港土地开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土地开发市场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建设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及其他综合性开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云南城投置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京投银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天津市房地产发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重庆渝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北京城建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中信深圳（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投资建设类开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城市建设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招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云南省城市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招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南京市城市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招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海口市城市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待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杭州市城市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西藏城市发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唐山市城市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广州市白云城市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建设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招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湖南投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土地开发行业特性与发展环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土地开发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土地开发流程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流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土地开发基本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土地开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土地开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济环境与行业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土地开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土地出让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储备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金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招拍挂制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地开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城镇化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城镇化推进政策汇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镇化与土地开发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土地开发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房地产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房地产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商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商土地购置面积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房地产行业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品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房地产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销售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土地开发行业盈利模式与风险规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土地一级市场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土地一级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土地一级开发成本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土地一级开发中涉及的税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土地一级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区域开发项目价值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值链中各节点权力和利益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土地一级开发的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土地一级开发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一级开发本身获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享土地增值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有部分公共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二级拿地铺垫</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一级开发的盈利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取得土地一级开发名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获取收益常规操作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获取土地的操作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获取土地收益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获取土地增值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顾融合各方参与者利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开发模式的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协议合作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公私协议合作开发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土地一级市场项目操盘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土地出让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市场土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市场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出让市场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出让市场促销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土地的招投标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评标因素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评标方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土地一级开发市场的风险与规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土地一级开发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土地一级开发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政府行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一级开发征地、拆迁工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一级开发市场风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土地一级开发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融资风险防范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拆迁风险方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外部环境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土地开发行业融资模式与信托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地一级开发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现实融资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潜在融资需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土地一级开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土地储备机构直接安排融资并承担责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级开发主体与金融机构签订借款合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级开发主体融资并承担责任与义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项目公司融资，一级开发主体担保</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贷款型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股权型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权益型信托模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土地一级开发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土地一级开发主要的融资渠道</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土地一级开发融资解决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收益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公司模式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投债发行“高烧不退”需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土地用地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土地开发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土地的一级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政府独立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运营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题型项目带土地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一级开发招投标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常规项目开发模式的特点</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批准国有建设用地供应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各类国有建设用地供应规模（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住宅用途的国有建设用地供应总量及增减和占全部用地的比重（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总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占全部用地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住宅用地面积比较（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服用途的国有建设用地供应总量及增减和占全国比重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总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增减数量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矿仓储用途的国有建设用地供应总量及增减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六大城市推出工业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规划建筑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城市各类型土地成交均价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成交均价与楼面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成交均价与楼面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个一线城市推出土地建设用地面积对比（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面积对比（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金额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一线城市不同用途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线城市不同用途土地成交价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个一线城市土地均价和楼面价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均值（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二三线城市推出土地面积走势与占</w:t>
            </w:r>
            <w:r>
              <w:rPr>
                <w:rFonts w:cs="Arial" w:ascii="Arial" w:hAnsi="Arial"/>
                <w:color w:val="000000"/>
                <w:szCs w:val="21"/>
              </w:rPr>
              <w:t>26</w:t>
            </w:r>
            <w:r>
              <w:rPr>
                <w:rFonts w:ascii="Arial" w:hAnsi="Arial" w:cs="Arial"/>
                <w:color w:val="000000"/>
                <w:szCs w:val="21"/>
              </w:rPr>
              <w:t>个城市的累计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三线城市推出土地规模梯队（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推出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面积均值（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结构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三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二三线城市成交土地出让金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三线城市住宅用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VS2014</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VS2014</w:t>
            </w:r>
            <w:r>
              <w:rPr>
                <w:rFonts w:ascii="Arial" w:hAnsi="Arial" w:cs="Arial"/>
                <w:color w:val="000000"/>
                <w:szCs w:val="21"/>
              </w:rPr>
              <w:t>年主要二三线城市地价变化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京津唐地区</w:t>
            </w:r>
            <w:r>
              <w:rPr>
                <w:rFonts w:cs="Arial" w:ascii="Arial" w:hAnsi="Arial"/>
                <w:color w:val="000000"/>
                <w:szCs w:val="21"/>
              </w:rPr>
              <w:t>GDP</w:t>
            </w:r>
            <w:r>
              <w:rPr>
                <w:rFonts w:ascii="Arial" w:hAnsi="Arial" w:cs="Arial"/>
                <w:color w:val="000000"/>
                <w:szCs w:val="21"/>
              </w:rPr>
              <w:t>及名义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京津唐地区</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住宅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商办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工业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土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住宅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商办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推出工业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住宅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商办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工业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土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住宅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商办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京津唐地区成交工业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及名义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住宅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商办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工业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土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住宅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商办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推出工业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住宅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商办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工业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土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住宅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商办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地区成交工业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及名义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住宅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商办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工业用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土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住宅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商办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推出工业用地价格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成交土地规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珠三角地区成交土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3:00Z</dcterms:modified>
  <cp:revision>200</cp:revision>
  <dc:subject/>
  <dc:title/>
</cp:coreProperties>
</file>