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滋补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品滋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滋补品市场进行了分析研究。报告在总结中国保健食品滋补品行业发展历程的基础上，结合新时期的各方面因素，对中国保健食品滋补品行业的发展趋势给予了细致和审慎的预测论证。报告资料详实，图表丰富，既有深入的分析，又有直观的比较，为保健食品滋补品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滋补品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发展成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滋补品经济环境及产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保健食品滋补品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滋补品行业供求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滋补品业整体销售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滋补品产品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滋补品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食品滋补品行业市场运行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滋补品行业基本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保健食品滋补品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保健食品滋补品进出口数量和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保健食品滋补品出口面临的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保健食品滋补品大型高端产品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保健食品滋补品行业发展的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滋补品行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保健食品滋补品企业的发展机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大型保健食品滋补品等产品自主研发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保健食品滋补品企业产业优化与战略调整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食品滋补品行业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滋补品销售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国内营销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国内销售渠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滋补品重点销售区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滋补品内部与外部流通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滋补品市场价格及价格走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年度价格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月度价格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各厂家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食品滋补品市场价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保健食品滋补品行业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汤臣倍健生物科技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滋补品消费者调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市场调查对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消费者消费习惯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保健食品滋补品产品消费者购买频次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对保健食品滋补品价格认同情况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消费者品牌状况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消费者对保健食品滋补品品牌偏好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对保健食品滋补品品牌的首要认知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滋补品企业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滋补品市场增长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食品滋补品主要潜力品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现有保健食品滋补品产品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潜力保健食品滋补品品种竞争策略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企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对保健食品滋补品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金融危机后保健食品滋补品行业竞争格局的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保健食品滋补品市场竞争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食品滋补品行业竞争格局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食品滋补品行业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健食品滋补品企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食品滋补品行业竞争格局展望</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的发展周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保健食品滋补品行业的经济周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保健食品滋补品行业的增长性与波动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保健食品滋补品行业的成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历史竞争格局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保健食品滋补品行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保健食品滋补品行业竞争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滋补品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发展我国保健食品滋补品工业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食品滋补品行业发展趋势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产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销售收入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总资产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食品滋补品行业市场未来发展的走向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食品滋补品企业面对市场竞争采取的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滋补品行业发展趋势及投资战略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发展战略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滋补品行业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投资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食品滋补品行业发展的主要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投资风险及控制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保健食品细分行业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保健食品产业链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保健食品产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食品滋补品行业市场规模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产能规模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供应规模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市场容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工业销售产值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销售收入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毛利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产销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保健食品滋补品产品市场规模预测</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经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总资产利润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食品滋补品销售利润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食品滋补品行业总资产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食品滋补品行业利润总额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保健食品滋补品行业销售渠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保健食品滋补品各区域市场份额占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我国保健食品滋补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部分保健食品滋补品价格及厂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健康元药业集团经营指标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健康元药业集团股份有限公司优劣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健康元药业集团资产增减情况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广东汤臣倍健生物科技股份有限公司经营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广东汤臣倍健生物科技股份有限公司优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山东东阿阿胶股份有限公司经营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山东东阿阿胶股份有限公司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山东东阿阿胶股份有限公司资产增减情况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上海交大昂立股份有限公司经营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上海交大昂立股份有限公司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交大昂立企业资产增减情况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海南椰岛股份有限公司经营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海南椰岛股份有限公司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海南椰岛股份有限公司资产增减情况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收入水平消费者对保健食品滋补品的关注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年龄水平消费者对保健食品滋补品的关注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地区消费者对保健食品滋补品的关注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保健食品滋补品产品消费者购买频次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消费者对保健食品滋补品价格认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保健食品滋补品消费者购买渠道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消费者对保健食品滋补品的忠诚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保健食品滋补品消费者品牌偏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消费者对保健食品滋补品首要认知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行业的经济周期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我国保健食品滋补品行业产能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2020</w:t>
            </w:r>
            <w:r>
              <w:rPr>
                <w:rFonts w:ascii="Arial" w:hAnsi="Arial" w:cs="Arial"/>
                <w:color w:val="000000"/>
                <w:szCs w:val="21"/>
              </w:rPr>
              <w:t>年我国保健食品滋补品行业销售收入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年我国保健食品滋补品行业总资产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5-2020</w:t>
            </w:r>
            <w:r>
              <w:rPr>
                <w:rFonts w:ascii="Arial" w:hAnsi="Arial" w:cs="Arial"/>
                <w:color w:val="000000"/>
                <w:szCs w:val="21"/>
              </w:rPr>
              <w:t>年我国保健食品滋补品行业总产值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影响保健食品滋补品行业发展有利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影响保健食品滋补品行业发展稳定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影响保健食品滋补品行业发展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健食品滋补品行业发展面临的挑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健食品滋补品行业发展面临的机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6:00Z</dcterms:modified>
  <cp:revision>198</cp:revision>
  <dc:subject/>
  <dc:title/>
</cp:coreProperties>
</file>