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梳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梳行业长期跟踪监测，分析保健梳行业需求、供给、经营特性、获取能力、产业链和价值链等多方面的内容，整合行业、市场、企业、用户等多层面数据和信息资源，为客户提供深度的保健梳行业研究报告，以专业的研究方法帮助客户深入的了解保健梳行业，发现投资价值和投资机会，规避经营风险，提高管理和运营能力。保健梳行业报告是从事保健梳行业投资之前，对保健梳行业相关各种因素进行具体调查、研究、分析，评估项目可行性、效果效益程度，提出建设性意见建议对策等，为保健梳行业投资决策者和主管机关审批的研究性报告。以阐述对保健梳行业的理论认识为主要内容，重在研究保健梳行业本质及规律性认识的研究。保健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梳专业研究单位等公布和提供的大量资料。对我国保健梳的行业现状、市场各类经营指标的情况、重点企业状况、区域市场发展情况等内容进行详细的阐述和深入的分析，着重对保健梳业务的发展进行详尽深入的分析，并根据保健梳行业的政策经济发展环境对保健梳行业潜在的风险和防范建议进行分析。最后提出研究者对保健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国城市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中国城市及农村居民年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梳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梳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梳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梳产业链模型介绍及保健梳产业链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梳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梳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保健梳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梳行业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梳行业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健梳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健梳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健梳行业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梳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梳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梳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梳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梳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保健梳行业技术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梳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梳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梳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保健梳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梳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保健梳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保健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梳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梳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保健梳行业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梳行业（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梳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梳行业（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梳行业（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梳行业（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梳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梳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梳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梳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梳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梳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梳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梳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梳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梳行业上下游分析及其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上游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梳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梳行业下游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梳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梳行业发展及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梳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梳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梳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梳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梳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梳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梳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健梳行业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近年中国保健梳行业主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梳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梳行业发展策略及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梳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梳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梳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经济增长趋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保健梳相关专利申请数量变化走势图：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梳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健梳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健梳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健梳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健梳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梳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梳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保健梳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56:00Z</dcterms:modified>
  <cp:revision>198</cp:revision>
  <dc:subject/>
  <dc:title/>
</cp:coreProperties>
</file>