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医药产业园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产业园</w:t>
            </w:r>
            <w:r>
              <w:rPr>
                <w:rFonts w:ascii="Arial" w:hAnsi="Arial" w:cs="Arial"/>
              </w:rPr>
              <w:t>行业研究</w:t>
            </w:r>
            <w:r>
              <w:rPr>
                <w:rFonts w:ascii="Arial" w:hAnsi="Arial" w:cs="Arial"/>
              </w:rPr>
              <w:t>报告主要分析了生物医药产业园行业的市场规模、生物医药产业园市场供需求状况、生物医药产业园市场竞争状况和生物医药产业园主要企业经营情况、生物医药产业园市场主要企业的市场占有率，同时对生物医药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产业园专业研究单位等公布和提供的大量资料。对我国生物医药产业园行业作了详尽深入的分析，为生物医药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检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第三方检测行业市场准入政策演变</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第一阶段：政策限制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第二阶段：政策准入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第三阶段：政策机遇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第四阶段：政策淘汰期</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第五阶段：自由市场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第三方检测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第三方检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第三方检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球第三方检测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球第三方检测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球第三方检测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行业规模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行业区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行业检测主体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第三方检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第三方检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第三方检测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第三方检测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第三方检测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程度低，受体制影响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和外资检测机构竞争中处于劣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第三方检验检测业务机遇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强制性检验检测业务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民事性检验检测业务机遇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第三方检测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现有竞争者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间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地区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力竞争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检测行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客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客户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命科学检测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食品农产品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检验检测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检验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产品安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农产业安全检测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农产品检验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食品农产品检测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药产品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境质量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检测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命科学检测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品检测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婴童用品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纺织品、皮革和鞋类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家用电器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安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检测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家具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珠宝首饰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消费品检测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业品检测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石油燃气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业材料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矿产品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化工产品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器产品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仪器仪表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特种设备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工业品检测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建设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与检测发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建设工程检测主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建设工程检测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进出口商品检测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进出口商品检测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进出口商品检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商品检测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检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商品检测市场准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进出口商品检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检测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进出口商品检测发展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进出口商品检测机构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进出口商品检测市场分布</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进出口检测细分产品需求前瞻</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般与加工贸易进出口检测业务需求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贸易进出口检测业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贸易进出口检测业务需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电产品进出口检测业务需求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检测市场需求前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新技术产品进出口检测业务需求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检测市场需求前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其他主要商品进出口检测业务需求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要贸易国进出口检测需求前瞻</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欧盟进出口商品检测需求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商品检测需求前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美国进出口商品检测需求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商品检测需求前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东盟进出口商品检测需求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商品检测需求前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韩国进出口商品检测需求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商品检测需求前瞻</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本国家进出口商品检测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商品检测需求前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进出口商品检测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进出口商品检测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贸易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出口商品检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进出口商品检测细分产品需求走势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主要贸易国进出口检测需求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检测机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有第三方检测机构市场份额</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有第三方检测机构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有第三方检测机构发展优劣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有第三方检测机构市场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营第三方检测机构市场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营第三方检测机构扶持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营第三方检测机构盈利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民营第三方检测机构成长速度</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民营第三方检测机构分布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民营第三方检测机构发展优劣势</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民营第三方检测机构发展趋势</w:t>
            </w:r>
          </w:p>
          <w:p>
            <w:pPr>
              <w:pStyle w:val="Normal"/>
              <w:spacing w:lineRule="atLeast" w:line="380"/>
              <w:rPr/>
            </w:pPr>
            <w:r>
              <w:rPr>
                <w:rFonts w:cs="Arial" w:ascii="Arial" w:hAnsi="Arial"/>
                <w:color w:val="000000"/>
                <w:szCs w:val="21"/>
              </w:rPr>
              <w:t xml:space="preserve">4.2.8 </w:t>
            </w:r>
            <w:r>
              <w:rPr>
                <w:rFonts w:ascii="Arial" w:hAnsi="Arial" w:cs="Arial"/>
                <w:color w:val="000000"/>
                <w:szCs w:val="21"/>
              </w:rPr>
              <w:t>民营第三方检测机构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资第三方检测机构市场份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外资第三方检测机构在华布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外资第三方检测机构发展优劣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外资第三方检测机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三方检测机构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第三方检测机构并购重组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家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并购重组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并购重组动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第三方检测机构并购重组规模与成效</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并购重组规模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并购重组成效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三方检测机构并购重组案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年以前并购重组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并购重组案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年拟并购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有检测机构转型路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质检系统检测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质检系统检测机构转型必要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质检系统检测机构转型机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质检系统检测机构转型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质检系统检测机构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质检系统检测机构未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质检系统检测机构转型案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检验检疫机构优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检验检疫机构转型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检验检疫机构转型方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检验检疫机构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检验检疫机构转型案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科研院所和高校实验室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科研院所和高校实验室转型意义</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科研院所和高校实验室转型优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科研院所和高校实验室转型劣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科研院所和高校实验室转型机遇</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科研院所和高校实验室转型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第三方检测机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德国莱茵集团（</w:t>
            </w:r>
            <w:r>
              <w:rPr>
                <w:rFonts w:cs="Arial" w:ascii="Arial" w:hAnsi="Arial"/>
                <w:color w:val="000000"/>
                <w:szCs w:val="21"/>
              </w:rPr>
              <w:t>Tü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钼池莱认证机构（</w:t>
            </w:r>
            <w:r>
              <w:rPr>
                <w:rFonts w:cs="Arial" w:ascii="Arial" w:hAnsi="Arial"/>
                <w:color w:val="000000"/>
                <w:szCs w:val="21"/>
              </w:rPr>
              <w:t>NPS</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成功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检测机构发展与经营剖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质检系统检测机构发展与经营剖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检验认证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投资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建材检验认证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食品药品检定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机动车检测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云南省产品质量监督检验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市计量质量检测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市场拓展模式与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国家食品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山东省产品质量监督检验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上海市产品质量监督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武汉市产品质量监督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国家食品安全风险评估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国家玩具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检验检疫机构发展与经营剖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检验检疫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客户资源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检验检疫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检验检疫科学技术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辽宁省检验检疫科学技术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与转型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省检验检疫科学技术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检验检疫技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出入境检验检疫局检验检疫技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与转型战略</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湖北出入境检验检疫局检验检疫技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西出入境检验检疫局检验检疫技术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私营与外资检测机构发展与经营剖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深圳市华测检测技术股份有限公司（</w:t>
            </w:r>
            <w:r>
              <w:rPr>
                <w:rFonts w:cs="Arial" w:ascii="Arial" w:hAnsi="Arial"/>
                <w:color w:val="000000"/>
                <w:szCs w:val="21"/>
              </w:rPr>
              <w:t>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与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市场拓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谱尼测试科技股份有限公司（</w:t>
            </w:r>
            <w:r>
              <w:rPr>
                <w:rFonts w:cs="Arial" w:ascii="Arial" w:hAnsi="Arial"/>
                <w:color w:val="000000"/>
                <w:szCs w:val="21"/>
              </w:rPr>
              <w:t>PO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世通检测技术服务有限公司（</w:t>
            </w:r>
            <w:r>
              <w:rPr>
                <w:rFonts w:cs="Arial" w:ascii="Arial" w:hAnsi="Arial"/>
                <w:color w:val="000000"/>
                <w:szCs w:val="21"/>
              </w:rPr>
              <w:t>G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投资与重组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莱茵检测认证服务（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天祥质量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中测检测技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深圳市中检联检测有限公司（</w:t>
            </w:r>
            <w:r>
              <w:rPr>
                <w:rFonts w:cs="Arial" w:ascii="Arial" w:hAnsi="Arial"/>
                <w:color w:val="000000"/>
                <w:szCs w:val="21"/>
              </w:rPr>
              <w:t>S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深圳市一通检测技术有限公司（</w:t>
            </w:r>
            <w:r>
              <w:rPr>
                <w:rFonts w:cs="Arial" w:ascii="Arial" w:hAnsi="Arial"/>
                <w:color w:val="000000"/>
                <w:szCs w:val="21"/>
              </w:rPr>
              <w:t>T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江苏省优联检测技术服务有限公司（</w:t>
            </w:r>
            <w:r>
              <w:rPr>
                <w:rFonts w:cs="Arial" w:ascii="Arial" w:hAnsi="Arial"/>
                <w:color w:val="000000"/>
                <w:szCs w:val="21"/>
              </w:rPr>
              <w:t>U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上海绿环商品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深圳市冠准科技有限公司（</w:t>
            </w:r>
            <w:r>
              <w:rPr>
                <w:rFonts w:cs="Arial" w:ascii="Arial" w:hAnsi="Arial"/>
                <w:color w:val="000000"/>
                <w:szCs w:val="21"/>
              </w:rPr>
              <w:t>A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深圳市安姆特检测技术有限公司（</w:t>
            </w:r>
            <w:r>
              <w:rPr>
                <w:rFonts w:cs="Arial" w:ascii="Arial" w:hAnsi="Arial"/>
                <w:color w:val="000000"/>
                <w:szCs w:val="21"/>
              </w:rPr>
              <w:t>AO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浙江方圆检测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钢研纳克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与转型战略分析</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威凯检测技术有限公司（</w:t>
            </w:r>
            <w:r>
              <w:rPr>
                <w:rFonts w:cs="Arial" w:ascii="Arial" w:hAnsi="Arial"/>
                <w:color w:val="000000"/>
                <w:szCs w:val="21"/>
              </w:rPr>
              <w:t>C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山东格林检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第三方检测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第三方检测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城镇化建设机遇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外贸规模扩大机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居民生活质量意识提升机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经济全球化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发展的不成熟提供了机遇</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第三方检测行业发展风险预警</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检测机构公信力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家检测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检测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检测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第三方检测行业影响因素与进入壁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第三检测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有力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不利影响因素</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第三方检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第三方检测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检测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第三方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第三方检测行业市场准入政策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第三方检测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主要国家工业化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检测行业市场规模及预测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领先检测机构市场有占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领先第三方检测机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质量检验检测行业规模及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检测行业转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质量检验检测行业检测主体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第三方检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检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第三方检测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第三方检测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检测行业不同性质企业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质量检验检测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主要第三方检测企业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第三方检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第三方检测行业的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第三方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三方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三方检测需求的客户方面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三方检测需求的检测机构方面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工业业务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食品安全重大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食品安全管理体制职能部门分工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食品安全法律法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即将实施的食品安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粮食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产品进出口及同比增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农产品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无公害食品——畜牧业产品质量安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无公害食品——渔业产品质量安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食品农产品检测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行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药品质量主要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家药品质量公告》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空气质量指数（</w:t>
            </w:r>
            <w:r>
              <w:rPr>
                <w:rFonts w:cs="Arial" w:ascii="Arial" w:hAnsi="Arial"/>
                <w:color w:val="000000"/>
                <w:szCs w:val="21"/>
              </w:rPr>
              <w:t>AQ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重点城市细颗粒物（</w:t>
            </w:r>
            <w:r>
              <w:rPr>
                <w:rFonts w:cs="Arial" w:ascii="Arial" w:hAnsi="Arial"/>
                <w:color w:val="000000"/>
                <w:szCs w:val="21"/>
              </w:rPr>
              <w:t>PM2.5</w:t>
            </w:r>
            <w:r>
              <w:rPr>
                <w:rFonts w:ascii="Arial" w:hAnsi="Arial" w:cs="Arial"/>
                <w:color w:val="000000"/>
                <w:szCs w:val="21"/>
              </w:rPr>
              <w:t>）情况（单位：</w:t>
            </w:r>
            <w:r>
              <w:rPr>
                <w:rFonts w:cs="Arial" w:ascii="Arial" w:hAnsi="Arial"/>
                <w:color w:val="000000"/>
                <w:szCs w:val="21"/>
              </w:rPr>
              <w:t>μ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地级及以上城市环境空气质量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环保重点城市空气质量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环保重点城市污染物浓度年际变化（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w:t>
            </w:r>
            <w:r>
              <w:rPr>
                <w:rFonts w:cs="Arial" w:ascii="Arial" w:hAnsi="Arial"/>
                <w:color w:val="000000"/>
                <w:szCs w:val="21"/>
              </w:rPr>
              <w:t>PM2.5</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室内环境标准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环保“十二五”规划空气质量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环保“十二五”规划空气质量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环境检测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生命科学检测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用品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婴童用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婴幼儿奶粉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儿童家具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婴幼儿服饰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婴幼儿玩具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外婴幼儿玩具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生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行业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皮革制品制造行业主要经济指标（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世界主要国家人均鞋类消费量（单位：双</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传统测量方式与计算机校验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接触器陪试品与无触点开关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家具市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具制造企业销售收入和利润总额规模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制修订汽车标准总体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珠宝首饰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限额以上金银珠宝零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限额以上金银珠宝零售额增长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珠宝首饰行业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消费品领域检测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世界各国已探明原油储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石油和天然气开采业主要经济指标（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油和天然气开采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石油行业主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天然气行业主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检测技术在石油燃气行业的应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检测技术在石油燃气行业的应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复合材料中常见的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原煤产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十种有色金属行业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矿产品检测内容及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氧化铝检测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水泥主要技术及检测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低压电器主要产品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低压电器行业销售收入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电器性能基本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世界主要国家、地区的电器质量管理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仪器仪表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在用特种设备数量及同比增长率（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在用特种设备细分产品分布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在用特种设备生产单位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特种设备事故情况（单位：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特种设备事故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特种设备事故发生环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特种设备事故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种设备事故原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部分特种设备检验检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工业品领域检测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产值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利润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产值利润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国民经济增长与工程质量检测行业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建设工程专项检测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建设工程质检机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不同领域的工程质检机构的注册资本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地基基础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各区域地基基础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地基基础工程检测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主体结构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各区域主体结构工程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主体结构工程检测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建筑幕墙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我国各区域建筑幕墙检测企业的注册资本均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建筑幕墙检测企业领域经营规模较大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我国钢结构工程检测企业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各区域钢结构工程检测企业的注册资本均值（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37:00Z</dcterms:modified>
  <cp:revision>199</cp:revision>
  <dc:subject/>
  <dc:title/>
</cp:coreProperties>
</file>