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育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育种行业进行了长期追踪，结合我们对生物育种相关企业的调查研究，对我国生物育种行业发展现状与前景、市场竞争格局与形势、赢利水平与企业发展、投资策略与风险预警、发展趋势与规划建议等进行深入研究，并重点分析了生物育种行业的前景与风险。报告揭示了生物育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育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育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育种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技术育种与常规技术育种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育种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育种发展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育种的目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育种的发展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育种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审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资研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联盟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范围及方法介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育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育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经济生产增长预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带动高端产品消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育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环境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耕地资源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粮食安全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育种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需求潜力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生物育种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生物育种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生物育种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生物育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物育种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物育种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生物育种企业发展规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生物育种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生物育种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生物育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育种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物育种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生物育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育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育种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育种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育种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育种行业现有企业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育种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育种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育种行业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生物育种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杜邦先锋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孟山都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利马格兰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先正达公司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物育种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育种行业投资兼并与重组动向</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育种行业转基因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转基因育种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转基因育种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育种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育种原理及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育种优缺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转基因育种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作物种植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作物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作物种植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作物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转基因育种研发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国对转基因的态度和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转基因育种研发的重要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转基因育种产业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转基因育种技术研发及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转基因育种技术研发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转基因育种产业化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转基因育种产业化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转基因育种的安全问题及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转基因作物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转基因育种技术安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育种技术安全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育种安全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我国农业转基因育种技术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农业转基因安全的宣传和管理</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完善转基因生物新品种产业化配套政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实行有效的转基因作为产业化发展政策</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进一步提高农业转基因技术研发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产业化应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稻生物育种产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稻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稻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稻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杂交水稻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水稻种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水稻种子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水稻种子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水稻种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水稻种子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转基因水稻种子产业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水稻种子产业化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转基因水稻获得安全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水稻种子产业化前景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其他水稻种子产业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稻种与杂交稻种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稻种的产业化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玉米生物育种产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玉米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产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米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杂交玉米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玉米种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玉米种子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玉米种子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玉米种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玉米种子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转基因玉米种子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玉米种子的推广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玉米种子获得安全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玉米种子产业化前景展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玉米种业竞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棉花生物育种产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棉花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种植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产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花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转基因棉花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棉种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棉种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棉种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棉种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杂交棉花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棉花种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棉种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棉种市场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棉种面临的挑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小麦生物育种产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小麦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种植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杂交小麦产业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系杂交小麦产业化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系杂交小麦试种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推广杂交小麦大面积种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小麦产业化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其他麦种研发及产业化问题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蔬菜生物育种产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蔬菜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行业产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蔬菜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蔬菜生物育种产业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生物育种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物育种研发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生物育种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花卉生物育种产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花卉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生产经营实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生产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行业市场前景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花卉生物育种产业化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生物育种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生物育种技术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育种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育种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育种企业先进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育种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种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东亚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登海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奥瑞金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万向德农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屯玉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川国豪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大荒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合肥丰乐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袁隆平农业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pPr>
            <w:r>
              <w:rPr>
                <w:rFonts w:cs="Arial" w:ascii="Arial" w:hAnsi="Arial"/>
                <w:color w:val="000000"/>
                <w:szCs w:val="21"/>
              </w:rPr>
              <w:t xml:space="preserve">6.2.11 </w:t>
            </w:r>
            <w:r>
              <w:rPr>
                <w:rFonts w:ascii="Arial" w:hAnsi="Arial" w:cs="Arial"/>
                <w:color w:val="000000"/>
                <w:szCs w:val="21"/>
              </w:rPr>
              <w:t>甘肃省敦煌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荃银高科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北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金色农华种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湖北荆楚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6 </w:t>
            </w:r>
            <w:r>
              <w:rPr>
                <w:rFonts w:ascii="Arial" w:hAnsi="Arial" w:cs="Arial"/>
                <w:color w:val="000000"/>
                <w:szCs w:val="21"/>
              </w:rPr>
              <w:t>辽宁丹玉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河南农科院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吉林吉农高新技术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北省种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南京红太阳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海南神农大丰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江苏明天种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江苏省大华种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襄樊正大农业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川农大高科农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河北省承德裕丰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新疆塔里木河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江苏中江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山东冠丰种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安徽天禾农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广西壮族自治区种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创世纪转基因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趋势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育种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育种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育种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育种行业发展问题与策略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育种行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过于分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科技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化程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种保护力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受跨国公司冲击严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物育种行业发展策略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企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育种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育种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目标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时机的把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育种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质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产品开发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瞻性研发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物育种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生物育种方法的原理及其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技术育种与常规技术育种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物育种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育种行业资质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育种行业进入资金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育种行业审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外</w:t>
            </w:r>
            <w:r>
              <w:rPr>
                <w:rFonts w:cs="Arial" w:ascii="Arial" w:hAnsi="Arial"/>
                <w:color w:val="000000"/>
                <w:szCs w:val="21"/>
              </w:rPr>
              <w:t>3</w:t>
            </w:r>
            <w:r>
              <w:rPr>
                <w:rFonts w:ascii="Arial" w:hAnsi="Arial" w:cs="Arial"/>
                <w:color w:val="000000"/>
                <w:szCs w:val="21"/>
              </w:rPr>
              <w:t>巨头的研发费用和占比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部分种子的毛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良种补贴涉及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良种补贴标准（单位：元</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育种行业的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育种行业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盟主要农作物种植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和韩国</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国家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内主要农产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产品进出口状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镇居民人均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农村居民人均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村居民收入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人口数量及占比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耕地面积（单位：亿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作物受灾面积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生物育种行业发展阶段、行为特征及行业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生物育种市场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生物育种企业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种业</w:t>
            </w:r>
            <w:r>
              <w:rPr>
                <w:rFonts w:cs="Arial" w:ascii="Arial" w:hAnsi="Arial"/>
                <w:color w:val="000000"/>
                <w:szCs w:val="21"/>
              </w:rPr>
              <w:t>CR10</w:t>
            </w:r>
            <w:r>
              <w:rPr>
                <w:rFonts w:ascii="Arial" w:hAnsi="Arial" w:cs="Arial"/>
                <w:color w:val="000000"/>
                <w:szCs w:val="21"/>
              </w:rPr>
              <w:t>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生物育种行业发展阶段、行为特征及行业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农作物种子商品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育种市场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种子商品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美国和国际市场种粮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育种市场需求情况（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先锋国内两家合资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大洲转基因作物种植国家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转基因作物种植面积（单位：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转基因作物种植品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转基因作物种植品种性状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转基因作物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国对转基因的态度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六大公司已批准转基因产品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孟山都转基因产品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转基因作物种植面积（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已批准的转基因作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部门在转基因生物安全管理中的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转基因生物安全管理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稻播种面积及增长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分品种粮食播种面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消费群体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种植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早中晚稻种植面积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水稻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稻谷最低收购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杂交水稻种植面积及其占比（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世界各国杂交水稻种植面积对比（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杂交水稻系列主要品种市场占有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杂交水稻种子供需情况（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杂交水稻种子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杂交水稻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杂交水稻种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转基因水稻种子产业化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转基因水稻产业化的经济福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常规稻种与杂交稻种的市场化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玉米播种面积走势（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玉米优势区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玉米种植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玉米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玉米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玉米播种面积预测（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内杂交玉米的种植面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杂交玉米种子供需情况（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杂交玉米种子市场销售价格（单位：元</w:t>
            </w:r>
            <w:r>
              <w:rPr>
                <w:rFonts w:cs="Arial" w:ascii="Arial" w:hAnsi="Arial"/>
                <w:color w:val="000000"/>
                <w:szCs w:val="21"/>
              </w:rPr>
              <w:t>/</w:t>
            </w:r>
            <w:r>
              <w:rPr>
                <w:rFonts w:ascii="Arial" w:hAnsi="Arial" w:cs="Arial"/>
                <w:color w:val="000000"/>
                <w:szCs w:val="21"/>
              </w:rPr>
              <w:t>公斤，元</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杂交玉米种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转基因玉米种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棉花种植面积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棉花收储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棉花价格指数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麦种植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小麦产量面积（单位：万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麦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麦供需格局（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小麦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蔬菜种植面积及产量变化（单位：千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蔬菜出口数量和金额（单位：万吨，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蔬菜贸易顺差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蔬菜产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蔬菜产业国际贸易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蔬菜产业发展规划（</w:t>
            </w:r>
            <w:r>
              <w:rPr>
                <w:rFonts w:cs="Arial" w:ascii="Arial" w:hAnsi="Arial"/>
                <w:color w:val="000000"/>
                <w:szCs w:val="21"/>
              </w:rPr>
              <w:t>201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蔬菜生物育种研发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花卉种植面积及增长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花卉生产经营实体统计情况（单位：个，家，户，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花卉市场数量及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花卉企业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花卉农户数量及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花卉从业人员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花卉专业技术人员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花卉行业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花卉品种种植和销售情况（单位：万公顷，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59:00Z</dcterms:modified>
  <cp:revision>198</cp:revision>
  <dc:subject/>
  <dc:title/>
</cp:coreProperties>
</file>