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科麻醉药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科麻醉药研究报告对外科麻醉药行业研究的内容和方法进行全面的阐述和论证，对研究过程中所获取的外科麻醉药资料进行全面系统的整理和分析，通过图表、统计结果及文献资料，或以纵向的发展过程，或横向类别分析提出论点、分析论据，进行论证。外科麻醉药报告绝对如实地反映客观情况，叙述、说明、推断、引用均恰如其分。文字、用词应力求准确。研究报告的文字也简单、明了、通顺、流畅，既明白如话，又把研究的效果准确地、科学地表达出来。外科麻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科麻醉药行业的发展状况进行了深入透彻地分析，对我国行业市场情况、技术现状、供需形势作了详尽研究，重点分析了国内外重点企业、行业发展趋势以及行业投资情况，报告还对外科麻醉药下游行业的发展进行了探讨，是外科麻醉药及相关企业、投资部门、研究机构准确了解目前中国市场发展动态，把握外科麻醉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特点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行业环境分析</w:t>
            </w:r>
            <w:r>
              <w:rPr>
                <w:rFonts w:ascii="Arial" w:hAnsi="Arial" w:cs="Arial" w:eastAsia="Arial"/>
                <w:b/>
                <w:color w:val="000000"/>
                <w:szCs w:val="21"/>
              </w:rPr>
              <w:t xml:space="preserve"> </w:t>
            </w:r>
            <w:r>
              <w:rPr>
                <w:rFonts w:cs="Arial" w:ascii="Arial" w:hAnsi="Arial"/>
                <w:b/>
                <w:color w:val="000000"/>
                <w:szCs w:val="21"/>
              </w:rPr>
              <w:t>8</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进出口总额及增长率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政策环境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国医药卫生体制改革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技术环境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外科麻醉药技术发展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中国外科麻醉药产品工艺特点或流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中国外科麻醉药行业技术发展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全球外科麻醉药市场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能分析及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外科麻醉药产能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外科麻醉药产能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量分析及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外科麻醉药产量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外科麻醉药产量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需求分析及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外科麻醉药市场需求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外科麻醉药市场需求预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市场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现状分析及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外科麻醉药市场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市场规模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能分析及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外科麻醉药产能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产能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品产量分析及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外科麻醉药产量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产量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市场需求分析及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外科麻醉药市场需求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科麻醉药市场需求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进出口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外科麻醉药进出口数据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科麻醉药产品未来进出口情况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科麻醉药市场运行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细分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一、异丙酚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维库溴铵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阿曲库铵苯磺酸盐注射液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罗库溴铵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异氟烷市场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六、恩氟烷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七、利多卡因市场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八、布比卡因市场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九、普鲁卡因市场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十、罗哌卡因市场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十一、地卡因市场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十二、瑞芬太尼市场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十三、芬太尼市场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产业渠道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科麻醉药产品的需求地域分布结构</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外科麻醉药产品重点区域市场消费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科麻醉药产品的经销模式</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行业国际化营销模式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科麻醉药产品生产及销售投资运作模式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主要生产厂商发展概况</w:t>
            </w:r>
            <w:r>
              <w:rPr>
                <w:rFonts w:ascii="Arial" w:hAnsi="Arial" w:cs="Arial" w:eastAsia="Arial"/>
                <w:b/>
                <w:color w:val="000000"/>
                <w:szCs w:val="21"/>
              </w:rPr>
              <w:t xml:space="preserve"> </w:t>
            </w:r>
            <w:r>
              <w:rPr>
                <w:rFonts w:cs="Arial" w:ascii="Arial" w:hAnsi="Arial"/>
                <w:b/>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福医药集团股份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药业股份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仙琚制药股份有限公司</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相关产业分析</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业链概述</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上业发展状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下业发展情况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科麻醉药行业竞争格局发展趋势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科麻醉药行业前景展望与趋势预测</w:t>
            </w:r>
            <w:r>
              <w:rPr>
                <w:rFonts w:ascii="Arial" w:hAnsi="Arial" w:cs="Arial" w:eastAsia="Arial"/>
                <w:b/>
                <w:color w:val="000000"/>
                <w:szCs w:val="21"/>
              </w:rPr>
              <w:t xml:space="preserve"> </w:t>
            </w:r>
            <w:r>
              <w:rPr>
                <w:rFonts w:cs="Arial" w:ascii="Arial" w:hAnsi="Arial"/>
                <w:b/>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投资价值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外科麻醉药行业盈利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科麻醉药行业偿债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外科麻醉药产品投资收益率分析预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外科麻醉药行业运营效率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科麻醉药行业投资机会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外科麻醉药行业的支撑因素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下业的需求对外科麻醉药行业的推动因素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外科麻醉药产品相关产业的发展对外科麻醉药行业的带动因素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科麻醉药行业投资热点及未来投资方向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科麻醉药行业未来市场发展前景预测</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科麻醉药行业投资战略研究</w:t>
            </w:r>
            <w:r>
              <w:rPr>
                <w:rFonts w:ascii="Arial" w:hAnsi="Arial" w:cs="Arial" w:eastAsia="Arial"/>
                <w:b/>
                <w:color w:val="000000"/>
                <w:szCs w:val="21"/>
              </w:rPr>
              <w:t xml:space="preserve"> </w:t>
            </w:r>
            <w:r>
              <w:rPr>
                <w:rFonts w:cs="Arial" w:ascii="Arial" w:hAnsi="Arial"/>
                <w:b/>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科麻醉药行业发展的关键要素</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科麻醉药投资机会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外科麻醉药行业投资前景</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外科麻醉药行业投资热点</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外科麻醉药行业投资区域</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外科麻醉药行业投资吸引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科麻醉药投资风险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科麻醉药项目的投资建议</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八、融资模式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九、企业经营管理建议</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十、重点客户建设建议</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烷、盐酸氯胺酮、羟丁酸钠的理化性质及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地区投资增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增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数据</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固定资产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进出口总额</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出口总额</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进口总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贸易进出口顺差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麻醉药麻醉剂生产工艺及设备专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外科麻醉药产能及同比增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外科麻醉药产能及同比增长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外科麻醉药产量及同比增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外科麻醉药产量及同比增长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外科麻醉药需求量及同比增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外科麻醉药需求量及同比增长预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科麻醉药市场规模及同比增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市场规模及同比增长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科麻醉药产能及同比增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产能及同比增长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科麻醉药产量及同比增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产量及同比增长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科麻醉药市场需求及同比增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市场需求及同比增长预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科麻醉药进口量及同比增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科麻醉药出口量及同比增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进口量及同比增长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外科麻醉药出口量及同比增长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罗库溴铵主要特征</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罗库溴铵基本资料</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醉药品各品种销售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及东北地区外科麻醉药需求量及同比增长</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外科麻醉药渠道形式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组织结构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人福医药集团股份公司产业结构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福医药集团股份公司按行业构成经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福医药集团股份公司按产品构成经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福医药集团股份公司按地区构成经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发展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现金流量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投资收益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资本结构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经营效率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偿债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集团股份公司获利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团药业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团药业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团药业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药业股份有限公司发展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药业股份有限公司现金流量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药业股份有限公司投资收益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药业股份有限公司资本结构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药业股份有限公司经营效率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药业股份有限公司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团药业股份有限公司获利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江苏恩华药业股份有限公司组织结构</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恩华药业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恩华药业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恩华药业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发展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现金流量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投资收益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资本结构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经营效率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恩华药业股份有限公司获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组织结构</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恒瑞医药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恒瑞医药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恒瑞医药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发展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现金流量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投资收益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资本结构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经营效率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资本结构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经营效率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恒瑞医药股份有限公司获利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复星医药（集团）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复星医药（集团）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复星医药（集团）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发展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现金流量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投资收益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资本结构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经营效率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资本结构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经营效率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星医药（集团）股份有限公司获利能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仙琚制药股份有限公司主营构成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仙琚制药股份有限公司主营构成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每股指标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成长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能力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质量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运营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财务风险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盈利质量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资产负债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利润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仙琚制药股份有限公司现金流量表</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医药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医药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医药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发展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现金流量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投资收益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资本结构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经营效率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资本结构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经营效率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医药股份有限公司获利能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诊疗人数（万人次）</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卫生机构出院人数（万人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1:00Z</dcterms:modified>
  <cp:revision>198</cp:revision>
  <dc:subject/>
  <dc:title/>
</cp:coreProperties>
</file>