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现代中药配方颗粒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现代中药配方颗粒行业长期跟踪监测，分析现代中药配方颗粒行业需求、供给、经营特性、获取能力、产业链和价值链等多方面的内容，整合行业、市场、企业、用户等多层面数据和信息资源，为客户提供深度的现代中药配方颗粒行业研究报告，以专业的研究方法帮助客户深入的了解现代中药配方颗粒行业，发现投资价值和投资机会，规避经营风险，提高管理和运营能力。现代中药配方颗粒行业报告是从事现代中药配方颗粒行业投资之前，对现代中药配方颗粒行业相关各种因素进行具体调查、研究、分析，评估项目可行性、效果效益程度，提出建设性意见建议对策等，为现代中药配方颗粒行业投资决策者和主管机关审批的研究性报告。以阐述对现代中药配方颗粒行业的理论认识为主要内容，重在研究现代中药配方颗粒行业本质及规律性认识的研究。现代中药配方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中药配方颗粒专业研究单位等公布和提供的大量资料。对我国现代中药配方颗粒的行业现状、市场各类经营指标的情况、重点企业状况、区域市场发展情况等内容进行详细的阐述和深入的分析，着重对现代中药配方颗粒业务的发展进行详尽深入的分析，并根据现代中药配方颗粒行业的政策经济发展环境对现代中药配方颗粒行业潜在的风险和防范建议进行分析。最后提出研究者对现代中药配方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中药市场运行态势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中药市场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中药行业产业链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中药海外消费状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中药国际贸易特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中药走出国门面临诸多挑战</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五、中国中药国际竞争力浅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六、中药国际市场发展机遇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市场运行透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中国中药产业规模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中国中药产业成长性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中药与天然药物生物技术研究进展</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中国中成药发展呈现新的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中国中成药产业的发展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进出口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中国中药出口欧盟形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近几年我国中药进出口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我国中药出口形势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中成药出口成中药国际化进程导向</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配方颗粒国际化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中药配方颗粒国际化的必要性</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中药配方颗粒国际化优势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中药配方颗粒国际化面临挑战</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中药配方颗粒国际化战略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中药配方颗粒国际化战略对策</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六、中药配方颗粒全球普及走向</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中药配方颗粒行业发展态势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药市场发展状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美国中药市场发展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欧洲中药市场发展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日本中药行业发展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韩国提高进口中药材质量标准</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马来西亚中药产业发展简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六、新加坡中药市场蓬勃发展</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药配方颗粒市场发展状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中药配方颗粒的由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国外中药配方颗粒发展现状</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中药配方颗粒对中药国际化的作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配方颗粒产业运行环境解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配方颗粒政策环境解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中药配方颗粒纳入医保报销范围</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中药现代化发展纲要》</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中药配方颗粒国际组织标准</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中药配方颗粒质量标准亟待统一</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中药配方颗粒管理暂行规定</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六、天津制定中药配方颗粒质量标准</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七、中药配方颗粒政策的建议</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配方颗粒产业社会环境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配方颗粒产业运行态势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产业运行概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中药配方颗粒产生的背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中药配方颗粒主要特点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推广应用中药配方颗粒的意义</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产业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中药配方颗粒主要优势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中药配方颗粒利于中药现代化</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中药配方颗粒发展现存不足之处</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阻碍中药配方颗粒发展的因素</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五、中国中药配方颗粒发展对策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配方颗粒应用及产业化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中药配方颗粒应用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中药配方颗粒产业化的必要性</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中药配方颗粒产业化战略意义</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中药配方颗粒与中药材资源的可持续发展</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味中药浓缩颗粒发展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中药汤剂的现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中药汤剂改革势在必行</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新一代中药汤剂（单味中药浓缩颗粒）的特点</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单味中药浓缩颗粒在医院中的应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配方颗粒与传统中药汤剂的对比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提取物行业运行动态分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提取物市场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中国植物提取物发展状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中国植物提取物的市场发展态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中国中草药及植物提取物提取现状</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植物提取物在我国的应用现状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我国植物提取物行业科技发展现状</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六、我国植物提取物产业发展制约因素</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提取物细分市场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银杏叶提取物市场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灵芝提取物市场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丹参提取物市场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白芍提取物市场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五、白藜芦醇市场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配方颗粒行业应用研究情况</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配方颗粒工艺研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原料研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多来源品种基源确定</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多产地品种产地确定</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工艺研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浸提工艺研究</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超滤技术融入先进的“中药配方颗粒”生产工艺</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配方颗粒新技术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中药提取物开发与新型技术</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中药提取物领域应用的高新工程技术</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紫外光谱分析法在中药配方颗粒中的应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红外指纹光谱技术有助中药配方颗粒质量控制</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颗粒剂辅料的研究现状与发展趋势</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稀释剂（填充剂）</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润湿剂与粘合剂</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崩解剂</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包合剂</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甜味剂</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六、包衣剂</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配方颗粒行业供需情况分析</w:t>
            </w:r>
            <w:r>
              <w:rPr>
                <w:rFonts w:ascii="Arial" w:hAnsi="Arial" w:cs="Arial" w:eastAsia="Arial"/>
                <w:b/>
                <w:color w:val="000000"/>
                <w:szCs w:val="21"/>
              </w:rPr>
              <w:t xml:space="preserve"> </w:t>
            </w:r>
            <w:r>
              <w:rPr>
                <w:rFonts w:cs="Arial" w:ascii="Arial" w:hAnsi="Arial"/>
                <w:b/>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配方颗粒行业市场消费需求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一、中药配方颗粒市场继续扩容</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中国中药配方颗粒市场规模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中药配方颗粒应用消费情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中药配方颗粒认知度和需求度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配方颗粒重点区域市场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透视在香港销售的中药配方颗粒</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河北省</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湖南省</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五、江苏省</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六、北京市</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七、四川省</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八、陕西省</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九、浙江省</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配方颗粒所属行业主要数据监测分析</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药配方颗粒所属行业发展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配方颗粒所属行业发展概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配方颗粒所属行业发展概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药配方颗粒所属行业发展概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药配方颗粒所属行业发展概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配方颗粒所属行业规模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药配方颗粒所属行业结构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中药配方颗粒所属行业产值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出口交货值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配方颗粒所属行业成本费用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配方颗粒所属行业运营效益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配方颗粒进出口数据统计情况</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配方颗粒进出口贸易综述</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植物提取物出口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植物提取物主要出口市场变化情况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中国天然提取物产业对欧美出口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GMP</w:t>
            </w:r>
            <w:r>
              <w:rPr>
                <w:rFonts w:ascii="Arial" w:hAnsi="Arial" w:cs="Arial"/>
                <w:color w:val="000000"/>
                <w:szCs w:val="21"/>
              </w:rPr>
              <w:t>实施规定对中国植物提取物出口美国影响</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配方颗粒（</w:t>
            </w:r>
            <w:r>
              <w:rPr>
                <w:rFonts w:cs="Arial" w:ascii="Arial" w:hAnsi="Arial"/>
                <w:color w:val="000000"/>
                <w:szCs w:val="21"/>
              </w:rPr>
              <w:t>30049059</w:t>
            </w:r>
            <w:r>
              <w:rPr>
                <w:rFonts w:ascii="Arial" w:hAnsi="Arial" w:cs="Arial"/>
                <w:color w:val="000000"/>
                <w:szCs w:val="21"/>
              </w:rPr>
              <w:t>）进出口数据统计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配方颗粒进口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中药配方颗粒进口数量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中药配方颗粒进口金额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中药配方颗粒进口来源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中药配方颗粒进口价格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配方颗粒出口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中药配方颗粒出口数量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中药配方颗粒出口金额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中药配方颗粒出口流向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中药配方颗粒出口价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配方颗粒行业市场竞争格局分析</w:t>
            </w:r>
            <w:r>
              <w:rPr>
                <w:rFonts w:ascii="Arial" w:hAnsi="Arial" w:cs="Arial" w:eastAsia="Arial"/>
                <w:b/>
                <w:color w:val="000000"/>
                <w:szCs w:val="21"/>
              </w:rPr>
              <w:t xml:space="preserve"> </w:t>
            </w:r>
            <w:r>
              <w:rPr>
                <w:rFonts w:cs="Arial" w:ascii="Arial" w:hAnsi="Arial"/>
                <w:b/>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竞争格局概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中国医药行业的竞争环境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医药业竞争由渠道转变为品牌力的对决</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资本力量促进医药行业加速演变竞争升级</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渠道拦截成为医药市场竞争的主要手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配方颗粒行业竞争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中药配方颗粒竞争格局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中药配方颗粒市场集中度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中药配方颗粒区域集中度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配方颗粒企业提升竞争力策略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配方颗粒领军企业运行财务指标分析</w:t>
            </w:r>
            <w:r>
              <w:rPr>
                <w:rFonts w:ascii="Arial" w:hAnsi="Arial" w:cs="Arial" w:eastAsia="Arial"/>
                <w:b/>
                <w:color w:val="000000"/>
                <w:szCs w:val="21"/>
              </w:rPr>
              <w:t xml:space="preserve"> </w:t>
            </w:r>
            <w:r>
              <w:rPr>
                <w:rFonts w:cs="Arial" w:ascii="Arial" w:hAnsi="Arial"/>
                <w:b/>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九芝堂股份有限公司</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红日药业股份有限公司</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神威药业有限公司</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天江药业有限公司</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企业资质荣誉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培力（南宁）药业有限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一方制药有限公司</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企业资质认证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颈复康药业集团有限公司</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新绿药业科技发展有限公司</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白云山星群（药业）股份有限公司</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配方颗粒行业发展预测分析</w:t>
            </w:r>
            <w:r>
              <w:rPr>
                <w:rFonts w:ascii="Arial" w:hAnsi="Arial" w:cs="Arial" w:eastAsia="Arial"/>
                <w:b/>
                <w:color w:val="000000"/>
                <w:szCs w:val="21"/>
              </w:rPr>
              <w:t xml:space="preserve"> </w:t>
            </w:r>
            <w:r>
              <w:rPr>
                <w:rFonts w:cs="Arial" w:ascii="Arial" w:hAnsi="Arial"/>
                <w:b/>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产业发展趋势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中药产业发展潜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我国中药产业规模预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我国中药产业的发展机遇</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四、我国中药产业未来发展趋势</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五、我国现代中药产业前景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提取物产业发展前景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中药提取物发展前景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中药提取物行业发展走向</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中药提取物产业化趋势</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四、中药提取物研发前景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产业发展前景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未来我国中药饮片产业前景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小包装中药饮片发展前景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三、中药饮片行业发展思路与趋势</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配方颗粒产业发展前景</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中药配方颗粒发展前景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单味中药浓缩颗粒展望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中药配方颗粒市场规模预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配方颗粒产业投资战略研究</w:t>
            </w:r>
            <w:r>
              <w:rPr>
                <w:rFonts w:ascii="Arial" w:hAnsi="Arial" w:cs="Arial" w:eastAsia="Arial"/>
                <w:b/>
                <w:color w:val="000000"/>
                <w:szCs w:val="21"/>
              </w:rPr>
              <w:t xml:space="preserve"> </w:t>
            </w:r>
            <w:r>
              <w:rPr>
                <w:rFonts w:cs="Arial" w:ascii="Arial" w:hAnsi="Arial"/>
                <w:b/>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配方颗粒产业投资环境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产业环境</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中药配方颗粒产业投资机会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一、中药配方颗粒产业投资潜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药食两用中药材投资价值</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中药保健品投资机会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中药注射剂投资前景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配方颗粒产业投资风险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五、原材料风险</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配方颗粒行业投资建议</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药材产业链价值分析框架</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药材加工业需求链组织模式示意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中国中药企业数量增长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中国中药行业资产增长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中国中药行业销售收入增长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中国中药行业利润增长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中国中药行业成长性统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中国中药行业成长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中药进出口情况统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规模以上工业增加值及增长速度趋势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规模以上工业增加值及增长速度趋势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中药配方颗粒主要生产企业产能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中国中药配方颗粒市场规模统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中药饮片行业经济指标统计</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中药饮片行业经济指标统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药饮片行业前五省区企业数量排名</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药饮片行业前五省区资产总计排名</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药饮片行业前五省区销售收入排名</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药饮片行业前五省区利润总额排名</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中药饮片行业经济指标统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药饮片行业前五省区企业数量排名</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药饮片行业前五省区资产总计排名</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药饮片行业前五省区销售收入排名</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药饮片行业前五省区利润总额排名</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中药饮片行业经济指标统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药饮片行业前五省区企业数量排名</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药饮片行业前五省区资产总计排名</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药饮片行业前五省区销售收入排名</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药饮片行业前五省区利润总额排名</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中国中药饮片企业数量变化趋势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各省区中药饮片企业数量比较</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中国中药饮片行业资产总额统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中国中药饮片行业资产变化趋势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各省区中药饮片行业资产比较</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中国中药饮片行业销售收入统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中国中药饮片行业销售收入变化趋势图</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各省区中药饮片行业销售收入比较</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中国中药饮片行业利润总额统计</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中国中药饮片行业利润变化趋势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中国不同所有制中药饮片企业数量统计</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不同所有制中药饮片企业数量所占份额</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不同所有制中药饮片企业资产总额统计</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不同性质的中药饮片企业资产总额所占份额</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不同所有制中药饮片企业销售收入统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不同性质的中药饮片企业销售收入所占份额</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不同所有制中药饮片企业利润总额统计</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不同性质的中药饮片企业利润总额所占份额</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14</w:t>
            </w:r>
            <w:r>
              <w:rPr>
                <w:rFonts w:ascii="Arial" w:hAnsi="Arial" w:cs="Arial"/>
                <w:color w:val="000000"/>
                <w:szCs w:val="21"/>
              </w:rPr>
              <w:t>年中国中药饮片行业产成品统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4</w:t>
            </w:r>
            <w:r>
              <w:rPr>
                <w:rFonts w:ascii="Arial" w:hAnsi="Arial" w:cs="Arial"/>
                <w:color w:val="000000"/>
                <w:szCs w:val="21"/>
              </w:rPr>
              <w:t>年中国中药饮片行业产成品增长趋势图</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主要省区中药饮片行业产成品比较</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4</w:t>
            </w:r>
            <w:r>
              <w:rPr>
                <w:rFonts w:ascii="Arial" w:hAnsi="Arial" w:cs="Arial"/>
                <w:color w:val="000000"/>
                <w:szCs w:val="21"/>
              </w:rPr>
              <w:t>年中国中药饮片行业出口交货值统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14</w:t>
            </w:r>
            <w:r>
              <w:rPr>
                <w:rFonts w:ascii="Arial" w:hAnsi="Arial" w:cs="Arial"/>
                <w:color w:val="000000"/>
                <w:szCs w:val="21"/>
              </w:rPr>
              <w:t>年中国中药饮片行业出口交货值走势</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中国中药饮片行业销售成本统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中国中药饮片行业销售成本趋势图</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中国中药饮片行业费用统计</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中国中药饮片行业资产负债率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中国中药饮片行业毛利率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中国中药饮片行业成本费用利润率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中国中药饮片行业销售利润率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中国中药饮片行业总资产利润率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中国中药饮片行业应收账款周转率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2014</w:t>
            </w:r>
            <w:r>
              <w:rPr>
                <w:rFonts w:ascii="Arial" w:hAnsi="Arial" w:cs="Arial"/>
                <w:color w:val="000000"/>
                <w:szCs w:val="21"/>
              </w:rPr>
              <w:t>年中国中药饮片行业流动资产周转率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2014</w:t>
            </w:r>
            <w:r>
              <w:rPr>
                <w:rFonts w:ascii="Arial" w:hAnsi="Arial" w:cs="Arial"/>
                <w:color w:val="000000"/>
                <w:szCs w:val="21"/>
              </w:rPr>
              <w:t>年中国中药饮片行业总资产周转率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2014</w:t>
            </w:r>
            <w:r>
              <w:rPr>
                <w:rFonts w:ascii="Arial" w:hAnsi="Arial" w:cs="Arial"/>
                <w:color w:val="000000"/>
                <w:szCs w:val="21"/>
              </w:rPr>
              <w:t>年中国中药配方颗粒及其他中成药进口数量统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中国中药配方颗粒及其他中成药进口金额统计</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中药配方颗粒及其他中成药进口来源地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中药配方颗粒及其他中成药进口来源地结构分布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中国中药配方颗粒及其他中成药进口来源地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中药配方颗粒及其他中成药进口来源地结构分布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中国中药配方颗粒及其他中成药进口均价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中国中药配方颗粒及其他中成药出口数量统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中国中药配方颗粒及其他中成药出口金额统计</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中药配方颗粒及其他中成药出口流向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中药配方颗粒及其他中成药出口流向结构分布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中药配方颗粒及其他中成药出口流向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中药配方颗粒及其他中成药出口流向结构分布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2014</w:t>
            </w:r>
            <w:r>
              <w:rPr>
                <w:rFonts w:ascii="Arial" w:hAnsi="Arial" w:cs="Arial"/>
                <w:color w:val="000000"/>
                <w:szCs w:val="21"/>
              </w:rPr>
              <w:t>年中国中药配方颗粒及其他中成药出口均价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6</w:t>
            </w:r>
            <w:r>
              <w:rPr>
                <w:rFonts w:ascii="Arial" w:hAnsi="Arial" w:cs="Arial"/>
                <w:color w:val="000000"/>
                <w:szCs w:val="21"/>
              </w:rPr>
              <w:t>家试点企业生产中药配方颗粒品种总数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w:t>
            </w:r>
            <w:r>
              <w:rPr>
                <w:rFonts w:cs="Arial" w:ascii="Arial" w:hAnsi="Arial"/>
                <w:color w:val="000000"/>
                <w:szCs w:val="21"/>
              </w:rPr>
              <w:t>6</w:t>
            </w:r>
            <w:r>
              <w:rPr>
                <w:rFonts w:ascii="Arial" w:hAnsi="Arial" w:cs="Arial"/>
                <w:color w:val="000000"/>
                <w:szCs w:val="21"/>
              </w:rPr>
              <w:t>家中药配方颗粒试点企业主要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药配方颗粒市场格局</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中药配方颗粒试点企业主要覆盖区域</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华润三九医药股份有限公司分行业分产品情况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华润三九医药股份有限公司业务结构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华润三九医药股份有限公司分地区情况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华润三九医药股份有限公司收入与利润统计</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华润三九医药股份有限公司资产与负债统计</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华润三九医药股份有限公司盈利能力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华润三九医药股份有限公司偿债能力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华润三九医药股份有限公司运营能力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1-2014</w:t>
            </w:r>
            <w:r>
              <w:rPr>
                <w:rFonts w:ascii="Arial" w:hAnsi="Arial" w:cs="Arial"/>
                <w:color w:val="000000"/>
                <w:szCs w:val="21"/>
              </w:rPr>
              <w:t>年华润三九医药股份有限公司成本费用统计</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武汉健民药业集团股份有限公司分行业分产品情况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武汉健民药业集团股份有限公司业务结构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武汉健民药业集团股份有限公司分地区情况表</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武汉健民药业集团股份有限公司收入与利润统计</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武汉健民药业集团股份有限公司资产与负债统计</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武汉健民药业集团股份有限公司盈利能力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武汉健民药业集团股份有限公司偿债能力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武汉健民药业集团股份有限公司运营能力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2014</w:t>
            </w:r>
            <w:r>
              <w:rPr>
                <w:rFonts w:ascii="Arial" w:hAnsi="Arial" w:cs="Arial"/>
                <w:color w:val="000000"/>
                <w:szCs w:val="21"/>
              </w:rPr>
              <w:t>年武汉健民药业集团股份有限公司成本费用统计</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武汉健民药业集团股份有限公司成本费用结构图</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湖南九芝堂股份有限公司分行业分产品情况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湖南九芝堂股份有限公司业务结构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湖南九芝堂股份有限公司分地区情况表</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1-2014</w:t>
            </w:r>
            <w:r>
              <w:rPr>
                <w:rFonts w:ascii="Arial" w:hAnsi="Arial" w:cs="Arial"/>
                <w:color w:val="000000"/>
                <w:szCs w:val="21"/>
              </w:rPr>
              <w:t>年湖南九芝堂股份有限公司收入与利润统计</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2014</w:t>
            </w:r>
            <w:r>
              <w:rPr>
                <w:rFonts w:ascii="Arial" w:hAnsi="Arial" w:cs="Arial"/>
                <w:color w:val="000000"/>
                <w:szCs w:val="21"/>
              </w:rPr>
              <w:t>年湖南九芝堂股份有限公司资产与负债统计</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湖南九芝堂股份有限公司盈利能力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1-2014</w:t>
            </w:r>
            <w:r>
              <w:rPr>
                <w:rFonts w:ascii="Arial" w:hAnsi="Arial" w:cs="Arial"/>
                <w:color w:val="000000"/>
                <w:szCs w:val="21"/>
              </w:rPr>
              <w:t>年湖南九芝堂股份有限公司偿债能力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1-2014</w:t>
            </w:r>
            <w:r>
              <w:rPr>
                <w:rFonts w:ascii="Arial" w:hAnsi="Arial" w:cs="Arial"/>
                <w:color w:val="000000"/>
                <w:szCs w:val="21"/>
              </w:rPr>
              <w:t>年湖南九芝堂股份有限公司运营能力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1-2014</w:t>
            </w:r>
            <w:r>
              <w:rPr>
                <w:rFonts w:ascii="Arial" w:hAnsi="Arial" w:cs="Arial"/>
                <w:color w:val="000000"/>
                <w:szCs w:val="21"/>
              </w:rPr>
              <w:t>年湖南九芝堂股份有限公司成本费用统计</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湖南九芝堂股份有限公司成本费用结构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天津红日药业股份有限公司分产品情况表</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天津红日药业股份有限公司业务结构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2014</w:t>
            </w:r>
            <w:r>
              <w:rPr>
                <w:rFonts w:ascii="Arial" w:hAnsi="Arial" w:cs="Arial"/>
                <w:color w:val="000000"/>
                <w:szCs w:val="21"/>
              </w:rPr>
              <w:t>年天津红日药业股份有限公司收入与利润统计</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1-2014</w:t>
            </w:r>
            <w:r>
              <w:rPr>
                <w:rFonts w:ascii="Arial" w:hAnsi="Arial" w:cs="Arial"/>
                <w:color w:val="000000"/>
                <w:szCs w:val="21"/>
              </w:rPr>
              <w:t>年天津红日药业股份有限公司资产与负债统计</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1-2014</w:t>
            </w:r>
            <w:r>
              <w:rPr>
                <w:rFonts w:ascii="Arial" w:hAnsi="Arial" w:cs="Arial"/>
                <w:color w:val="000000"/>
                <w:szCs w:val="21"/>
              </w:rPr>
              <w:t>年天津红日药业股份有限公司盈利能力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1-2014</w:t>
            </w:r>
            <w:r>
              <w:rPr>
                <w:rFonts w:ascii="Arial" w:hAnsi="Arial" w:cs="Arial"/>
                <w:color w:val="000000"/>
                <w:szCs w:val="21"/>
              </w:rPr>
              <w:t>年天津红日药业股份有限公司偿债能力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1-2014</w:t>
            </w:r>
            <w:r>
              <w:rPr>
                <w:rFonts w:ascii="Arial" w:hAnsi="Arial" w:cs="Arial"/>
                <w:color w:val="000000"/>
                <w:szCs w:val="21"/>
              </w:rPr>
              <w:t>年天津红日药业股份有限公司运营能力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天津红日药业股份有限公司成本费用统计</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2014</w:t>
            </w:r>
            <w:r>
              <w:rPr>
                <w:rFonts w:ascii="Arial" w:hAnsi="Arial" w:cs="Arial"/>
                <w:color w:val="000000"/>
                <w:szCs w:val="21"/>
              </w:rPr>
              <w:t>年河北神威药业有限公司分产品情况表</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河北神威药业有限公司业务结构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1-2014</w:t>
            </w:r>
            <w:r>
              <w:rPr>
                <w:rFonts w:ascii="Arial" w:hAnsi="Arial" w:cs="Arial"/>
                <w:color w:val="000000"/>
                <w:szCs w:val="21"/>
              </w:rPr>
              <w:t>年河北神威药业有限公司收入与利润统计</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1-2014</w:t>
            </w:r>
            <w:r>
              <w:rPr>
                <w:rFonts w:ascii="Arial" w:hAnsi="Arial" w:cs="Arial"/>
                <w:color w:val="000000"/>
                <w:szCs w:val="21"/>
              </w:rPr>
              <w:t>年河北神威药业有限公司资产与负债统计</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1-2014</w:t>
            </w:r>
            <w:r>
              <w:rPr>
                <w:rFonts w:ascii="Arial" w:hAnsi="Arial" w:cs="Arial"/>
                <w:color w:val="000000"/>
                <w:szCs w:val="21"/>
              </w:rPr>
              <w:t>年河北神威药业有限公司盈利能力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1-2014</w:t>
            </w:r>
            <w:r>
              <w:rPr>
                <w:rFonts w:ascii="Arial" w:hAnsi="Arial" w:cs="Arial"/>
                <w:color w:val="000000"/>
                <w:szCs w:val="21"/>
              </w:rPr>
              <w:t>年河北神威药业有限公司偿债能力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1-2014</w:t>
            </w:r>
            <w:r>
              <w:rPr>
                <w:rFonts w:ascii="Arial" w:hAnsi="Arial" w:cs="Arial"/>
                <w:color w:val="000000"/>
                <w:szCs w:val="21"/>
              </w:rPr>
              <w:t>年河北神威药业有限公司运营能力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1-2014</w:t>
            </w:r>
            <w:r>
              <w:rPr>
                <w:rFonts w:ascii="Arial" w:hAnsi="Arial" w:cs="Arial"/>
                <w:color w:val="000000"/>
                <w:szCs w:val="21"/>
              </w:rPr>
              <w:t>年河北神威药业有限公司成本费用统计</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河北神威药业有限公司成本费用结构图</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江阴天江药业有限公司产品图</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3-2014</w:t>
            </w:r>
            <w:r>
              <w:rPr>
                <w:rFonts w:ascii="Arial" w:hAnsi="Arial" w:cs="Arial"/>
                <w:color w:val="000000"/>
                <w:szCs w:val="21"/>
              </w:rPr>
              <w:t>年江阴天江药业有限公司资产及收入统计</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培力（南宁）药业有限公司产品统计</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2014</w:t>
            </w:r>
            <w:r>
              <w:rPr>
                <w:rFonts w:ascii="Arial" w:hAnsi="Arial" w:cs="Arial"/>
                <w:color w:val="000000"/>
                <w:szCs w:val="21"/>
              </w:rPr>
              <w:t>年培力（南宁）药业有限公司资产及收入统计</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广东一方制药有限公司产品图</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2014</w:t>
            </w:r>
            <w:r>
              <w:rPr>
                <w:rFonts w:ascii="Arial" w:hAnsi="Arial" w:cs="Arial"/>
                <w:color w:val="000000"/>
                <w:szCs w:val="21"/>
              </w:rPr>
              <w:t>年广东一方制药有限公司资产及收入统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承德颈复康药业集团有限公司产品图</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2014</w:t>
            </w:r>
            <w:r>
              <w:rPr>
                <w:rFonts w:ascii="Arial" w:hAnsi="Arial" w:cs="Arial"/>
                <w:color w:val="000000"/>
                <w:szCs w:val="21"/>
              </w:rPr>
              <w:t>年承德颈复康药业集团有限公司资产及收入统计</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四川新绿色药业科技发展股份有限公司主要产品图</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广州白云山星群（药业）股份有限公司中药配方颗粒产品列表</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2014</w:t>
            </w:r>
            <w:r>
              <w:rPr>
                <w:rFonts w:ascii="Arial" w:hAnsi="Arial" w:cs="Arial"/>
                <w:color w:val="000000"/>
                <w:szCs w:val="21"/>
              </w:rPr>
              <w:t>年广州白云山星群（药业）股份有限公司资产及收入统计</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广州白云山星群（药业）股份有限公司销售网络图</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5-2020</w:t>
            </w:r>
            <w:r>
              <w:rPr>
                <w:rFonts w:ascii="Arial" w:hAnsi="Arial" w:cs="Arial"/>
                <w:color w:val="000000"/>
                <w:szCs w:val="21"/>
              </w:rPr>
              <w:t>年中国中药产业规模增长预测图</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5-2020</w:t>
            </w:r>
            <w:r>
              <w:rPr>
                <w:rFonts w:ascii="Arial" w:hAnsi="Arial" w:cs="Arial"/>
                <w:color w:val="000000"/>
                <w:szCs w:val="21"/>
              </w:rPr>
              <w:t>年中国中药配方颗粒行业市场规模预测图</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中药注射剂在心脑血管疾病领域占主导地位</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中药注射剂抗肿瘤、呼吸道疾病领域占主导地位</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中药注射剂有望拓展的优势领域</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中药粉针比较优势突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30:00Z</dcterms:modified>
  <cp:revision>198</cp:revision>
  <dc:subject/>
  <dc:title/>
</cp:coreProperties>
</file>