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咽喉用药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咽喉用药</w:t>
            </w:r>
            <w:r>
              <w:rPr>
                <w:rFonts w:ascii="Arial" w:hAnsi="Arial" w:cs="Arial"/>
              </w:rPr>
              <w:t>行业研究</w:t>
            </w:r>
            <w:r>
              <w:rPr>
                <w:rFonts w:ascii="Arial" w:hAnsi="Arial" w:cs="Arial"/>
              </w:rPr>
              <w:t>报告主要分析了咽喉用药行业的市场规模、咽喉用药市场供需求状况、咽喉用药市场竞争状况和咽喉用药主要企业经营情况、咽喉用药市场主要企业的市场占有率，同时对咽喉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咽喉用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咽喉用药专业研究单位等公布和提供的大量资料。对我国咽喉用药行业作了详尽深入的分析，为咽喉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咽喉用药市场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炎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呼吸系统用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咽喉用药</w:t>
            </w:r>
            <w:r>
              <w:rPr>
                <w:rFonts w:cs="Arial" w:ascii="Arial" w:hAnsi="Arial"/>
                <w:color w:val="000000"/>
                <w:szCs w:val="21"/>
              </w:rPr>
              <w:t>OTC</w:t>
            </w:r>
            <w:r>
              <w:rPr>
                <w:rFonts w:ascii="Arial" w:hAnsi="Arial" w:cs="Arial"/>
                <w:color w:val="000000"/>
                <w:szCs w:val="21"/>
              </w:rPr>
              <w:t>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类药物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药品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呼吸系统类药物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咽喉用药市场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呼吸系统用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咽喉用药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口腔用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腔溃疡用药地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呼吸系统中成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口含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镇咳类药品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喘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枇杷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呼吸道用吸入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咽喉用药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咽喉用药主要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别咽喉产品市场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城市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院用药咽喉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我国医院市场整体经济及用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度我国医院市场整体经济及用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度我国医院用药销售排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度呼吸系统药医院使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我国医院市场整体经济及用药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咽喉用药</w:t>
            </w:r>
            <w:r>
              <w:rPr>
                <w:rFonts w:cs="Arial" w:ascii="Arial" w:hAnsi="Arial"/>
                <w:b/>
                <w:color w:val="000000"/>
                <w:szCs w:val="21"/>
              </w:rPr>
              <w:t>OTC</w:t>
            </w:r>
            <w:r>
              <w:rPr>
                <w:rFonts w:ascii="Arial" w:hAnsi="Arial" w:cs="Arial"/>
                <w:b/>
                <w:color w:val="000000"/>
                <w:szCs w:val="21"/>
              </w:rPr>
              <w:t>市场销售情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我国</w:t>
            </w:r>
            <w:r>
              <w:rPr>
                <w:rFonts w:cs="Arial" w:ascii="Arial" w:hAnsi="Arial"/>
                <w:color w:val="000000"/>
                <w:szCs w:val="21"/>
              </w:rPr>
              <w:t>OTC</w:t>
            </w:r>
            <w:r>
              <w:rPr>
                <w:rFonts w:ascii="Arial" w:hAnsi="Arial" w:cs="Arial"/>
                <w:color w:val="000000"/>
                <w:szCs w:val="21"/>
              </w:rPr>
              <w:t>市场现状与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咽喉用药零售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药品零售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咽喉用药零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用镇咳用药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城市咽喉药中成药零售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咽候用药广告投放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咽喉用药消费者店员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感冒、咽喉炎、扁桃体炎等常见病的治疗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的医疗保健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药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选择购买咽喉用药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咽喉用药的认知程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了解咽喉用药的信息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告印象最深的几种咽喉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店员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度主要咽喉用药产品及厂家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嗓子喉宝和广西金嗓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用药的霸主——金嗓子喉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金嗓子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润喉片喷剂和桂林三金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金西瓜霜——百年造化的喉口良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金药业——品牌造就</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草珊瑚含片和江中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方草珊瑚含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中制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江中药业股份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利甘草良咽和亿利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亿利甘草良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素片和北京四环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牌化学咽喉用药——华素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华素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咽立爽口含滴丸和贵州黄果树立爽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立爽口含滴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黄果树立爽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民咽喉片和武汉健民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民咽喉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健民药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黄含片和地奥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透视吴太清咽片与桂龙慢咽舒宁市场争夺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乡</w:t>
            </w:r>
            <w:r>
              <w:rPr>
                <w:rFonts w:cs="Arial" w:ascii="Arial" w:hAnsi="Arial"/>
                <w:color w:val="000000"/>
                <w:szCs w:val="21"/>
              </w:rPr>
              <w:t>OTC</w:t>
            </w:r>
            <w:r>
              <w:rPr>
                <w:rFonts w:ascii="Arial" w:hAnsi="Arial" w:cs="Arial"/>
                <w:color w:val="000000"/>
                <w:szCs w:val="21"/>
              </w:rPr>
              <w:t>市场消费心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诱发消费者消费需求的几种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药品营销深度开发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用药营销模式和渠道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在国内医药流通领域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我国医药物流业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的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顾客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扩张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价药房的战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后营销时代</w:t>
            </w:r>
            <w:r>
              <w:rPr>
                <w:rFonts w:cs="Arial" w:ascii="Arial" w:hAnsi="Arial"/>
                <w:color w:val="000000"/>
                <w:szCs w:val="21"/>
              </w:rPr>
              <w:t>OTC</w:t>
            </w:r>
            <w:r>
              <w:rPr>
                <w:rFonts w:ascii="Arial" w:hAnsi="Arial" w:cs="Arial"/>
                <w:color w:val="000000"/>
                <w:szCs w:val="21"/>
              </w:rPr>
              <w:t>市场如何动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未来市场营销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咽喉药市场营销特点和消费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选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嗓子喉宝”的整合营销传播与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品牌黄氏响声丸的迅速崛起的秘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咽喉用药发展趋势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市场的十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稀彝药咽舒欣终结咽喉顽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治疗咽喉痛长疗程效果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人类健康的十大杀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卫生部门城市医院住院病人前十位疾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卫生部门县医院住院病人前十位疾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全球主要药品市场的销售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全球药品市场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呼吸系统用药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呼吸系统各亚类用药金额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呼吸系统各亚类市场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排名前十位药物市场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呼吸系统用药剂型用药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呼吸系统用药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鼻用制剂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排名前五位药物市场份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咽喉用制剂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排名前五的咽喉用制剂市场份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医院呼吸系统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中西药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各剂型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抗哮喘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抗哮喘药医院用药金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剂型医院用药金额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排名前十的抗哮喘药市场份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生产企业销售金额份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样本医院平喘吸入药物市场份额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SFDA</w:t>
            </w:r>
            <w:r>
              <w:rPr>
                <w:rFonts w:ascii="Arial" w:hAnsi="Arial" w:cs="Arial"/>
                <w:color w:val="000000"/>
                <w:szCs w:val="21"/>
              </w:rPr>
              <w:t>批准的部分吸入剂生产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样本医院购入药品主要大类金额同比增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样本医院使用领先前</w:t>
            </w:r>
            <w:r>
              <w:rPr>
                <w:rFonts w:cs="Arial" w:ascii="Arial" w:hAnsi="Arial"/>
                <w:color w:val="000000"/>
                <w:szCs w:val="21"/>
              </w:rPr>
              <w:t>30</w:t>
            </w:r>
            <w:r>
              <w:rPr>
                <w:rFonts w:ascii="Arial" w:hAnsi="Arial" w:cs="Arial"/>
                <w:color w:val="000000"/>
                <w:szCs w:val="21"/>
              </w:rPr>
              <w:t>位品种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样本医院用药销售金额前</w:t>
            </w:r>
            <w:r>
              <w:rPr>
                <w:rFonts w:cs="Arial" w:ascii="Arial" w:hAnsi="Arial"/>
                <w:color w:val="000000"/>
                <w:szCs w:val="21"/>
              </w:rPr>
              <w:t>30</w:t>
            </w:r>
            <w:r>
              <w:rPr>
                <w:rFonts w:ascii="Arial" w:hAnsi="Arial" w:cs="Arial"/>
                <w:color w:val="000000"/>
                <w:szCs w:val="21"/>
              </w:rPr>
              <w:t>位企业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样本医院用药前</w:t>
            </w:r>
            <w:r>
              <w:rPr>
                <w:rFonts w:cs="Arial" w:ascii="Arial" w:hAnsi="Arial"/>
                <w:color w:val="000000"/>
                <w:szCs w:val="21"/>
              </w:rPr>
              <w:t>200</w:t>
            </w:r>
            <w:r>
              <w:rPr>
                <w:rFonts w:ascii="Arial" w:hAnsi="Arial" w:cs="Arial"/>
                <w:color w:val="000000"/>
                <w:szCs w:val="21"/>
              </w:rPr>
              <w:t>位表现突出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药品各大类所占医院销售总额百分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消化系统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心血管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全身用激素制剂（不含性激素）</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抗感染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抗肿瘤和免疫调节剂</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生殖泌尿系统和性激素类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生殖泌尿系统和性激素类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神经系统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呼吸系统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用药大类用药金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用药大类用药金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院用药季度环比增长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大类药物用药金额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主要亚类用药金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产品增长贡献率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咽喉用药子类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咽喉类中西药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口腔溃疡类中西药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咽喉类剂型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口腔溃疡类剂型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w:t>
            </w:r>
            <w:r>
              <w:rPr>
                <w:rFonts w:cs="Arial" w:ascii="Arial" w:hAnsi="Arial"/>
                <w:color w:val="000000"/>
                <w:szCs w:val="21"/>
              </w:rPr>
              <w:t>2014</w:t>
            </w:r>
            <w:r>
              <w:rPr>
                <w:rFonts w:ascii="Arial" w:hAnsi="Arial" w:cs="Arial"/>
                <w:color w:val="000000"/>
                <w:szCs w:val="21"/>
              </w:rPr>
              <w:t>年第四季度咽喉用药市场份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w:t>
            </w:r>
            <w:r>
              <w:rPr>
                <w:rFonts w:cs="Arial" w:ascii="Arial" w:hAnsi="Arial"/>
                <w:color w:val="000000"/>
                <w:szCs w:val="21"/>
              </w:rPr>
              <w:t>2014</w:t>
            </w:r>
            <w:r>
              <w:rPr>
                <w:rFonts w:ascii="Arial" w:hAnsi="Arial" w:cs="Arial"/>
                <w:color w:val="000000"/>
                <w:szCs w:val="21"/>
              </w:rPr>
              <w:t>年第四季度咽喉用药市场份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咽喉类中成药零售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沙市咽喉类中成药零售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昆明咽喉类中成药零售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市咽喉类中成药零售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咽喉类中成药零售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市咽喉类中成药零售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官科用药报刊广告市场投入产品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城市五官科用药报刊广告市场投入额比较（前十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官科用药报刊广告投放重点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官科用药报刊广告投放重点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中是否备有咽喉用药（</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出时是否带咽喉用药（</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股份有限公司长期负债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亿利能源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亿利能源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亿利能源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亿利能源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亿利能源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亿利能源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亿利能源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亿利能源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亿利能源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亿利能源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亿利能源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亿利能源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亿利能源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亿利能源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亿利能源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亿利能源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亿利能源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亿利能源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亿利能源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亿利能源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健民药业集团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健民药业集团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健民药业集团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健民药业集团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健民药业集团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健民药业集团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健民药业集团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健民药业集团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健民药业集团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健民药业集团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健民药业集团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健民药业集团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健民药业集团股份有限公司净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健民药业集团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健民药业集团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健民药业集团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健民药业集团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健民药业集团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健民药业集团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健民药业集团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嗓子喉宝”的整合营销传播与推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44:00Z</dcterms:modified>
  <cp:revision>199</cp:revision>
  <dc:subject/>
  <dc:title/>
</cp:coreProperties>
</file>